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čta - sdružení podnikatelů,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se sídlem Lučkovice 269, 398 01  Mirotice,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zastoupená  Zdeňkem Počto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18281648, DIČ: CZ6702130556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l.: 382 229 286, 602 112 1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chodní akadem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 Kubelíkova 37, 130 00  Praha 6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</w:t>
      </w:r>
      <w:r>
        <w:rPr>
          <w:color w:val="000000"/>
          <w:sz w:val="27"/>
          <w:szCs w:val="27"/>
        </w:rPr>
        <w:t xml:space="preserve"> 70107050</w:t>
      </w:r>
      <w:r>
        <w:rPr>
          <w:sz w:val="24"/>
        </w:rPr>
        <w:t xml:space="preserve"> , DIČ: </w:t>
      </w:r>
      <w:r>
        <w:rPr>
          <w:color w:val="000000"/>
          <w:sz w:val="27"/>
          <w:szCs w:val="27"/>
        </w:rPr>
        <w:t>CZ70107050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tel</w:t>
      </w:r>
      <w:r>
        <w:rPr>
          <w:sz w:val="24"/>
          <w:szCs w:val="24"/>
        </w:rPr>
        <w:t xml:space="preserve">.: </w:t>
      </w:r>
      <w:r>
        <w:rPr>
          <w:color w:val="000000"/>
          <w:sz w:val="24"/>
          <w:szCs w:val="24"/>
        </w:rPr>
        <w:t xml:space="preserve"> 222 119 211, 778 527 3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oupená Mgr. Barborou Smutno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ovní spojení:  </w:t>
      </w:r>
      <w:r>
        <w:rPr>
          <w:color w:val="000000"/>
          <w:sz w:val="27"/>
          <w:szCs w:val="27"/>
        </w:rPr>
        <w:t>xxxxxxxxxxxxxxx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89/2012 Sb., občanský zákoník, na uzavření tét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y o uby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ab/>
        <w:t>Předmětem této smlouvy je zajištění pobytu a stravování</w:t>
      </w:r>
      <w:r>
        <w:rPr>
          <w:color w:val="FF0000"/>
          <w:sz w:val="24"/>
        </w:rPr>
        <w:t xml:space="preserve"> </w:t>
      </w:r>
      <w:r>
        <w:rPr>
          <w:sz w:val="24"/>
        </w:rPr>
        <w:t>adaptačního kurzu v chatové osadě Lažánky, Blatná 388 01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bytovatel prohlašuje, že je majitelem a provozovatelem chatové osady Lažánky, Blatná 388 0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byt se uskuteční v termínu 1.9.  - 3.9. 2021. První poskytnutou službou bude dne 1.9.  oběd, poslední poskytnutou službou bude dne 3.9. snídaně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 je stanoven na 110 – 130 osob.  Objednatel je povinen tři dny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Čl. V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zajistit ubytování pro předem ujednaný počet osob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3x denně teplé jídlo, 2x svačina, 2 litry tekutin denně na osobu), předloží objednateli k schválení týdenní jídelní lístky týden před nástupem k pobytu (možnost změny po dohodě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jistí bezplatné ubytování a stravu vždy pro 1 pedagogického pracovníka na každých 10 platících studentů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color w:val="222222"/>
          <w:sz w:val="24"/>
          <w:szCs w:val="24"/>
        </w:rPr>
        <w:t>ubytovatel prohlašuje, že uvedený objekt splňuje hygienické podmínky ubytovacího a stravovacího zařízení a podmínky pro zabezpečení výchovy a výuky v souladu s vyhláškou č. 106/2001Sb, v platném znění, dále splňuje nároky bezpečnosti práce a protipožární ochrany. Ubyto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předčasném ukončení pobytu žáků z důvodu nemoci se poměrná část nevyčerpaných služeb nebude účto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nahlásit před nástupem pobytu počet osob s dietami a stravovacím omezen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ohodnutá cena pobytu </w:t>
      </w:r>
      <w:r>
        <w:rPr>
          <w:color w:val="000000"/>
          <w:sz w:val="24"/>
        </w:rPr>
        <w:t>a stravování</w:t>
      </w:r>
      <w:r>
        <w:rPr>
          <w:sz w:val="24"/>
        </w:rPr>
        <w:t xml:space="preserve"> činí</w:t>
        <w:tab/>
        <w:t xml:space="preserve"> 390,- Kč /osobu/den,</w:t>
        <w:tab/>
        <w:t>tj.780,-Kč/osobu/pobyt včetně DPH.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 xml:space="preserve">Úhrada pobytu bude provedena bankovním převodem na základě zaslané faktury po ukončení </w:t>
      </w:r>
      <w:r>
        <w:rPr>
          <w:color w:val="000000"/>
          <w:sz w:val="24"/>
        </w:rPr>
        <w:t>pobytu do 14. zář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pravu na ozdravný pobyt i zpět si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eškeré změny této smlouvy lze činit jen formou písemných dodatků z nichž každý z nich obdrží každá smluvní stran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 během období před nástupem na 1. turnus – týká se bodů a,b,c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objednatele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Smluvní strany této smlouvy  výslovně sjednávají, že uveřejnění této smlouvy v registru smluv dle zákona č. 340/2015., o zvláštních podmínkách účinnosti některých smluv, uveřejňování těchto smluv a o registru smluv (zákon o registru smluv) zajistí Obchodní akademie, Praha 3, Kubelíkova 37.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učkovicích dne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7:00Z</dcterms:created>
  <dc:creator>Počta Zdeněk</dc:creator>
  <dc:description/>
  <cp:keywords/>
  <dc:language>en-US</dc:language>
  <cp:lastModifiedBy>Klabíková Gabriela</cp:lastModifiedBy>
  <cp:lastPrinted>2021-05-18T13:14:00Z</cp:lastPrinted>
  <dcterms:modified xsi:type="dcterms:W3CDTF">2021-06-14T09:57:00Z</dcterms:modified>
  <cp:revision>2</cp:revision>
  <dc:subject/>
  <dc:title>Smlouva o ubytování</dc:title>
</cp:coreProperties>
</file>