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5197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MIELE,spol. s r.o.</w:t>
              <w:br/>
              <w:t>Holandská 4</w:t>
              <w:br/>
              <w:t>Brno</w:t>
              <w:br/>
              <w:t>63900</w:t>
              <w:br/>
              <w:t>IČ: 18829503</w:t>
              <w:br/>
              <w:t>DIČ: CZ18829503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provedení validací na 2 myčkách Miele G7826, v. č. 00/074403826 a v. č. 00/074403848 </w:t>
              <w:br/>
              <w:br/>
              <w:t xml:space="preserve">Dle zaslané cenové nabídky č. 0963/2021/tal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69 000,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533031890"/>
            <w:bookmarkStart w:id="1" w:name="__Fieldmark__0_153303189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533031890"/>
            <w:bookmarkStart w:id="3" w:name="__Fieldmark__1_153303189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274320</wp:posOffset>
                  </wp:positionV>
                  <wp:extent cx="1524000" cy="1059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4. 6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>nempe</dc:creator>
  <dc:description/>
  <dc:language>en-US</dc:language>
  <cp:lastModifiedBy>nempe</cp:lastModifiedBy>
  <cp:lastPrinted>2021-06-14T10:30:00Z</cp:lastPrinted>
  <dcterms:modified xsi:type="dcterms:W3CDTF">2021-06-14T08:30:00Z</dcterms:modified>
  <cp:revision>2</cp:revision>
  <dc:subject/>
  <dc:title/>
</cp:coreProperties>
</file>