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1776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arch. Vojtěchem Frantou, náměstkem hejtman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Destinační a informační agentura - Františkovy Lázně, z. ú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Nádražní 208/5, 35101 Františkovy Lázně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395772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395772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Ústa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Ing. Lenkou Šimáčkovou, ředitelk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aktivit v cestovním ruchu v Karlovarském kraji 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72.000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sedmdesát dva tisíc korun českých)</w:t>
      </w:r>
    </w:p>
    <w:p>
      <w:pPr>
        <w:pStyle w:val="Normlnweb"/>
        <w:ind w:left="5664" w:hanging="523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  <w:t>Tematický propagační spot "aktivní pár 45+ na lázeňském pobytu ve Františkových Lázních"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31.12.2021</w:t>
      </w:r>
      <w:r>
        <w:rPr>
          <w:rFonts w:eastAsia="Arial Unicode MS"/>
          <w:lang w:eastAsia="cs-CZ"/>
        </w:rPr>
        <w:t>.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firstLine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je neinvestičního charakteru a příjemce je povinen ji použít výhradně k těmto účelům: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zpracování scénář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ýroba reklamního spotu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ořízení fotografií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Radou Karlovarského kraje usnesením číslo RK 84/02/21 ze dne 1.2.2021, zveřejněnými na úřední desce poskytovatele a touto smlouvo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17.1.2022</w:t>
      </w:r>
      <w:r>
        <w:rPr>
          <w:rFonts w:eastAsia="Arial Unicode MS"/>
          <w:lang w:eastAsia="cs-CZ"/>
        </w:rPr>
        <w:t>,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 vyhotoveních, z nichž 2 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537/05/21 ze dne 10.5.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arch. Vojtěch F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Lenka Šimáčková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8:00Z</dcterms:created>
  <dc:creator>Mottl Michal</dc:creator>
  <dc:description/>
  <cp:keywords/>
  <dc:language>en-US</dc:language>
  <cp:lastModifiedBy>Slipková Monika</cp:lastModifiedBy>
  <cp:lastPrinted>2020-08-12T13:20:00Z</cp:lastPrinted>
  <dcterms:modified xsi:type="dcterms:W3CDTF">2021-06-07T12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/>
  </property>
</Properties>
</file>