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3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OUVA O DÍLO</w:t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občanského zákoníku č. 89/2012 Sb., v platném znění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3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3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Smluvní strany: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iednatel:</w:t>
      </w:r>
      <w:r>
        <w:rPr>
          <w:rFonts w:cs="Arial" w:ascii="Arial" w:hAnsi="Arial"/>
          <w:sz w:val="22"/>
          <w:szCs w:val="22"/>
        </w:rPr>
        <w:t xml:space="preserve">     Město Vysoké Veselí, Mírové náměstí 9, 507 03 Vysoké Veselí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zast. starostou: Lubošem Holmanem</w:t>
      </w:r>
    </w:p>
    <w:p>
      <w:pPr>
        <w:pStyle w:val="Normal"/>
        <w:widowControl w:val="false"/>
        <w:autoSpaceDE w:val="false"/>
        <w:spacing w:lineRule="exact" w:line="273"/>
        <w:ind w:left="1418" w:hanging="23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 000272418</w:t>
      </w:r>
    </w:p>
    <w:p>
      <w:pPr>
        <w:pStyle w:val="Normal"/>
        <w:widowControl w:val="false"/>
        <w:autoSpaceDE w:val="false"/>
        <w:spacing w:lineRule="exact" w:line="273"/>
        <w:ind w:left="1195" w:hanging="119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left="1195" w:hanging="1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hotovitel: </w:t>
      </w:r>
      <w:r>
        <w:rPr>
          <w:rFonts w:cs="Arial" w:ascii="Arial" w:hAnsi="Arial"/>
          <w:sz w:val="22"/>
          <w:szCs w:val="22"/>
        </w:rPr>
        <w:t xml:space="preserve">      SIVOKA -  Miloň Hnízdo</w:t>
      </w:r>
    </w:p>
    <w:p>
      <w:pPr>
        <w:pStyle w:val="Normal"/>
        <w:widowControl w:val="false"/>
        <w:autoSpaceDE w:val="false"/>
        <w:spacing w:lineRule="exact" w:line="273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. ve věcech smluvních i technických: p. Miloň Hnízdo                   </w:t>
      </w:r>
    </w:p>
    <w:p>
      <w:pPr>
        <w:pStyle w:val="Normal"/>
        <w:widowControl w:val="false"/>
        <w:autoSpaceDE w:val="false"/>
        <w:spacing w:lineRule="exact" w:line="273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emyčeves č.p. 90, 506 01 Jičín</w:t>
      </w:r>
    </w:p>
    <w:p>
      <w:pPr>
        <w:pStyle w:val="Normal"/>
        <w:widowControl w:val="false"/>
        <w:autoSpaceDE w:val="false"/>
        <w:spacing w:lineRule="exact" w:line="273"/>
        <w:ind w:left="119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.spojení: KB Jičín, č.ú. 35-8679560237/0100</w:t>
      </w:r>
    </w:p>
    <w:p>
      <w:pPr>
        <w:pStyle w:val="Normal"/>
        <w:widowControl w:val="false"/>
        <w:autoSpaceDE w:val="false"/>
        <w:spacing w:lineRule="exact" w:line="273"/>
        <w:ind w:left="119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 48993051</w:t>
      </w:r>
    </w:p>
    <w:p>
      <w:pPr>
        <w:pStyle w:val="Normal"/>
        <w:widowControl w:val="false"/>
        <w:autoSpaceDE w:val="false"/>
        <w:spacing w:lineRule="exact" w:line="273"/>
        <w:ind w:left="119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 CZ7010013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dmět smlouvy:</w:t>
      </w:r>
    </w:p>
    <w:p>
      <w:pPr>
        <w:pStyle w:val="Normal"/>
        <w:widowControl w:val="false"/>
        <w:autoSpaceDE w:val="false"/>
        <w:spacing w:lineRule="exact" w:line="273"/>
        <w:ind w:left="1449" w:hanging="1449"/>
        <w:rPr/>
      </w:pPr>
      <w:r>
        <w:rPr>
          <w:rFonts w:cs="Arial" w:ascii="Arial" w:hAnsi="Arial"/>
          <w:sz w:val="22"/>
          <w:szCs w:val="22"/>
        </w:rPr>
        <w:t>Název stavby: „OPRAVA CHODNÍKU V ULICI HUSOVA VE VYSOKÉM VESELÍ“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firstLine="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dává a zhotovitel přejímá a zavazuje se provést pro objednatele práce na výše uvedené stavbě v rozsahu projektové dokumentace zpracované Janem Vávrou a stavebních úprav dle dodatečných informací investora viz nabídka.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rFonts w:cs="Arial" w:ascii="Arial" w:hAnsi="Arial"/>
          <w:sz w:val="22"/>
          <w:szCs w:val="22"/>
        </w:rPr>
        <w:t>Změny proti původnímu obsahu této smlouvy budou uvedeny v jejích dodatcích po souhlasu obou smluvních stran. Změny menšího rozsahu je možno sjednat v protokolu o předání a též zápisem do stavebního deníku. Tyto doklady jsou nedílnou součástí této smlouvy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Čas plnění: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rFonts w:cs="Arial" w:ascii="Arial" w:hAnsi="Arial"/>
          <w:sz w:val="22"/>
          <w:szCs w:val="22"/>
        </w:rPr>
        <w:t>Termín zahájení stavby:</w:t>
        <w:tab/>
        <w:t xml:space="preserve">srpen 2016 v závislosti na klimatických podmínkách                           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stavby:</w:t>
        <w:tab/>
        <w:t xml:space="preserve">60 dní od zahájení stavby v závislosti na klimatických </w:t>
        <w:tab/>
        <w:tab/>
        <w:tab/>
        <w:tab/>
        <w:tab/>
        <w:t xml:space="preserve">podmínká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díla:</w:t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dle této smlouvy o dílo byla stanovena dohodou na základě nabídky zhotovitele ze dne 18. 7. 2016, skládající se ze dvou část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>1. Nabídková cena za dílo dle projektové dokumentace:</w:t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na bez DPH:</w:t>
        <w:tab/>
        <w:tab/>
        <w:t>754 613,78 Kč</w:t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21%:</w:t>
        <w:tab/>
        <w:tab/>
        <w:tab/>
        <w:t>158 468,89 Kč</w:t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včetně DPH:</w:t>
        <w:tab/>
        <w:tab/>
        <w:t>913 083,00 Kč</w:t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>2. Nabídková cena za stavební úpravy dle podmínek majitelů nemovitosti čp. 231 ze dne 7.6.2016 a obnovení drénů z plotové podezdívky na základě dodatečných informací investora:</w:t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na bez DPH:</w:t>
        <w:tab/>
        <w:tab/>
        <w:t>45 000,00 Kč</w:t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21%:</w:t>
        <w:tab/>
        <w:tab/>
        <w:tab/>
        <w:t xml:space="preserve">  9 450,00 Kč</w:t>
      </w:r>
    </w:p>
    <w:p>
      <w:pPr>
        <w:pStyle w:val="Normal"/>
        <w:widowControl w:val="false"/>
        <w:autoSpaceDE w:val="false"/>
        <w:spacing w:lineRule="exact" w:line="268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na včetně DPH:</w:t>
        <w:tab/>
        <w:tab/>
        <w:t>54 45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cena díla bez DPH</w:t>
        <w:tab/>
        <w:tab/>
        <w:tab/>
        <w:t>799 613,78 Kč</w:t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PH 21%</w:t>
        <w:tab/>
        <w:tab/>
        <w:tab/>
        <w:tab/>
        <w:tab/>
        <w:t>167 918,89 Kč</w:t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cena vč. DPH </w:t>
        <w:tab/>
        <w:tab/>
        <w:tab/>
        <w:t>967 533,00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>
          <w:rFonts w:cs="Arial" w:ascii="Arial" w:hAnsi="Arial"/>
          <w:sz w:val="22"/>
          <w:szCs w:val="22"/>
        </w:rPr>
        <w:t>Slovy</w:t>
      </w:r>
      <w:r>
        <w:rPr/>
        <w:t>: devětsetšedesátsedmtisícpětsettřicettři korun českých.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sz w:val="22"/>
          <w:szCs w:val="22"/>
        </w:rPr>
        <w:t>Cena díla je stanovena jako pevná a nejvýše přípustná po celou dobu stavby. Objednatel neodpovídá za správnost sestavení rozpočtu, který byl součástí cenové nabídky a neodpovídá za vady předané dokumentace a jejího výkazu výměr zpracovaným zhotovitelem stavby.</w:t>
      </w:r>
    </w:p>
    <w:p>
      <w:pPr>
        <w:pStyle w:val="Normal"/>
        <w:widowControl w:val="false"/>
        <w:autoSpaceDE w:val="false"/>
        <w:spacing w:lineRule="exact" w:line="273"/>
        <w:ind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požádá o změnu objemu prací proti původnímu rozsahu nebo o použití jiné technologie, bude cena upravena podle požadovaných změn. Nová cena bude stanovena stejným způsobem jako při stanovení původní ceny, tj. s použitím jednotkových cen z nabídky zhotovitele, v případě provádění jiných prací a dodávek, které nebyly předmětem nabídky, budou použity jednotkové ceny dle aktuálních ceníku ÚRS.</w:t>
      </w:r>
    </w:p>
    <w:p>
      <w:pPr>
        <w:pStyle w:val="Normal"/>
        <w:widowControl w:val="false"/>
        <w:autoSpaceDE w:val="false"/>
        <w:spacing w:lineRule="exact" w:line="273"/>
        <w:ind w:left="19" w:firstLine="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z jakéhokoliv důvodu ke zrušení smlouvy ještě před dokončením a předáním díla objednateli, má zhotovitel právo na zaplacení té části díla, která již byla zhotovena.</w:t>
      </w:r>
    </w:p>
    <w:p>
      <w:pPr>
        <w:pStyle w:val="Normal"/>
        <w:widowControl w:val="false"/>
        <w:autoSpaceDE w:val="false"/>
        <w:spacing w:lineRule="exact" w:line="273"/>
        <w:ind w:left="19" w:firstLine="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tební podmínky a fakturace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273"/>
        <w:jc w:val="both"/>
        <w:rPr/>
      </w:pPr>
      <w:r>
        <w:rPr>
          <w:rFonts w:cs="Arial" w:ascii="Arial" w:hAnsi="Arial"/>
          <w:sz w:val="22"/>
          <w:szCs w:val="22"/>
        </w:rPr>
        <w:t>Objednatel prohlašuje, že financování prací, které jsou předmětem této smlouvy o dílo,</w:t>
      </w:r>
    </w:p>
    <w:p>
      <w:pPr>
        <w:pStyle w:val="Normal"/>
        <w:widowControl w:val="false"/>
        <w:autoSpaceDE w:val="false"/>
        <w:spacing w:lineRule="exact" w:line="273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zajištěno.</w:t>
      </w:r>
    </w:p>
    <w:p>
      <w:pPr>
        <w:pStyle w:val="Normal"/>
        <w:widowControl w:val="false"/>
        <w:autoSpaceDE w:val="false"/>
        <w:spacing w:lineRule="exact" w:line="273"/>
        <w:ind w:left="19" w:firstLine="499"/>
        <w:rPr/>
      </w:pPr>
      <w:r>
        <w:rPr>
          <w:rFonts w:cs="Arial" w:ascii="Arial" w:hAnsi="Arial"/>
          <w:sz w:val="22"/>
          <w:szCs w:val="22"/>
        </w:rPr>
        <w:t>Zhotovitel je oprávněn vystavit dílčí faktury do pátého dne následujícího měsíce po provedení prací do maximální výše 90% celkové ceny díla. Zbývajících 10% ceny bude uhrazeno objednatelem na základě vystavené faktury až po předání a převzetí díla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případě výskytu vad a nedodělků je objednatel oprávněn pozdržet konečnou fakturu až do doby odstranění vad a nedodělků.</w:t>
      </w:r>
    </w:p>
    <w:p>
      <w:pPr>
        <w:pStyle w:val="Normal"/>
        <w:widowControl w:val="false"/>
        <w:autoSpaceDE w:val="false"/>
        <w:spacing w:lineRule="exact" w:line="273"/>
        <w:ind w:lef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řílohou každé, zhotovitelem vystavené faktury, bude položkový soupis provedených prací a zjišťovací protokol, jejichž správnost bude ověřena a potvrzena podpisem oprávněným zástupcem investora.</w:t>
      </w:r>
    </w:p>
    <w:p>
      <w:pPr>
        <w:pStyle w:val="Normal"/>
        <w:widowControl w:val="false"/>
        <w:autoSpaceDE w:val="false"/>
        <w:spacing w:lineRule="exact" w:line="273"/>
        <w:ind w:firstLine="4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, že uhradí zhotoviteli vyfakturované částky ve vzájemně dohodnutých termínech splatnosti, u faktur </w:t>
      </w:r>
      <w:r>
        <w:rPr>
          <w:rFonts w:cs="Arial" w:ascii="Arial" w:hAnsi="Arial"/>
          <w:b/>
          <w:sz w:val="22"/>
          <w:szCs w:val="22"/>
        </w:rPr>
        <w:t>nejpozději do 30 dnů</w:t>
      </w:r>
      <w:r>
        <w:rPr>
          <w:rFonts w:cs="Arial" w:ascii="Arial" w:hAnsi="Arial"/>
          <w:sz w:val="22"/>
          <w:szCs w:val="22"/>
        </w:rPr>
        <w:t xml:space="preserve"> ode dne doručení faktury objednateli. </w:t>
      </w:r>
    </w:p>
    <w:p>
      <w:pPr>
        <w:pStyle w:val="Normal"/>
        <w:widowControl w:val="false"/>
        <w:autoSpaceDE w:val="false"/>
        <w:spacing w:lineRule="exact" w:line="273"/>
        <w:ind w:firstLine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úhrada sjednaných plateb provedena objednatelem v dohodnutých termínech, bude zhotovitel oprávněn účtovat objednateli úrok z prodlení ve výši 0,05% z dlužné částky za každý den prodlení.</w:t>
      </w:r>
    </w:p>
    <w:p>
      <w:pPr>
        <w:pStyle w:val="Normal"/>
        <w:widowControl w:val="false"/>
        <w:autoSpaceDE w:val="false"/>
        <w:spacing w:lineRule="exact" w:line="273"/>
        <w:ind w:firstLine="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dodržení termínu předání celého díla ze strany dodavatele bude investor snižovat úhradu o 0,05 % z celkové ceny díla za každý den prodlení, pokud nebude 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rovádění díla</w:t>
      </w:r>
    </w:p>
    <w:p>
      <w:pPr>
        <w:pStyle w:val="Normal"/>
        <w:widowControl w:val="false"/>
        <w:autoSpaceDE w:val="false"/>
        <w:spacing w:lineRule="exact" w:line="273"/>
        <w:ind w:firstLine="484"/>
        <w:jc w:val="both"/>
        <w:rPr/>
      </w:pPr>
      <w:r>
        <w:rPr>
          <w:rFonts w:cs="Arial" w:ascii="Arial" w:hAnsi="Arial"/>
          <w:sz w:val="22"/>
          <w:szCs w:val="22"/>
        </w:rPr>
        <w:t>Provádění díla bude kontrolovat objednatel nebo TDI objednatele, který má právo a povinnost sledovat a kontrolovat průběh a kvalitu prováděných prací. V případě závažných důvodů je oprávněn vydat i pokyn k přerušení provádění díla. Nesouhlasí-li TDI s postupem a kvalitou prováděných prací, je povinen uplatnit své námitky nejpozději do 3 pracovních dnů, jinak se má za to, že s obsahem souhlasí.</w:t>
      </w:r>
    </w:p>
    <w:p>
      <w:pPr>
        <w:pStyle w:val="Normal"/>
        <w:widowControl w:val="false"/>
        <w:autoSpaceDE w:val="false"/>
        <w:spacing w:lineRule="exact" w:line="273"/>
        <w:ind w:left="4" w:firstLine="412"/>
        <w:jc w:val="both"/>
        <w:rPr/>
      </w:pPr>
      <w:r>
        <w:rPr>
          <w:rFonts w:cs="Arial" w:ascii="Arial" w:hAnsi="Arial"/>
          <w:sz w:val="22"/>
          <w:szCs w:val="22"/>
        </w:rPr>
        <w:t>Zhotovitel je povinen dle požadavku objednatele přizvat jeho TDI před tím než budou dalším pracovním postupem provedené práce zakryty nebo se stanou nepřístupnými.</w:t>
      </w:r>
    </w:p>
    <w:p>
      <w:pPr>
        <w:pStyle w:val="Normal"/>
        <w:widowControl w:val="false"/>
        <w:autoSpaceDE w:val="false"/>
        <w:spacing w:lineRule="exact" w:line="273"/>
        <w:ind w:firstLine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objednatel, že zhotovitel provádí dílo v rozporu s těmito ujednáními a v rozporu s příslušnou dokumentací, je oprávněn dožadovat se odstranění nedostatků vzniklých tímto vadným plněním. Pokud tak zhotovitel neučiní ani v přiměřené lhůtě, je objednatel oprávněn od smlouvy odstoupit.</w:t>
      </w:r>
    </w:p>
    <w:p>
      <w:pPr>
        <w:pStyle w:val="Normal"/>
        <w:widowControl w:val="false"/>
        <w:autoSpaceDE w:val="false"/>
        <w:spacing w:lineRule="exact" w:line="273"/>
        <w:ind w:firstLine="422"/>
        <w:jc w:val="both"/>
        <w:rPr/>
      </w:pPr>
      <w:r>
        <w:rPr>
          <w:rFonts w:cs="Arial" w:ascii="Arial" w:hAnsi="Arial"/>
          <w:sz w:val="22"/>
          <w:szCs w:val="22"/>
        </w:rPr>
        <w:t>Zjistí-li zhotovitel při provádění díla skryté překážky bránící jeho řádnému provedení, je povinen oznámit to objednateli bez zbytečného odkladu a navrhnout mu změnu díla. Do dosažení dohody je zhotovitel oprávněn provádění díla přerušit. Následná dohoda musí obsahovat i nové ujednání o termín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ředání díla</w:t>
      </w:r>
    </w:p>
    <w:p>
      <w:pPr>
        <w:pStyle w:val="Normal"/>
        <w:widowControl w:val="false"/>
        <w:autoSpaceDE w:val="false"/>
        <w:spacing w:lineRule="exact" w:line="273"/>
        <w:ind w:left="4" w:firstLine="360"/>
        <w:jc w:val="both"/>
        <w:rPr/>
      </w:pPr>
      <w:r>
        <w:rPr>
          <w:rFonts w:cs="Arial" w:ascii="Arial" w:hAnsi="Arial"/>
          <w:sz w:val="22"/>
          <w:szCs w:val="22"/>
        </w:rPr>
        <w:t>Zhotovitel se zavazuje vyzvat objednatele k převzetí díla alespoň 3 pracovní dny předem.</w:t>
      </w:r>
    </w:p>
    <w:p>
      <w:pPr>
        <w:pStyle w:val="Normal"/>
        <w:widowControl w:val="false"/>
        <w:autoSpaceDE w:val="false"/>
        <w:spacing w:lineRule="exact" w:line="273"/>
        <w:ind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se považuje za řádně provedené a závazek založený touto smlouvou za splněný pouze v 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widowControl w:val="false"/>
        <w:autoSpaceDE w:val="false"/>
        <w:spacing w:lineRule="exact" w:line="273"/>
        <w:ind w:first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přijímacího řízení bude sepsán protokol o předání a převzetí díla, v němž objednatel uvede, zda dílo přejímá či nikoliv. Protokol může obsahovat soupis vad a nedodělků s vyznačením termínu jejich odstranění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vbu bude postupně tak, jak bude zhotovována, nabývat do vlastnictví objednatel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exact" w:line="273"/>
        <w:jc w:val="both"/>
        <w:rPr/>
      </w:pPr>
      <w:r>
        <w:rPr>
          <w:rFonts w:cs="Arial" w:ascii="Arial" w:hAnsi="Arial"/>
          <w:sz w:val="22"/>
          <w:szCs w:val="22"/>
        </w:rPr>
        <w:tab/>
        <w:t>Ke dni přejímacího řízení zhotovitel zajistí veškeré revizní zprávy, atesty použitých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ů a další doklady potřebné ke zdárnému průběhu kolaudační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ruční lhůta</w:t>
      </w:r>
    </w:p>
    <w:p>
      <w:pPr>
        <w:pStyle w:val="Normal"/>
        <w:widowControl w:val="false"/>
        <w:autoSpaceDE w:val="false"/>
        <w:spacing w:lineRule="exact" w:line="283"/>
        <w:ind w:firstLine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hůta počíná běžet dnem předání dokončeného díla objednateli.</w:t>
      </w:r>
    </w:p>
    <w:p>
      <w:pPr>
        <w:pStyle w:val="Normal"/>
        <w:widowControl w:val="false"/>
        <w:autoSpaceDE w:val="false"/>
        <w:spacing w:lineRule="exact" w:line="283"/>
        <w:ind w:firstLine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lka záruční lhůty se stanovuje na stavební práce 60 měsíců, na materiál a zařízení dle výr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oznámit zhotoviteli vady díla písemně bez zbytečného odkladu. Smluvní strany se dohodly pro případ vad díla, že v průběhu záruční doby má objednatel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požadovat a zhotovitel povinnost bezplatně odstranit oprávněné a řádně reklamované vady. Termín odstranění vad bude dohodnut písemnou formou s přihlédnutím k povaze vady a vhodnosti provádění stavebních prací. Vady bránící užívání a provozu se zhotovitel zavazuje odstranit v co nejkratším technicky možném termínu.</w:t>
      </w:r>
    </w:p>
    <w:p>
      <w:pPr>
        <w:pStyle w:val="Normal"/>
        <w:widowControl w:val="false"/>
        <w:autoSpaceDE w:val="false"/>
        <w:spacing w:lineRule="exact" w:line="273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dohodnuté dodávky budou objednatelem přejímány průběžně tak, jak budou postupně dokončovány. V případě užívání nedokončeného díla začátek a délka záruční lhůty budou dohodnuty v zápise o předčasném užívání stavby.</w:t>
      </w:r>
    </w:p>
    <w:p>
      <w:pPr>
        <w:pStyle w:val="Normal"/>
        <w:widowControl w:val="false"/>
        <w:autoSpaceDE w:val="false"/>
        <w:spacing w:lineRule="exact" w:line="273"/>
        <w:ind w:left="4" w:firstLine="350"/>
        <w:jc w:val="both"/>
        <w:rPr/>
      </w:pPr>
      <w:r>
        <w:rPr>
          <w:rFonts w:cs="Arial" w:ascii="Arial" w:hAnsi="Arial"/>
          <w:sz w:val="22"/>
          <w:szCs w:val="22"/>
        </w:rPr>
        <w:t>Zhotovitel neručí za vady způsobené užíváním stavby jiným způsobem, než pro jaký byla stavba stanov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Předání staveniště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rotokolárně předat zhotoviteli staveniště způsobilé k zahájení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ch prací prosté práv třetích osob, jakož i jiných právních a faktických vad, včetně zaměření a vytýčení všech již existujících sítí.</w:t>
      </w:r>
    </w:p>
    <w:p>
      <w:pPr>
        <w:pStyle w:val="Normal"/>
        <w:widowControl w:val="false"/>
        <w:autoSpaceDE w:val="false"/>
        <w:spacing w:lineRule="exact" w:line="273"/>
        <w:ind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ě se předává na dobu stavby a dobu sjednanou k vyklizení staveniště do bezplatného užívání zhotoviteli. Povolení k užívání veřejného prostranství či soukromých pozemků a případné náhrady za užívání nese v plné míře objednatel.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cs="Arial" w:ascii="Arial" w:hAnsi="Arial"/>
          <w:sz w:val="22"/>
          <w:szCs w:val="22"/>
        </w:rPr>
        <w:t>O předání staveniště bude vyhotoven zápis, který se stane součástí této smlouvy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Závěrečná ustanovení</w:t>
      </w:r>
    </w:p>
    <w:p>
      <w:pPr>
        <w:pStyle w:val="Normal"/>
        <w:widowControl w:val="false"/>
        <w:autoSpaceDE w:val="false"/>
        <w:spacing w:lineRule="exact" w:line="273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udržovat pořádek na staveništi a zajišťovat dodržování všech platných právních předpisů, jejichž aplikace přichází v úvahu při provádění díla. </w:t>
      </w:r>
    </w:p>
    <w:p>
      <w:pPr>
        <w:pStyle w:val="Normal"/>
        <w:widowControl w:val="false"/>
        <w:autoSpaceDE w:val="false"/>
        <w:spacing w:lineRule="exact" w:line="273"/>
        <w:ind w:first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způsobené zaviněním nebo z nedbalosti na zdraví nebo na majetku třetích osob, ke kterým by došlo v přímé souvislosti s plněním předmětu této smlouvy a to ať je způsobí sám nebo osoby, které se s jeho vědomím zdržují na staveništi.</w:t>
      </w:r>
    </w:p>
    <w:p>
      <w:pPr>
        <w:pStyle w:val="Normal"/>
        <w:widowControl w:val="false"/>
        <w:autoSpaceDE w:val="false"/>
        <w:spacing w:lineRule="exact" w:line="273"/>
        <w:ind w:left="2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klidit staveniště do přejímky díla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šichni zástupci jmenovaní v této smlouvě o dílo mohou v rámci svých oprávnění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ovat smluvní stranu samostatně a jejich právní úkony jsou pro zastupovanou stranu závazné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ednatel si vyhrazuje právo odstoupit od smlouvy o dílo s vybraným dodavatelem bez náhrad škod, pokud neobdrží dotaci na předmět smlouvy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sz w:val="22"/>
          <w:szCs w:val="22"/>
        </w:rPr>
        <w:t>Pokud v této smlouvě o dílo, nebo jejích oboustranně odsouhlasených přílohách není sjednáno jinak, řídí se smluvní vztah dle této smlouvy o dílo Občanským zákoníkem č. 89/2012 Sb. a předpisy souvisejícími.</w:t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vyhotoveních, z nichž objednatel a zhotovitel obdrží po 1 vyhotoveních vzájemně podepsaných statutárními zástupci.</w:t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myčevsi dne 18. 7. 2016</w:t>
        <w:tab/>
        <w:tab/>
        <w:tab/>
        <w:t>Ve Vysokém Veselí dne 29.8.2016</w:t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ň Hnízdo</w:t>
        <w:tab/>
        <w:tab/>
        <w:tab/>
        <w:tab/>
        <w:tab/>
        <w:tab/>
        <w:tab/>
        <w:tab/>
        <w:t>Luboš Holman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spacing w:lineRule="exact" w:line="273"/>
        <w:ind w:first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>Milon</dc:creator>
  <dc:description/>
  <dc:language>en-US</dc:language>
  <cp:lastModifiedBy>admin</cp:lastModifiedBy>
  <cp:lastPrinted>2016-07-15T12:22:00Z</cp:lastPrinted>
  <dcterms:modified xsi:type="dcterms:W3CDTF">2016-08-30T07:20:00Z</dcterms:modified>
  <cp:revision>2</cp:revision>
  <dc:subject/>
  <dc:title/>
</cp:coreProperties>
</file>