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mlouva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lužbách v přepravě cestujících, poskytnutí kompenzace za veřejné služby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ind w:left="180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organizačním zajištění dopravní obslužnosti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Objednatel:</w:t>
        <w:tab/>
        <w:tab/>
        <w:tab/>
        <w:t>Statutární město Frýdek-Místek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e sídlem:</w:t>
        <w:tab/>
        <w:tab/>
        <w:tab/>
        <w:t>Radniční 1148</w:t>
        <w:tab/>
        <w:t xml:space="preserve">, 738 22 Frýdek-Místek </w:t>
      </w:r>
    </w:p>
    <w:p>
      <w:pPr>
        <w:pStyle w:val="Normal"/>
        <w:ind w:left="1080" w:hanging="1080"/>
        <w:jc w:val="both"/>
        <w:rPr>
          <w:sz w:val="24"/>
          <w:lang w:val="en-US" w:eastAsia="en-US"/>
        </w:rPr>
      </w:pPr>
      <w:r>
        <w:rPr>
          <w:sz w:val="24"/>
        </w:rPr>
        <w:t xml:space="preserve">IČ:                </w:t>
        <w:tab/>
        <w:tab/>
        <w:tab/>
      </w:r>
      <w:r>
        <w:rPr>
          <w:sz w:val="24"/>
          <w:lang w:val="en-US" w:eastAsia="en-US"/>
        </w:rPr>
        <w:t>00296643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</w:t>
        <w:tab/>
        <w:tab/>
        <w:t>Komerční banka a.s.,</w:t>
        <w:tab/>
        <w:t xml:space="preserve">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  Mgr. Michal Pobucký, DiS., primátor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Dopravce:              </w:t>
        <w:tab/>
        <w:tab/>
        <w:t>Veolia Transport Morava a.s.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Se sídlem:               </w:t>
        <w:tab/>
        <w:tab/>
        <w:t>Vítkovická 3133/5, 702 00  Ostrava–Moravská Ostrava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IČ:                         </w:t>
        <w:tab/>
        <w:tab/>
        <w:t>25827405                   DIČ:  CZ 699001947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Bankovní spojení:   </w:t>
        <w:tab/>
        <w:tab/>
        <w:t>KB Ostrava a. s.,</w:t>
        <w:tab/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>Pověřen k podpisu smlouvy:</w:t>
        <w:tab/>
        <w:t>Šárka Dorotíková na základě zmocnění představenstva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Veolia Transport Morava a.s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Koordinátor: </w:t>
        <w:tab/>
        <w:tab/>
        <w:tab/>
        <w:t>Koordinátor ODIS s. r. o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Se sídlem:               </w:t>
        <w:tab/>
        <w:tab/>
        <w:t>Na Hradbách 1440/16, 702 00  Ostrava–Moravská Ostrava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IČ:                       </w:t>
        <w:tab/>
        <w:tab/>
        <w:t>64613895                  DIČ: CZ 64613895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Bankovní spojení:    </w:t>
        <w:tab/>
        <w:tab/>
        <w:t xml:space="preserve">ČS Ostrava a.s.,       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</w:t>
        <w:tab/>
        <w:t xml:space="preserve">Ing. Aleš Stejskal, jedna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Článek II.</w:t>
      </w:r>
    </w:p>
    <w:p>
      <w:pPr>
        <w:pStyle w:val="Nadpis2IMP"/>
        <w:suppressAutoHyphens w:val="false"/>
        <w:spacing w:lineRule="auto" w:line="240" w:before="0" w:after="120"/>
        <w:ind w:left="372" w:firstLine="708"/>
        <w:jc w:val="left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Základní ustanovení</w:t>
      </w:r>
    </w:p>
    <w:p>
      <w:pPr>
        <w:pStyle w:val="NormlnIMP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97" w:hanging="397"/>
        <w:jc w:val="both"/>
        <w:rPr/>
      </w:pPr>
      <w:r>
        <w:rPr>
          <w:color w:val="000000"/>
          <w:sz w:val="24"/>
          <w:szCs w:val="24"/>
        </w:rPr>
        <w:t>Smluvní strany se v souladu s ustanovením § 262 odst. 1 zákona č. 513/1991 Sb., obchodního zákoníku ve znění pozdějších předpisů (dále obchodní zákoník), dohodly, že pokud nevyplývá ze smlouvy něco jiného, řídí se rozsah a obsah vzájemných práv a povinností ze smlouvy vyplývajících tímto obchodním zákoníkem a zákonem č.111/1994 Sb., o silniční dopravě, ve znění pozdějších předpisů (dále zákon o silniční dopravě)</w:t>
      </w:r>
      <w:r>
        <w:rPr/>
        <w:t xml:space="preserve">, </w:t>
      </w:r>
      <w:r>
        <w:rPr>
          <w:sz w:val="24"/>
          <w:szCs w:val="24"/>
        </w:rPr>
        <w:t>nařízením Rady (EHS) č. 1191/69, o postupu členských států ohledně závazků vyplývajících z pojmu veřejné služby v dopravě po železnici, silnici a vnitrozemských vodních cestách, ve znění nařízení Rady (EHS) č. 1893/91 (dále nařízení rady (EHS) č. 1191/69) a nařízením vlády č. 493/2004 Sb., kterým se upravuje prokazatelná ztráta ve veřejné linkové dopravě a kterým se konkretizuje způsob výkonu státního odborného dozoru v silniční dopravě nad financováním dopravní obslužnosti (dále nařízení vlády č. 493/2004 Sb.). Závazkový vztah z této smlouvy vzniká podle ustanovení §269 odst. 2 obchodního zákoníku</w:t>
      </w:r>
      <w:r>
        <w:rPr>
          <w:color w:val="000000"/>
          <w:sz w:val="24"/>
          <w:szCs w:val="24"/>
        </w:rPr>
        <w:t>.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 w:before="0" w:after="1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údaje uvedené v čl. I. smlouvy a taktéž oprávnění k podnikání jsou v souladu s právní skutečností v době uzavření smlouvy. Smluvní strany se zavazují, že změny dotčených údajů oznámí písemně bez prodlení druhé smluvní straně.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 w:before="0" w:after="120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účely této smlouvy se dopravní obslužností rozumí dopravní obslužnost nad rámec dopravní obslužnosti kraje, jejíž věcný a časový rozsah je specifikován v příloze č. 1 této smlouvy.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IMP"/>
        <w:numPr>
          <w:ilvl w:val="0"/>
          <w:numId w:val="6"/>
        </w:numPr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smlouvy je závazek </w:t>
      </w:r>
      <w:r>
        <w:rPr>
          <w:sz w:val="24"/>
          <w:szCs w:val="24"/>
        </w:rPr>
        <w:t xml:space="preserve">dopravce zajistit dopravní obslužnost provozováním veřejné linkové dopravy formou závazku veřejné služby ve smyslu článku III. této smlouvy ve prospěch objednatele. Rozsah dopravního výkonu je konkretizován přílohou č. 1 této smlouvy – „Rozsah dopravní obslužnosti nad rámec obslužnosti kraje“ a přílohou č. 2 této smlouvy – „Jízdní řád“, přičemž smluvní strany sjednávají, že v souladu s ust. </w:t>
      </w:r>
      <w:r>
        <w:rPr>
          <w:sz w:val="24"/>
        </w:rPr>
        <w:t>§ 18 písm. c) zákona č. 194/2010 Sb., o veřejných službách v přepravě cestujících, ve znění pozdějších předpisů, objem plnění podle této smlouvy nepřekročí průměrnou roční hodnotu v částce nižší než 1 mil. EUR a týká se poskytnutí méně než 300 tis. km veřejných služeb v přepravě cestujících ročně (viz čl. 5, bod č. 4 Nařízení Evropského parlamentu a Rady (ES) č. 1370/2007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ředmětem plnění objednatele je úhrada prokazatelné ztráty, vzniklé plněním závazku veřejné služby formou úhrady poskytnuté objednatelem dopravci, a to na základě předběžného odborného odhadu dle přílohy č. 1 této smlouvy.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ředmětem plnění koordinátora je organizační zajištění dopravní obslužnosti území na základě vývoje přepravní poptávky, průběžného sledování a vyhodnocování dopravních výkonů, nákladů, tržeb a prokazatelné ztráty dle přílohy č. 1 této smlouvy a příprava a realizace dopravních projektů a tarifních a organizačně provozních řešení dle stanoveného ročního plánu a aktuálních požadavků objednatele i dopravce s cílem udržovat a zvyšovat atraktivitu veřejné dopravy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V.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azky doprav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Dopravce se zavazuje po celou dobu účinnosti této smlouv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</w:rPr>
      </w:pPr>
      <w:r>
        <w:rPr>
          <w:sz w:val="24"/>
        </w:rPr>
        <w:t>zajišťovat veřejnou linkovou osobní dopravu jako dopravní obslužnost v souladu s platnými předpisy a v rozsahu dle přílohy č. 1 této smlou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</w:rPr>
      </w:pPr>
      <w:r>
        <w:rPr>
          <w:sz w:val="24"/>
        </w:rPr>
        <w:t>zajišťovat veřejnou linkovou osobní dopravu podle platných jízdních řád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</w:rPr>
      </w:pPr>
      <w:r>
        <w:rPr>
          <w:sz w:val="24"/>
        </w:rPr>
        <w:t>zajišťovat služby veřejné linkové osobní dopravy v souladu s platným tarifem, smluvními přepravními podmínkami, technickými a provozními podmín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pravce je povinen objednateli vyúčtovat prokazatelnou ztrátu nejpozději do 28. 2. 2014. V případě, že výsledkem vyúčtování bude přeplatek na straně objednatele, je dopravce povinen tento přeplatek vrátit na účet objednatele nejpozději do 10. 3. 2014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V.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azky objedna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Objednatel se zavazuje po celou dobu účinnosti této smlouv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</w:rPr>
        <w:t>uhradit dopravci prokazatelně vzniklou ztrátu z důvodu plnění závazku uvedeného v čl. III. této smlouvy. Výše úhrady pro období 1. 1. 2013 – 31. 12. 2013 je stanovena odborným odhadem v příloze č. 1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</w:rPr>
        <w:t>poskytnout dopravci úhradu prokazatelné ztráty ve 4 splátkách, a to k datům 15. 3.,  15. 6., 15. 8., 15. 11. 2013 na základě faktury vydané dopravcem. Dnem poskytnutí úhrady prokazatelné ztráty se rozumí datum odepsání příslušné částky z účtu objednatele. V případě prodlení bude účtován úrok z prodlení ve výši 0,05% z dlužné částky za každý den prodlení,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zajistit údržbu a sjízdnost místních komunikací dotčených provozem veřejné linkové osobní dopravy.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VI.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azky koordináto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Koordinátor se zavazuje po celou dobu účinnosti této smlouv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</w:rPr>
      </w:pPr>
      <w:r>
        <w:rPr>
          <w:sz w:val="24"/>
        </w:rPr>
        <w:t>sledovat a vyhodnocovat vývoj přepravní poptávky v zájmovém území objednatele a zabezpečovat příslušné vazby – projednávání s orgány státní správy, koordinace s dalšími doprav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</w:rPr>
      </w:pPr>
      <w:r>
        <w:rPr>
          <w:sz w:val="24"/>
        </w:rPr>
        <w:t>na podkladě zjištěného stavu soustavně optimalizovat rozsah dopravní obslužnosti ve spolupráci s objednatelem a dopravcem,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</w:rPr>
      </w:pPr>
      <w:r>
        <w:rPr>
          <w:sz w:val="24"/>
        </w:rPr>
        <w:t>uplatňovat pružnou tarifní politiku v závislosti na vývoji přepravní poptávky a inflačních vlivech s cílem udržet optimální poměr mezi tržbami z jízdného a provozními náklady dopravce na linkách v rozsahu dle přílohy č. 1.,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</w:rPr>
        <w:t>sledovat rozsah předmětu plnění této smlouvy tak, aby nebyly překročeny limity plnění, tj. průměrná hodnota a počet poskytnutých km veřejných služeb v přepravě cestujících, uvedené v čl. III., bodu č. 1. této smlouvy resp. čl. 5., bodu č. 4. Nařízení Evropského parlamentu a Rady (ES) č. 1370/2007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lánek VII. 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</w:rPr>
        <w:t>Prokazatelná ztráta je ve smyslu této smlouvy rozdílem mezi náklady dopravního výkonu a tržbami včetně úhrady na dopravní obslužnost poskytnuté dopravci z jiných zdro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</w:rPr>
        <w:t>Kontrolu plnění předmětu smlouvy včetně použití finančních prostředků provádí koordinátor, případně také objednatel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</w:rPr>
        <w:t>Důvodem k doplnění či změně smlouvy, pokud se smluvní strany nedohodnou jinak, jsou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2520" w:hanging="1800"/>
        <w:jc w:val="both"/>
        <w:rPr>
          <w:sz w:val="24"/>
        </w:rPr>
      </w:pPr>
      <w:r>
        <w:rPr>
          <w:sz w:val="24"/>
        </w:rPr>
        <w:t>změna tarifních podmínek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720"/>
        <w:jc w:val="both"/>
        <w:rPr>
          <w:sz w:val="24"/>
        </w:rPr>
      </w:pPr>
      <w:r>
        <w:rPr>
          <w:sz w:val="24"/>
        </w:rPr>
        <w:t>odchylka v tržbách z veřejné linkové osobní dopravy proti úrovni promítnuté do předpokládané výše prokazatelné ztrát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inflační vlivy nepromítnuté do nákladové ceny na veřejnou linkovou osobní doprav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změna dopravních výkonů veřejné linkové osobní dopravy proti stanovenému roz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VIII.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ba platnosti smlouv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smlouva nabývá platnosti a účinnosti dnem uzavře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Na období od 1. 1. 2013 do uzavření této smlouvy se pohlíží jako na vztah založený touto smlou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latnost této smlouvy může být ukončena na základě písemné dohody všech smluvních stran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mlouvu lze vypovědět kteroukoliv ze smluvních stran, nedojde-li k dohodě dle č. VII., odst. 3. této smlouvy. Výpověď musí mít písemnou formu, výpovědní lhůta činí dva měsíce a počíná běžet od prvního dne následujícího měsíce po doručení výpovědi ostatním smluvním stranám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X.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olečná ujedná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Změny a doplňky této smlouvy lze provést pouze písemnými dodatky k této smlouvě potvrzenými všemi smluvními stranami. Dodatky budou vzestupně číslovány a stanou se součást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</w:rPr>
        <w:t>Nedílnou součástí této smlouvy je příloha č. 1. – Předběžný odborný odhad prokazatelné ztráty a příloha č. 2. – Jízdní řá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426"/>
        <w:jc w:val="center"/>
        <w:rPr>
          <w:b/>
          <w:b/>
          <w:sz w:val="24"/>
        </w:rPr>
      </w:pPr>
      <w:r>
        <w:rPr>
          <w:b/>
          <w:sz w:val="24"/>
        </w:rPr>
        <w:t>Článek X.</w:t>
      </w:r>
    </w:p>
    <w:p>
      <w:pPr>
        <w:pStyle w:val="Normal"/>
        <w:tabs>
          <w:tab w:val="clear" w:pos="708"/>
          <w:tab w:val="left" w:pos="142" w:leader="none"/>
        </w:tabs>
        <w:ind w:left="0" w:hanging="426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sz w:val="24"/>
        </w:rPr>
        <w:t>Tato smlouva se uzavírá ve třech vyhotoveních, z nichž každá ze smluvních stran obdrží po jednom vyhotovení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</w:rPr>
      </w:pPr>
      <w:r>
        <w:rPr>
          <w:sz w:val="24"/>
        </w:rPr>
        <w:t xml:space="preserve">Smluvní strany prohlašují, že tato smlouva byla uzavřena po vzájemném projednání, podle jejich pravé a svobodné vůle, určitě, vážně, srozumitelně, bez nátlaku, nikoliv v tísni či jinak nevýhodných podmínek pro kteroukoliv z nich. </w:t>
      </w:r>
    </w:p>
    <w:p>
      <w:pPr>
        <w:pStyle w:val="Normal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spacing w:lineRule="auto" w:line="240" w:before="0" w:after="1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120"/>
        <w:ind w:left="0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>Doložka platnosti právního úkonu dle § 41 zák. č. 128/2000 Sb., v platném znění o obcích (obecní zřízení), kterou se potvrzuje, že Rada města Frýdek-Místek rozhodla na 66. schůzi dne 26.2.2013.</w:t>
      </w:r>
    </w:p>
    <w:p>
      <w:pPr>
        <w:pStyle w:val="Normal"/>
        <w:spacing w:before="120" w:after="120"/>
        <w:ind w:left="0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  <w:lang w:eastAsia="cs-CZ"/>
        </w:rPr>
        <w:t>o uzavření Smlouvy o veřejných službách v přepravě cestujících, poskytnutí kompenzace za veřejné služby a o organizačním zajištění dopravní obslužnosti  s dopravcem Veolia Transport Morava a.s. se sídlem Vítkovická 3133/5</w:t>
      </w:r>
      <w:r>
        <w:rPr>
          <w:sz w:val="22"/>
          <w:szCs w:val="22"/>
        </w:rPr>
        <w:t>, Ostrava – Moravská Ostrava, PSČ 702 00,</w:t>
      </w:r>
      <w:r>
        <w:rPr>
          <w:sz w:val="24"/>
          <w:lang w:eastAsia="cs-CZ"/>
        </w:rPr>
        <w:t xml:space="preserve"> IČ: 25827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sz w:val="24"/>
        </w:rPr>
      </w:pPr>
      <w:r>
        <w:rPr>
          <w:sz w:val="24"/>
        </w:rPr>
        <w:t xml:space="preserve">V……………………………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.…………………....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dopravce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Veolia Transport Morava a.s.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Šárka Dorotíková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manažer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objednatel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statutární město Frýdek-Místek</w:t>
      </w:r>
    </w:p>
    <w:p>
      <w:pPr>
        <w:pStyle w:val="Normal"/>
        <w:ind w:left="0" w:hanging="0"/>
        <w:jc w:val="center"/>
        <w:rPr/>
      </w:pPr>
      <w:r>
        <w:rPr>
          <w:sz w:val="24"/>
        </w:rPr>
        <w:t xml:space="preserve">Mgr. Michal Pobucký, DiS.  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t>primátor města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koordinátor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Koordinátor ODIS s.r.o.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Ing. Aleš Stejskal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jednatel</w:t>
      </w:r>
    </w:p>
    <w:p>
      <w:pPr>
        <w:sectPr>
          <w:type w:val="continuous"/>
          <w:pgSz w:w="11906" w:h="16838"/>
          <w:pgMar w:left="1418" w:right="1418" w:gutter="0" w:header="0" w:top="1418" w:footer="851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851" w:bottom="1418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6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qFormat/>
    <w:rPr>
      <w:i/>
      <w:spacing w:val="-6"/>
      <w:sz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adpiszkladn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oznmkapodarouzkladn">
    <w:name w:val="Poznámka pod čarou - základní"/>
    <w:basedOn w:val="Normal"/>
    <w:qFormat/>
    <w:pPr>
      <w:keepLines/>
      <w:spacing w:lineRule="atLeast" w:line="220"/>
    </w:pPr>
    <w:rPr>
      <w:sz w:val="18"/>
    </w:rPr>
  </w:style>
  <w:style w:type="paragraph" w:styleId="Citace">
    <w:name w:val="Citace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Nadpisdokumentu">
    <w:name w:val="Nadpis dokumentu"/>
    <w:basedOn w:val="Nadpiszkladn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- základní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Rejstkzkladn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Rejstk4">
    <w:name w:val="Rejstřík 4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jstk5">
    <w:name w:val="Rejstřík 5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144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3"/>
      </w:numPr>
      <w:ind w:left="1800" w:right="720" w:hanging="360"/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dpistitulnstrnky">
    <w:name w:val="Podnadpis titulní stránky"/>
    <w:basedOn w:val="Nadpistitulnstrnky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b/>
      <w:spacing w:val="-4"/>
    </w:rPr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/>
  </w:style>
  <w:style w:type="paragraph" w:styleId="Contents4">
    <w:name w:val="TOC 4"/>
    <w:basedOn w:val="Obsahzkladn"/>
    <w:pPr/>
    <w:rPr/>
  </w:style>
  <w:style w:type="paragraph" w:styleId="Contents5">
    <w:name w:val="TOC 5"/>
    <w:basedOn w:val="Obsahzkladn"/>
    <w:pPr/>
    <w:rPr/>
  </w:style>
  <w:style w:type="paragraph" w:styleId="Popisekoddlu">
    <w:name w:val="Popisek oddílu"/>
    <w:basedOn w:val="Nadpiszkladn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Zpatprvn">
    <w:name w:val="Zápatí - první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sud">
    <w:name w:val="Zápatí - sud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lich">
    <w:name w:val="Zápatí - lich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/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Nadpiszkladn"/>
    <w:next w:val="Nadpiskapitoly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Nadpiskapitoly">
    <w:name w:val="Nadpis kapitoly"/>
    <w:basedOn w:val="Nadpiszkladn"/>
    <w:next w:val="Podnadpiskapitoly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dnadpiskapitoly">
    <w:name w:val="Podnadpis kapitoly"/>
    <w:basedOn w:val="Nadpiskapitoly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lovanseznam5">
    <w:name w:val="Číslovaný seznam 5"/>
    <w:basedOn w:val="Slovanseznam"/>
    <w:qFormat/>
    <w:pPr>
      <w:ind w:left="3240" w:right="720" w:hanging="360"/>
    </w:pPr>
    <w:rPr/>
  </w:style>
  <w:style w:type="paragraph" w:styleId="Slovanseznam4">
    <w:name w:val="Číslovaný seznam 4"/>
    <w:basedOn w:val="Slovanseznam"/>
    <w:qFormat/>
    <w:pPr>
      <w:ind w:left="2880" w:right="720" w:hanging="360"/>
    </w:pPr>
    <w:rPr/>
  </w:style>
  <w:style w:type="paragraph" w:styleId="Slovanseznam3">
    <w:name w:val="Číslovaný seznam 3"/>
    <w:basedOn w:val="Slovanseznam"/>
    <w:qFormat/>
    <w:pPr>
      <w:ind w:left="2520" w:right="720" w:hanging="360"/>
    </w:pPr>
    <w:rPr/>
  </w:style>
  <w:style w:type="paragraph" w:styleId="Seznamsodrkami5">
    <w:name w:val="Seznam s odrážkami 5"/>
    <w:basedOn w:val="Seznamsodrkami"/>
    <w:qFormat/>
    <w:pPr>
      <w:ind w:left="3240" w:right="720" w:hanging="360"/>
    </w:pPr>
    <w:rPr/>
  </w:style>
  <w:style w:type="paragraph" w:styleId="Seznamsodrkami4">
    <w:name w:val="Seznam s odrážkami 4"/>
    <w:basedOn w:val="Seznamsodrkami"/>
    <w:qFormat/>
    <w:pPr>
      <w:ind w:left="2880" w:right="720" w:hanging="360"/>
    </w:pPr>
    <w:rPr/>
  </w:style>
  <w:style w:type="paragraph" w:styleId="Seznamsodrkami3">
    <w:name w:val="Seznam s odrážkami 3"/>
    <w:basedOn w:val="Seznamsodrkami"/>
    <w:qFormat/>
    <w:pPr>
      <w:ind w:left="2520" w:right="720" w:hanging="360"/>
    </w:pPr>
    <w:rPr/>
  </w:style>
  <w:style w:type="paragraph" w:styleId="Seznamsodrkami2">
    <w:name w:val="Seznam s odrážkami 2"/>
    <w:basedOn w:val="Seznamsodrkami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2">
    <w:name w:val="Číslovaný seznam 2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14"/>
      </w:numPr>
      <w:ind w:left="180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zevspolenosti">
    <w:name w:val="Název společnosti"/>
    <w:basedOn w:val="Nadpisdokumentu"/>
    <w:qFormat/>
    <w:pPr>
      <w:spacing w:before="0" w:after="0"/>
    </w:pPr>
    <w:rPr/>
  </w:style>
  <w:style w:type="paragraph" w:styleId="Popiseksti">
    <w:name w:val="Popisek části"/>
    <w:basedOn w:val="Nadpiszkladn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odnadpissti">
    <w:name w:val="Podnadpis části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Nadpissti">
    <w:name w:val="Nadpis části"/>
    <w:basedOn w:val="Nadpiszkladn"/>
    <w:next w:val="Podnadpissti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108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left="0" w:hanging="0"/>
    </w:pPr>
    <w:rPr/>
  </w:style>
  <w:style w:type="paragraph" w:styleId="Nadpis2IMP">
    <w:name w:val="Nadpis 2_IMP"/>
    <w:basedOn w:val="NormlnIMP"/>
    <w:next w:val="NormlnIMP"/>
    <w:qFormat/>
    <w:pPr>
      <w:spacing w:before="120" w:after="0"/>
      <w:jc w:val="center"/>
    </w:pPr>
    <w:rPr>
      <w:b/>
      <w:sz w:val="24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3:00Z</dcterms:created>
  <dc:creator>Čeněk Rojíček</dc:creator>
  <dc:description/>
  <cp:keywords/>
  <dc:language>en-US</dc:language>
  <cp:lastModifiedBy>Dita Matušková</cp:lastModifiedBy>
  <cp:lastPrinted>2011-12-16T10:15:00Z</cp:lastPrinted>
  <dcterms:modified xsi:type="dcterms:W3CDTF">2017-03-15T11:33:00Z</dcterms:modified>
  <cp:revision>2</cp:revision>
  <dc:subject/>
  <dc:title>Smlouva</dc:title>
</cp:coreProperties>
</file>