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2560</wp:posOffset>
                </wp:positionH>
                <wp:positionV relativeFrom="paragraph">
                  <wp:posOffset>92075</wp:posOffset>
                </wp:positionV>
                <wp:extent cx="2456180" cy="927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180" cy="927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pt;height:73pt;mso-wrap-distance-left:9.05pt;mso-wrap-distance-right:9.05pt;mso-wrap-distance-top:0pt;mso-wrap-distance-bottom:0pt;margin-top:7.25pt;mso-position-vertical-relative:text;margin-left:-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4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34030</wp:posOffset>
                </wp:positionH>
                <wp:positionV relativeFrom="paragraph">
                  <wp:posOffset>92075</wp:posOffset>
                </wp:positionV>
                <wp:extent cx="2742565" cy="11887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PTÁČEK-velkoobchod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U Velké ceny 413/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623 00 Brno-Kohoutov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93.6pt;mso-wrap-distance-left:9.05pt;mso-wrap-distance-right:9.05pt;mso-wrap-distance-top:0pt;mso-wrap-distance-bottom:0pt;margin-top:7.25pt;mso-position-vertical-relative:text;margin-left:2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PTÁČEK-velkoobchod,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U Velké ceny 413/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623 00 Brno-Kohoutovi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DNÁVK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Normal"/>
        <w:ind w:right="425" w:hanging="0"/>
        <w:rPr/>
      </w:pPr>
      <w:r>
        <w:rPr>
          <w:rFonts w:cs="Arial" w:ascii="Arial" w:hAnsi="Arial"/>
        </w:rPr>
        <w:t>Adresa odběratele:        Střední průmyslová škola Otrokovice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tř. Tomáše Bati 1266, 765 02 Otrokovice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Banka odběratele:</w:t>
        <w:tab/>
        <w:t>Komerční banka Otrokovice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  <w:t>1037921/0100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>00128 198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>CZ00128198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TEL:</w:t>
        <w:tab/>
        <w:tab/>
        <w:t xml:space="preserve">             577 925 078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right="425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Číslo objednávky:  138/2021/KO</w:t>
      </w: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</w:rPr>
        <w:t>dne:  8.6.2021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jednáváme u Vás učební pomůcku na výuku žáků IN a MIEZ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eberit- elektronicky ovládaná mísa se sedátk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ena  do 23.520,- Kč včetně DPH.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Mgr.Libor Basel, MBA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ředitel školy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yřizuje: 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Žádáme své obchodní partnery, aby při fakturaci pro naši organizaci uváděli na daňových dokladech plný název naší organizace včetně všech náležitostí (DIČ, IČ). Jinak bude doklad vrácen k opravě. Prosíme kopii objednávky přiložit k faktuře. Děkujeme.</w:t>
      </w:r>
    </w:p>
    <w:sectPr>
      <w:headerReference w:type="default" r:id="rId2"/>
      <w:type w:val="nextPage"/>
      <w:pgSz w:w="11906" w:h="16838"/>
      <w:pgMar w:left="1418" w:right="849" w:gutter="0" w:header="709" w:top="2269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425" w:leader="none"/>
      </w:tabs>
      <w:rPr/>
    </w:pPr>
    <w:r>
      <w:rPr>
        <w:rFonts w:cs="Arial"/>
      </w:rPr>
      <w:drawing>
        <wp:inline distT="0" distB="0" distL="0" distR="0">
          <wp:extent cx="1676400" cy="8572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3484880</wp:posOffset>
              </wp:positionH>
              <wp:positionV relativeFrom="paragraph">
                <wp:posOffset>-19050</wp:posOffset>
              </wp:positionV>
              <wp:extent cx="2271395" cy="9791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1395" cy="979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očet stran: 1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očet příloh: 0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rze: 1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Číslo dokumentu: 20.02 /08062021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85pt;height:77.1pt;mso-wrap-distance-left:9.05pt;mso-wrap-distance-right:9.05pt;mso-wrap-distance-top:3.6pt;mso-wrap-distance-bottom:3.6pt;margin-top:-1.5pt;mso-position-vertical-relative:text;margin-left:27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očet stran: 1</w:t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očet příloh: 0</w:t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rze: 1</w:t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Číslo dokumentu: 20.02 /08062021</w:t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13" w:hanging="0"/>
      <w:outlineLvl w:val="1"/>
    </w:pPr>
    <w:rPr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20:00Z</dcterms:created>
  <dc:creator>Petr Jurášek</dc:creator>
  <dc:description/>
  <cp:keywords/>
  <dc:language>en-US</dc:language>
  <cp:lastModifiedBy>Baťová Irena</cp:lastModifiedBy>
  <cp:lastPrinted>2021-06-08T16:24:00Z</cp:lastPrinted>
  <dcterms:modified xsi:type="dcterms:W3CDTF">2021-06-11T11:20:00Z</dcterms:modified>
  <cp:revision>2</cp:revision>
  <dc:subject/>
  <dc:title>O b j e d n á v k a 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C0339B78DB9CD4FB63E7FE985AEE7BF</vt:lpwstr>
  </property>
</Properties>
</file>