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TÁČEK-velkoobchod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 Velké ceny 41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23 00 Brno-Kohout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TÁČEK-velkoobchod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 Velké ceny 413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23 00 Brno-Kohout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39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8.6.2021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učební pomůcku na výuku žáků IN a MI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stěnový modul Geberit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 do 35.400,- Kč včetně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806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806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Petr Jurášek</dc:creator>
  <dc:description/>
  <cp:keywords/>
  <dc:language>en-US</dc:language>
  <cp:lastModifiedBy>Baťová Irena</cp:lastModifiedBy>
  <cp:lastPrinted>2021-06-11T13:05:00Z</cp:lastPrinted>
  <dcterms:modified xsi:type="dcterms:W3CDTF">2021-06-11T11:06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