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92D050"/>
          <w:sz w:val="22"/>
          <w:szCs w:val="22"/>
        </w:rPr>
      </w:pPr>
      <w:r>
        <w:rPr>
          <w:rFonts w:cs="Times New Roman" w:ascii="Times New Roman" w:hAnsi="Times New Roman"/>
          <w:color w:val="92D05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92D05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92D05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DATEK č. 1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e smlouvě o dílo uzavřené dne 24. 5. 2016 mezi níže uvedenými smluvními stranam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4674788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stoupená: Ing. Vladimír Stach, kvestor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ní číslo smlouvy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objedna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zev/Firma: Projektový Ateliér DAVID, s. r. o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: Ruprechtická 199, 460 14 Liberec 14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7757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7277577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 Ing. arch. Ladislav David, jednatel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lang w:val="cs-CZ"/>
        </w:rPr>
        <w:t>xx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Účet číslo: </w:t>
      </w:r>
      <w:r>
        <w:rPr>
          <w:rFonts w:cs="Times New Roman" w:ascii="Times New Roman" w:hAnsi="Times New Roman"/>
          <w:sz w:val="22"/>
          <w:szCs w:val="22"/>
          <w:lang w:val="cs-CZ"/>
        </w:rPr>
        <w:t>xxxxxxxxxxxxxx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jako „</w:t>
      </w:r>
      <w:r>
        <w:rPr>
          <w:rFonts w:cs="Times New Roman" w:ascii="Times New Roman" w:hAnsi="Times New Roman"/>
          <w:b/>
          <w:bCs/>
          <w:sz w:val="22"/>
          <w:szCs w:val="22"/>
        </w:rPr>
        <w:t>zhotovitel“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 w:val="22"/>
          <w:szCs w:val="22"/>
        </w:rPr>
        <w:t>mezi sebou uzavírají následující dodatek č. 1 (dále jen „</w:t>
      </w:r>
      <w:r>
        <w:rPr>
          <w:rFonts w:cs="Times New Roman" w:ascii="Times New Roman" w:hAnsi="Times New Roman"/>
          <w:b/>
          <w:sz w:val="22"/>
          <w:szCs w:val="22"/>
        </w:rPr>
        <w:t>dodatek</w:t>
      </w:r>
      <w:r>
        <w:rPr>
          <w:rFonts w:cs="Times New Roman" w:ascii="Times New Roman" w:hAnsi="Times New Roman"/>
          <w:sz w:val="22"/>
          <w:szCs w:val="22"/>
        </w:rPr>
        <w:t xml:space="preserve">“) ke smlouvě o dílo uzavřené dne </w:t>
      </w:r>
      <w:bookmarkStart w:id="0" w:name="Text65"/>
      <w:r>
        <w:rPr>
          <w:rFonts w:cs="Times New Roman" w:ascii="Times New Roman" w:hAnsi="Times New Roman"/>
          <w:sz w:val="22"/>
          <w:szCs w:val="22"/>
        </w:rPr>
        <w:t>24. 5. 2016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mětem dodatku je požadavek zhotovitele na rozšíření předmětu smlouvy v následujícím rozsahu a specifikaci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1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Zhotovení projektové dokumentace "Budova T TUL - transformační stanice 22/0,4kV, včetně přípojky NN pro budovu T"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oučástí je 6x paré společné projektové dokumentace (dále jen „PD“) pro vydání územního souhlasu, v podrobnosti dokumentace pro provádění stavby, 2x PD na CD. Termín předání PD: do 20 dní od uzavření tohoto dodatku smlouvy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Inženýrská činnost "Budova T TUL - transformační stanice 22/0,4kV"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Součástí je projednání projektu s dotčenými orgány a ostatními účastníky řízení, 2x paré dokladová část, 2x dokladová část na CD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Součástí není podání PD na SÚ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Termín podání žádostí na dotčené orgány a další organizace: do 5 dní od schválení PD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Termín IČ se řídí platnou legislativou (a realitou) v oblasti projednání projektu s dotčenými orgány a ostatními účastníky řízení. Bude se také odvíjet od toho, která "stanoviska" dotčených orgánů a ostatních účastníků řízení bude SÚ vyžadovat.</w:t>
      </w:r>
    </w:p>
    <w:p>
      <w:pPr>
        <w:pStyle w:val="Normal"/>
        <w:autoSpaceDE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na za vyhotovení výše uvedeného díla je 31.000,- Kč bez DPH. DPH činí 6.510,- Kč. Cena včetně DPH je 37.510,- Kč.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br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lang w:val="cs-CZ"/>
        </w:rPr>
        <w:t>Zhotovitel a objednatel ujednávají, že výše uvedené činnosti budou provedeny nejdéle v těchto termínech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sz w:val="22"/>
          <w:lang w:val="cs-CZ"/>
        </w:rPr>
        <w:t>vypracování projektu do 20 kalendářních dnů ode dne odsouhlasení zadání stavby</w:t>
      </w:r>
      <w:r>
        <w:rPr>
          <w:b/>
          <w:sz w:val="22"/>
          <w:lang w:val="cs-CZ"/>
        </w:rPr>
        <w:t xml:space="preserve">, </w:t>
      </w:r>
      <w:r>
        <w:rPr>
          <w:sz w:val="22"/>
          <w:lang w:val="cs-CZ"/>
        </w:rPr>
        <w:t>v případě nesplnění této lhůty má TUL právo od této smlouvy odstoupit,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sz w:val="22"/>
          <w:lang w:val="cs-CZ"/>
        </w:rPr>
        <w:t>podání žádosti o stanovisko nebo vyjádření všem dotčeným orgánům a organizacím do 5 - ti pracovních dnů ode dne odsouhlasení projektu pro stavební povolení zadavatelem,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>úkony při výběru zhotovitele stavby – do dvou kalendářních dnů ode dne předložení každého požadavku objednatele,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sz w:val="22"/>
          <w:lang w:val="cs-CZ"/>
        </w:rPr>
        <w:t>autorský dozor během realizace stavby průběžně během realizace stavby do doby převzetí stavby od zhotovitele stavby objednatelem,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>úkony po dokončení stavby, součinnost při předání a převzetí stavby od zhotovitele a při kolaudaci stavby: do okamžiku nabytí právní moci kolaudačního souhlasu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>veškerá dokumentace v tištěné i elektronické podobě bude objednateli předána v souladu s termíny dle tohoto odstavce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b/>
          <w:iCs/>
          <w:sz w:val="22"/>
          <w:szCs w:val="22"/>
          <w:highlight w:val="yellow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cs-CZ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Projektová dokumentace "Budova T TUL - demolice garáže"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Součástí je: 6x paré PD bouracích prací, 2x PD na CD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Zahájení prací je možné ihned po obdržení závazné objednáv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Termín předání PD je společný se společnou PD pro územní a stavební řízení na akci "Budova T TUL - oprava a stavební úpravy" - tedy do 22.8.2016 - pokud bude závazná objednávka obdržena alespoň 5 dní před tímto termín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Inženýrská činnost "Budova T TUL - demolice garáže"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Součástí je projednání projektu s dotčenými orgány a ostatními účastníky řízení, 2x paré dokladová část, 2x dokladová část na CD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Součástí není podání PD na SÚ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Termín podání žádostí na dotčené orgány a další organizace: do 5 dní od schválení PD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 Termín IČ se řídí platnou legislativou (a dle skutkových okolností) v oblasti projednání projektu s dotčenými orgány a ostatními účastníky řízení. Bude se také odvíjet od toho, která "stanoviska" dotčených orgánů a ostatních účastníků řízení bude SÚ vyžadovat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na za vyhotovení výše uvedeného díla je 21.800,- Kč bez DPH. DPH činí 4.578,- Kč. Cena včetně DPH je 26.378,- Kč.</w:t>
      </w:r>
    </w:p>
    <w:p>
      <w:pPr>
        <w:pStyle w:val="Normal"/>
        <w:spacing w:before="120" w:after="0"/>
        <w:ind w:left="709" w:hanging="709"/>
        <w:jc w:val="both"/>
        <w:rPr>
          <w:sz w:val="22"/>
          <w:lang w:val="cs-CZ"/>
        </w:rPr>
      </w:pPr>
      <w:r>
        <w:rPr>
          <w:sz w:val="22"/>
          <w:lang w:val="cs-CZ"/>
        </w:rPr>
        <w:t>Zhotovitel a objednatel ujednávají, že uvedené dílo bude provedeno nejdéle v těchto termínech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/>
      </w:pPr>
      <w:r>
        <w:rPr>
          <w:sz w:val="22"/>
          <w:lang w:val="cs-CZ"/>
        </w:rPr>
        <w:t>vypracování projektu pro odstranění stavby do 22.8.2016,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v případě nesplnění této lhůty má TUL právo od smlouvy odstoupit,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>podání žádosti o stanovisko nebo vyjádření všem dotčeným orgánům a organizacím do 5 - ti pracovních dnů ode dne odsouhlasení projektu pro stavební povolení zadavatelem,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>úkony při výběru zhotovitele stavby – do dvou kalendářních dnů ode dne předložení každého požadavku objednatele,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2"/>
          <w:lang w:val="cs-CZ"/>
        </w:rPr>
      </w:pPr>
      <w:r>
        <w:rPr>
          <w:sz w:val="22"/>
          <w:lang w:val="cs-CZ"/>
        </w:rPr>
        <w:t>veškerá dokumentace v tištěné i elektronické podobě bude objednateli předána v souladu s termíny dle tohoto odstavce.</w:t>
      </w:r>
    </w:p>
    <w:p>
      <w:pPr>
        <w:pStyle w:val="Normal"/>
        <w:spacing w:before="120" w:after="0"/>
        <w:ind w:hanging="709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Ostatní ustanovení smlouvy se na výše uvedená díla vztahují bezvýjimečně, ledaže z povahy ustanovení (a konkrétních skutkových okolností) jednoznačně vyplývá, že jej nelze pro výše uvedená díla užít.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>Ostatní ustanovení smlouvy zůstávají beze změny.</w:t>
      </w:r>
    </w:p>
    <w:p>
      <w:pPr>
        <w:pStyle w:val="TextBody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tek je vyhotoven ve dvou rovnocenných vyhotoveních, z nichž každá smluvní strana obdrží po jednom vyhotovení.</w:t>
      </w:r>
    </w:p>
    <w:p>
      <w:pPr>
        <w:pStyle w:val="TextBody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Tento dodatek nabývá platnosti a účinnosti dnem jeho oboustranného podpisu smluvními stranami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880"/>
      </w:tblGrid>
      <w:tr>
        <w:trPr>
          <w:trHeight w:val="1648" w:hRule="atLeast"/>
        </w:trPr>
        <w:tc>
          <w:tcPr>
            <w:tcW w:w="3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azítko a podpis zhotovi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  <w:t>Osoba jednající za zhotovitele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 Liberci, dne 23.8.2016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ítko a podpis objednatele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osoba jednající za TUL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Liberci, dne 23.8.201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2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9:00Z</dcterms:created>
  <dc:creator/>
  <dc:description/>
  <dc:language>en-US</dc:language>
  <cp:lastModifiedBy/>
  <dcterms:modified xsi:type="dcterms:W3CDTF">2016-08-30T07:29:00Z</dcterms:modified>
  <cp:revision>1</cp:revision>
  <dc:subject/>
  <dc:title>TULšablonaWORD2011</dc:title>
</cp:coreProperties>
</file>