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RCHITECTUR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sz w:val="22"/>
          <w:szCs w:val="22"/>
        </w:rPr>
        <w:t xml:space="preserve">Dan Mertou, předseda spolku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</w:t>
      </w:r>
      <w:r>
        <w:rPr>
          <w:rFonts w:cs="Calibri Light" w:ascii="Calibri Light" w:hAnsi="Calibri Light"/>
          <w:sz w:val="22"/>
          <w:szCs w:val="22"/>
        </w:rPr>
        <w:t>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Betlémské náměstí 169/5a, 110 00 Praha 1 – Staré Město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96782438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vedeného Městským soudem v Praze odd. L, vložka 163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Zastávka Libeň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, ve dnech od 1.10 - 31. 12. 2021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, billboardy a ostatní reklamní plochy) s umístěním na obdobné pozici jako loga ostatních partnerů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- na zadavatele: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: padesá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07. 06. 2021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ARCHITECTUR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Dan Mert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3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7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1-06-10T12:50:00Z</dcterms:modified>
  <cp:revision>3</cp:revision>
  <dc:subject/>
  <dc:title>Evidenční číslo smlouvy:8085/07</dc:title>
</cp:coreProperties>
</file>