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THEMA TRADE s.r.o.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:</w:t>
      </w:r>
      <w:r>
        <w:rPr>
          <w:rFonts w:cs="Calibri Light" w:ascii="Calibri Light" w:hAnsi="Calibri Light"/>
          <w:bCs/>
          <w:sz w:val="22"/>
          <w:szCs w:val="22"/>
        </w:rPr>
        <w:t xml:space="preserve"> Květou Dollanskou, jednatelkou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ab/>
        <w:t xml:space="preserve">        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7239152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7239152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</w:t>
      </w:r>
      <w:r>
        <w:rPr>
          <w:rFonts w:cs="Calibri Light" w:ascii="Calibri Light" w:hAnsi="Calibri Light"/>
          <w:bCs/>
          <w:sz w:val="22"/>
          <w:szCs w:val="22"/>
        </w:rPr>
        <w:t xml:space="preserve">: Kala 163, 252 28 Černošice – Třebotov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 xml:space="preserve">UniCredit Bank, a.s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701384000/27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obchodním rejstříku u Městského soudu v Praze, odd. C , vložka 106826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průběhu konání akce „</w:t>
      </w:r>
      <w:r>
        <w:rPr>
          <w:rFonts w:cs="Calibri Light" w:ascii="Calibri Light" w:hAnsi="Calibri Light"/>
          <w:b/>
          <w:bCs/>
          <w:sz w:val="22"/>
          <w:szCs w:val="22"/>
        </w:rPr>
        <w:t>Hurá na den dětí</w:t>
      </w:r>
      <w:r>
        <w:rPr>
          <w:rFonts w:cs="Calibri Light" w:ascii="Calibri Light" w:hAnsi="Calibri Light"/>
          <w:sz w:val="22"/>
          <w:szCs w:val="22"/>
        </w:rPr>
        <w:t xml:space="preserve">“. 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uzavřena na domu určitou, a to na dobu konání sjednané akce. Je platná a účinná dnem podpisu oběma smluvními stranami s tím, že předmět smlouvy, propagace společnosti zadavatele, bude realizováno při plánované akci výše jmenované dne 5.6.2021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obchodní společnosti zadavatele na smluvně daných propagačních materiálech (plakáty, letáky, billboardy a ostatní reklamní plochy) s umístěním na obdobné pozici jako loga ostatních partnerů.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jistit zmínky o obchodní společnosti zadavatele v PR článcích o akci. 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 xml:space="preserve">- na zadavatele: 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- na propagátora: 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 rámci svých akcí, na svých webových stránkách a v tiskových materiálech ve smyslu této smlouvy.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50 000,-</w:t>
      </w:r>
      <w:r>
        <w:rPr>
          <w:rFonts w:cs="Calibri Light" w:ascii="Calibri Light" w:hAnsi="Calibri Light"/>
          <w:sz w:val="22"/>
          <w:szCs w:val="22"/>
        </w:rPr>
        <w:t xml:space="preserve"> Kč (slovy: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 padesáttisíc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korun českých) plus DPH. 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fakturu na částku 50 000 Kč plus DPH a zašle na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Uvedené datum zdanitelného plnění (DUZP)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4.6.2021                                                                                                       V Praze dne 4.6.2021</w:t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…………………………………………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>THEMA TRADE s.r.o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Květa Dollansk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jednatelka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 33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53:00Z</dcterms:created>
  <dc:creator>JaneckovaD</dc:creator>
  <dc:description/>
  <cp:keywords/>
  <dc:language>en-US</dc:language>
  <cp:lastModifiedBy>Svecova Barbora</cp:lastModifiedBy>
  <cp:lastPrinted>2021-06-07T09:29:00Z</cp:lastPrinted>
  <dcterms:modified xsi:type="dcterms:W3CDTF">2021-06-10T12:47:00Z</dcterms:modified>
  <cp:revision>5</cp:revision>
  <dc:subject/>
  <dc:title>Evidenční číslo smlouvy:8085/07</dc:title>
</cp:coreProperties>
</file>