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9. 3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TL zdravotnická technika, a.s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Makovského náměstí 3147/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16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m u Krajského soudu v Brně, odd. B, vložka 3889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BTL-08 MEW-Holter H600 na Poliklinicko ambulatní části – ambulanci kardiologie pracoviště DN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čtvrtý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škeré opravy, údržbu, </w:t>
      </w:r>
      <w:r>
        <w:rPr>
          <w:bCs/>
          <w:i/>
        </w:rPr>
        <w:t>revize (elektrické, tlakové, plynové)</w:t>
      </w:r>
      <w:r>
        <w:rPr>
          <w:i/>
        </w:rPr>
        <w:t xml:space="preserve">  a servis předmětu výpůjčky včetně provádění odborné údržby dle § 45 zákona 89/2021 Sb., </w:t>
      </w:r>
      <w:r>
        <w:rPr>
          <w:rStyle w:val="H1a"/>
          <w:i/>
        </w:rPr>
        <w:t>o zdravotnických prostředcích,</w:t>
      </w:r>
      <w:r>
        <w:rPr>
          <w:i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BTL zdravotnická technika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97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8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06-04T09:58:00Z</dcterms:modified>
  <cp:revision>2</cp:revision>
  <dc:subject/>
  <dc:title>Darovací smlouva</dc:title>
</cp:coreProperties>
</file>