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 – 0144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participačních kontejnerů - červen 202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objednávky je pronájem participačního kontejneru v červn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Modulu Contego (Jarovská třída). Pronájem modulu Contego 5,6 x 2,8 x 2,8 metru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dobí od 13.  - 26. 6. 2021. Součástí modulu jsou 2ks stěny plné krátké 2,8 x 2,8 m k polepu, 1 ks stěna plná 5,6 x 2,8 m k polepu, 1 ks skleněná posuvná, el. přípojka 230 V, 2 x světlo v liště nastavitelné, 2 x zásuvka stropní. Barva modulu je černo-šedá. Součástí cenové nabídky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nájem modulu je také jeho doprava (včetně nakládky a vykládky modulu), instalace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instalace (Jarovská třída: roh ulic Malešická a za Vackovem), dále polepy modulu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nájem vnitřního vybavení (2 pulty, 3 židle, uzamykatelná skříňka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Doba plnění předmětu objednávky: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- 25. 6. 2021 - Jarovská třída, Praha 3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: 93.090,- Kč bez DPH</w:t>
      </w:r>
      <w:r>
        <w:rPr>
          <w:sz w:val="22"/>
          <w:szCs w:val="22"/>
        </w:rPr>
        <w:t xml:space="preserve"> (slovy: devadesát tři tisíc devadesát korun českých).  Cenová nabídka na jednotlivé služby je nezbytnou součástí této objednávky jako příloha č. 1.</w:t>
      </w:r>
    </w:p>
    <w:p>
      <w:pPr>
        <w:pStyle w:val="TextBodyIndent"/>
        <w:spacing w:before="0" w:after="0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adresu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144.4 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istrebox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1-0144.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: ZAK 21 – 0144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2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06-10T10:30:00Z</dcterms:modified>
  <cp:revision>6</cp:revision>
  <dc:subject/>
  <dc:title>Titul</dc:title>
</cp:coreProperties>
</file>