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1 ke smlouvě č. U/1258/2007/Kt ze dne 15.8.2007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IA MOLEN CZ s.r.o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inonická 804/80, 158 00 Praha 5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ing. Františkem Bervidou, jednatelem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ČO: 25305093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Č: CZ25305093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KB 107-4282100277/100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ečnost zapsaná v obchodním rejstříku spisová značka C 121438 vedená u Městského soudu v Praze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dále jen zhotovitel)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ultní nemocnice Brno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 sídlem Jihlavská 20, 625 00 Brno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zastoupená prof. MUDr. Jaroslavem Štěrbou, Ph.D., ředitelem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ČO: 65269705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Č: CZ65269705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ČNB, č. ú.71234621/0710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objednatel“)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Smluvní strany se dohodly na úpravách článku I, Předmět smlouvy: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od 5: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Havarijní opravy a kalibrace budou vždy objednány e-mailem na adrese ......................................... Tyto objednávky zhotovitel přijímá každý pracovní den od 7,00-14,00 hod.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 xml:space="preserve">bod 7: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hotovitel se zavazuje zajistit nepřetržitý příjem hlášení závad na telefonním čísle ................................................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Smluvní strany se dohodly na aktualizaci seznamu pracovišť článku II Místo plnění: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FN Brno, Jihlavská 20, 625 00 Brno, včetně detašovaných pracovišť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šované pracoviště: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ětská nemocnice, Černopolní 9, 625 00 Brno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Porodnice, Obilní trh 11, 625 00 Brno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běrové středisko Třebíč, Purkyňovo nám. 133/2, 674 01 Třebíč (místo plnění: pracoviště Transfuzního a tkáňového oddělení FN Brno)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 navýšení ceny za jednotlivé úkony článku III. Cena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57"/>
        <w:gridCol w:w="1560"/>
        <w:gridCol w:w="1920"/>
      </w:tblGrid>
      <w:tr>
        <w:trPr>
          <w:trHeight w:val="64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výkon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ce při úředním ověření</w:t>
            </w:r>
          </w:p>
        </w:tc>
      </w:tr>
      <w:tr>
        <w:trPr>
          <w:trHeight w:val="96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ocniční váhy s neaut. čin. př. III a IV do 20 kg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sklonné váhy</w:t>
              <w:br/>
              <w:t>- kojenecké mechanické a elektronické váhy</w:t>
              <w:br/>
              <w:t>- můstkové elektronické vá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0 Kč</w:t>
            </w:r>
          </w:p>
        </w:tc>
      </w:tr>
      <w:tr>
        <w:trPr>
          <w:trHeight w:val="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ocniční osobní váhy s neuat. čin. př. III a IV od 150 kg - 200 kg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osobní váhy škálové</w:t>
              <w:br/>
              <w:t>- osobní váhy nášlapné</w:t>
              <w:br/>
              <w:t>- osobní váhy elektronick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0 Kč</w:t>
            </w:r>
          </w:p>
        </w:tc>
      </w:tr>
      <w:tr>
        <w:trPr>
          <w:trHeight w:val="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ocniční osobní váhy s neuat. čin. př. III a IV od 200 kg - 250 kg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osobní váhy škálové</w:t>
              <w:br/>
              <w:t>- osobní váhy nášlapné</w:t>
              <w:br/>
              <w:t>- osobní váhy elektronick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0 Kč</w:t>
            </w:r>
          </w:p>
        </w:tc>
      </w:tr>
      <w:tr>
        <w:trPr>
          <w:trHeight w:val="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nemocniční váhy s neuat. čin. př. III a IV do 200 kg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vážící lůžka a postele</w:t>
              <w:br/>
              <w:t>- vážící křesla</w:t>
              <w:br/>
              <w:t>- plošinové a můstkové váhy elektronick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0 Kč</w:t>
            </w:r>
          </w:p>
        </w:tc>
      </w:tr>
      <w:tr>
        <w:trPr>
          <w:trHeight w:val="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nemocniční váhy s neuat. čin. př. III a IV 200 kg - 500 kg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vážící lůžka a postele</w:t>
              <w:br/>
              <w:t>- vážící křesla</w:t>
              <w:br/>
              <w:t>- plošinové a můstkové váhy elektronick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0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0 Kč</w:t>
            </w:r>
          </w:p>
        </w:tc>
      </w:tr>
      <w:tr>
        <w:trPr>
          <w:trHeight w:val="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nemocniční váhy s neuat. čin. př. III a IV 500 kg - 1 000 kg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 plošinové a můstkové váhy elektronick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5,00 K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,00 Kč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avné technika s etalonovým závažím a cestovné při opravách, kalibracích a úředním ověření bude účtováno paušální sazbou 225 Kč bez DPH za výjezd technika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Zhotovitel poskytne objednateli dodatečnou množstevní slevu ve výši 10% při zajištění úředního ověření při objednání 10 a více kusů vah/1 objednávku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Tato sleva se vztahuje na přípravu vah na úřední ověření a asistenci opravce ČMI při úředním ověření. Nevztahuje se</w:t>
      </w:r>
      <w:r>
        <w:rPr>
          <w:rFonts w:cs="Arial" w:ascii="Arial" w:hAnsi="Arial"/>
          <w:color w:val="201F1E"/>
          <w:sz w:val="22"/>
          <w:szCs w:val="22"/>
        </w:rPr>
        <w:t xml:space="preserve"> </w:t>
      </w:r>
      <w:r>
        <w:rPr>
          <w:rFonts w:cs="Arial" w:ascii="Arial" w:hAnsi="Arial"/>
          <w:color w:val="201F1E"/>
          <w:sz w:val="22"/>
          <w:szCs w:val="22"/>
        </w:rPr>
        <w:t>na poplatky ČMI</w:t>
      </w:r>
      <w:r>
        <w:rPr>
          <w:rFonts w:cs="Arial" w:ascii="Arial" w:hAnsi="Arial"/>
          <w:color w:val="201F1E"/>
          <w:sz w:val="22"/>
          <w:szCs w:val="22"/>
        </w:rPr>
        <w:t xml:space="preserve">, </w:t>
      </w:r>
      <w:r>
        <w:rPr>
          <w:rFonts w:cs="Arial" w:ascii="Arial" w:hAnsi="Arial"/>
          <w:color w:val="201F1E"/>
          <w:sz w:val="22"/>
          <w:szCs w:val="22"/>
        </w:rPr>
        <w:t>dopravné techniků</w:t>
      </w:r>
      <w:r>
        <w:rPr>
          <w:rFonts w:cs="Arial" w:ascii="Arial" w:hAnsi="Arial"/>
          <w:color w:val="201F1E"/>
          <w:sz w:val="22"/>
          <w:szCs w:val="22"/>
        </w:rPr>
        <w:t xml:space="preserve"> a </w:t>
      </w:r>
      <w:r>
        <w:rPr>
          <w:rFonts w:cs="Arial" w:ascii="Arial" w:hAnsi="Arial"/>
          <w:color w:val="201F1E"/>
          <w:sz w:val="22"/>
          <w:szCs w:val="22"/>
        </w:rPr>
        <w:t>ostatní služby (vystavení kalibračního listu, práce technika). Sleva bude zohledněna na faktuře nikoli na servisních listech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 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statní ceny za služby nad rámec výše uvedených cen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ibrační list pracovního měřidla, vystavení </w:t>
        <w:tab/>
        <w:tab/>
        <w:tab/>
        <w:tab/>
        <w:tab/>
        <w:tab/>
        <w:t>100,- Kč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Práce technika (každá započatá h)</w:t>
        <w:tab/>
        <w:tab/>
        <w:tab/>
        <w:tab/>
        <w:tab/>
        <w:tab/>
        <w:tab/>
        <w:tab/>
        <w:t>850,- Kč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fakturace, forma platby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 změně článku IV. Podmínky fakturace, forma platby:</w:t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to potvrzený zakázkový list zůstává 1 x u objednatele a 1 x u zhotovitele s tím, že slouží zhotoviteli jako potvrzený průkazný podklad pro fakturaci. V případě vyloučení váhy, předá zhotovitel objednateli originál zakázkového list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zpracuje a zašle objednateli fakturu s náležitostmi daňového dokladu na konci daného měsíce do tří pracovních dnů od DUZP s tím, že tímto sjednanou dohodou je tato faktura splatná do 60-ti dnů od data vystavení faktur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>Tento dodatek nabývá platnosti dnem podpisu oběma smluvními stranami a účinnosti dnem uveřejnění dodatku v registru smluv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28. 5. 2021                                      V Brně, dne 7. 6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rPr/>
      </w:pPr>
      <w:r>
        <w:rPr>
          <w:rFonts w:cs="Arial"/>
          <w:bCs/>
          <w:sz w:val="22"/>
          <w:szCs w:val="22"/>
        </w:rPr>
        <w:t>František Bervida</w:t>
      </w:r>
      <w:r>
        <w:rPr>
          <w:rFonts w:cs="Arial"/>
          <w:sz w:val="22"/>
          <w:szCs w:val="22"/>
        </w:rPr>
        <w:tab/>
        <w:tab/>
        <w:tab/>
        <w:t xml:space="preserve">        </w:t>
        <w:tab/>
        <w:t xml:space="preserve">           prof. MUDr. Jaroslav Štěrba, Ph.D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 společnosti</w:t>
        <w:tab/>
        <w:tab/>
        <w:tab/>
        <w:tab/>
        <w:t xml:space="preserve">           ředitel</w:t>
      </w:r>
    </w:p>
    <w:p>
      <w:pPr>
        <w:pStyle w:val="BodyText3"/>
        <w:ind w:left="40" w:hanging="0"/>
        <w:rPr/>
      </w:pPr>
      <w:r>
        <w:rPr>
          <w:rStyle w:val="Preformatted"/>
          <w:rFonts w:cs="Arial"/>
          <w:sz w:val="22"/>
          <w:szCs w:val="22"/>
        </w:rPr>
        <w:t>PRECIA MOLEN CZ s.r.o.</w:t>
      </w:r>
      <w:r>
        <w:rPr>
          <w:rFonts w:cs="Arial"/>
          <w:sz w:val="22"/>
          <w:szCs w:val="22"/>
        </w:rPr>
        <w:t xml:space="preserve">         </w:t>
        <w:tab/>
        <w:tab/>
        <w:t xml:space="preserve">           Fakultní nemocnice Brno</w:t>
      </w:r>
    </w:p>
    <w:p>
      <w:pPr>
        <w:pStyle w:val="Normal"/>
        <w:widowControl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</w:rPr>
      <w:t>Smlouva o dílo</w:t>
      <w:tab/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rFonts w:cs="Garamond" w:ascii="Garamond" w:hAnsi="Garamond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13" w:hanging="705"/>
      <w:jc w:val="both"/>
    </w:pPr>
    <w:rPr>
      <w:rFonts w:ascii="Garamond" w:hAnsi="Garamond" w:cs="Garamond"/>
      <w:strike/>
      <w:color w:val="0000FF"/>
    </w:rPr>
  </w:style>
  <w:style w:type="paragraph" w:styleId="Zkladntextodsazen3">
    <w:name w:val="Základní text odsazený 3"/>
    <w:basedOn w:val="Normal"/>
    <w:qFormat/>
    <w:pPr>
      <w:spacing w:before="120" w:after="0"/>
      <w:ind w:left="1413" w:hanging="705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00" w:after="100"/>
      <w:ind w:left="426" w:hanging="426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0" w:after="120"/>
      <w:ind w:left="425" w:hanging="425"/>
    </w:pPr>
    <w:rPr>
      <w:rFonts w:ascii="Arial" w:hAnsi="Arial" w:cs="Arial"/>
      <w:b/>
      <w:caps/>
      <w:sz w:val="20"/>
      <w:szCs w:val="18"/>
    </w:rPr>
  </w:style>
  <w:style w:type="paragraph" w:styleId="ODSTAVEC">
    <w:name w:val="ODSTAVEC"/>
    <w:basedOn w:val="Heading2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1429" w:leader="none"/>
      </w:tabs>
      <w:spacing w:before="0" w:after="120"/>
      <w:ind w:left="567" w:hanging="567"/>
      <w:jc w:val="both"/>
      <w:outlineLvl w:val="9"/>
    </w:pPr>
    <w:rPr>
      <w:rFonts w:ascii="Arial" w:hAnsi="Arial" w:eastAsia="Times New Roman" w:cs="Times New Roman"/>
      <w:b w:val="false"/>
      <w:i w:val="false"/>
      <w:sz w:val="20"/>
      <w:szCs w:val="18"/>
    </w:rPr>
  </w:style>
  <w:style w:type="paragraph" w:styleId="PODODSTAVEC">
    <w:name w:val="PODODSTAVEC"/>
    <w:basedOn w:val="ODSTAVEC"/>
    <w:qFormat/>
    <w:pPr>
      <w:numPr>
        <w:ilvl w:val="0"/>
        <w:numId w:val="2"/>
      </w:numPr>
      <w:tabs>
        <w:tab w:val="left" w:pos="1429" w:leader="none"/>
        <w:tab w:val="left" w:pos="2149" w:leader="none"/>
      </w:tabs>
      <w:ind w:left="1134" w:hanging="578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Cotext">
    <w:name w:val="co_text"/>
    <w:basedOn w:val="Normal"/>
    <w:qFormat/>
    <w:pPr>
      <w:widowControl w:val="false"/>
      <w:suppressAutoHyphens w:val="true"/>
      <w:spacing w:before="120" w:after="0"/>
      <w:ind w:left="720" w:hanging="0"/>
      <w:jc w:val="both"/>
    </w:pPr>
    <w:rPr>
      <w:rFonts w:ascii="Arial Narrow" w:hAnsi="Arial Narrow" w:eastAsia="Calibri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9:00Z</dcterms:created>
  <dc:creator>Autor</dc:creator>
  <dc:description/>
  <cp:keywords/>
  <dc:language>en-US</dc:language>
  <cp:lastModifiedBy>Havelková Veronika</cp:lastModifiedBy>
  <cp:lastPrinted>2021-05-11T07:31:00Z</cp:lastPrinted>
  <dcterms:modified xsi:type="dcterms:W3CDTF">2021-06-07T13:18:00Z</dcterms:modified>
  <cp:revision>4</cp:revision>
  <dc:subject/>
  <dc:title>SMLOUVA O DÍLO</dc:title>
</cp:coreProperties>
</file>