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3115310" cy="66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10604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 B W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Ústí nad Labem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575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Nová Ves v Horách 180, PSČ 435 45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491 01 315, DIČ: CZ4910131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UniCredit Bank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atel: Sonja Vydrov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</w:t>
            </w:r>
            <w:r>
              <w:rPr>
                <w:rFonts w:cs="Arial" w:ascii="Arial Narrow" w:hAnsi="Arial Narrow"/>
                <w:sz w:val="22"/>
                <w:szCs w:val="22"/>
              </w:rPr>
              <w:t>420 476 113 154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31.05.2021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do 31.7.2021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                       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14616/2021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26"/>
        <w:gridCol w:w="926"/>
        <w:gridCol w:w="926"/>
        <w:gridCol w:w="1315"/>
        <w:gridCol w:w="1454"/>
      </w:tblGrid>
      <w:tr>
        <w:trPr>
          <w:trHeight w:val="117" w:hRule="atLeast"/>
        </w:trPr>
        <w:tc>
          <w:tcPr>
            <w:tcW w:w="5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ýroba a dodávka propagačních předmětů s tématikou krušnohorské hračky v rámci přeshraničního projektu „Hračkářský průmysl v Krušnohoří  - dvě země – dvě cesty“ č. 100288458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mlouvu o dílo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Zhotovitel se zavazuje odborně ve sjednané době na své nebezpečí zhotovit propagační předměty v rámci projektu „Hračkářský průmysl v Krušnohoří – dvě země – dvě cesty, a to 200 ks propagačních předmětů s tématikou krušnohorské hračky dle zadání. Seznam předmětů je nedílnou součástí smlouvy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Objednatel se zavazuje dílo převzít a zaplatit smluvenou cenu za podmínek dle čl. II této smlouvy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íla a způsob úhrady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mluvní strany se dohodly, že celková cena díla činí částku 82 644,</w:t>
      </w:r>
      <w:r>
        <w:rPr>
          <w:rFonts w:cs="Arial" w:ascii="Arial Narrow" w:hAnsi="Arial Narrow"/>
          <w:bCs/>
          <w:sz w:val="22"/>
          <w:szCs w:val="22"/>
        </w:rPr>
        <w:t>63 Kč bez DPH, s DPH 100 000 Kč, (Jednostotisíckorunčeských). Cena je konečná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ato částka bude uhrazena na základě faktury vystavené zhotovitelem nejpozději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o 14 dnů od převzetí díla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34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V ceně díla jsou zahrnuty veškeré náklady zhotovitele související se zhotovením díla. 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Lhůta splatnosti faktury činí 14 kalendářních dnů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 xml:space="preserve">Doba trvání Smlouvy, dodání 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en"/>
        </w:rPr>
        <w:t>převzetí díl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"/>
        </w:rPr>
      </w:pPr>
      <w:r>
        <w:rPr>
          <w:rFonts w:cs="Arial" w:ascii="Arial Narrow" w:hAnsi="Arial Narrow"/>
          <w:bCs/>
          <w:sz w:val="22"/>
          <w:szCs w:val="22"/>
          <w:lang w:val="en"/>
        </w:rPr>
        <w:t>Smluvní strany se dohodly, že předmět smlouvy bude dodán nejpozději do 20.8.2021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"/>
        </w:rPr>
      </w:pPr>
      <w:r>
        <w:rPr>
          <w:rFonts w:cs="Arial" w:ascii="Arial Narrow" w:hAnsi="Arial Narrow"/>
          <w:bCs/>
          <w:sz w:val="22"/>
          <w:szCs w:val="22"/>
          <w:lang w:val="en"/>
        </w:rPr>
        <w:t>Místem dodání je Oblastní muzeum a galerie v Mostě, příspěvková organiz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2"/>
          <w:szCs w:val="22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"/>
        </w:rPr>
      </w:pPr>
      <w:r>
        <w:rPr>
          <w:rFonts w:cs="Arial" w:ascii="Arial Narrow" w:hAnsi="Arial Narrow"/>
          <w:bCs/>
          <w:sz w:val="22"/>
          <w:szCs w:val="22"/>
          <w:lang w:val="en"/>
        </w:rPr>
        <w:t xml:space="preserve">Smluvní strany se dále dohodly, že budou-li v době předání na díle viditelné vady či nedodělky, </w:t>
      </w:r>
    </w:p>
    <w:p>
      <w:pPr>
        <w:pStyle w:val="Normal"/>
        <w:ind w:left="720" w:hanging="0"/>
        <w:rPr>
          <w:rFonts w:ascii="Arial Narrow" w:hAnsi="Arial Narrow" w:cs="Arial"/>
          <w:bCs/>
          <w:sz w:val="22"/>
          <w:szCs w:val="22"/>
          <w:lang w:val="en"/>
        </w:rPr>
      </w:pPr>
      <w:r>
        <w:rPr>
          <w:rFonts w:cs="Arial" w:ascii="Arial Narrow" w:hAnsi="Arial Narrow"/>
          <w:bCs/>
          <w:sz w:val="22"/>
          <w:szCs w:val="22"/>
          <w:lang w:val="en"/>
        </w:rPr>
        <w:t>k předání a převzetí Díla dojde až po jejich odstranění. O této skutečnosti bude Smluvními stranami sepsán záznam. Náklady na odstranění vad nese Zhotovitel.</w:t>
      </w:r>
    </w:p>
    <w:p>
      <w:pPr>
        <w:pStyle w:val="Normal"/>
        <w:ind w:left="720" w:hanging="0"/>
        <w:rPr>
          <w:rFonts w:ascii="Arial Narrow" w:hAnsi="Arial Narrow" w:cs="Arial"/>
          <w:bCs/>
          <w:color w:val="FF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FF0000"/>
          <w:sz w:val="22"/>
          <w:szCs w:val="22"/>
          <w:lang w:val="en"/>
        </w:rPr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Zhotovitel zodpovídá za vady, jež má dílo v době jeho odevzdání objednateli. Za vady zjištěné </w:t>
      </w:r>
    </w:p>
    <w:p>
      <w:pPr>
        <w:pStyle w:val="Normal"/>
        <w:ind w:left="709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předání, jestliže byly způsobeny porušením jeho povinností odpovídá po celou dobu záruky, tj. 24 měsíců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v případě vady díla v záruční době má objednatel právo požadovat a zhotovitel povinnosti odstranit vady zdarma. Záruční doba začíná běžet ode dne převzetí díla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se zavazuje zahájit odstraňování případných vad pedmětu plnění do deseti dnů od uplatnění oprávněné reklamace objednatem a vady odstranit v nejkratším možném termínu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objednatel</w:t>
        <w:tab/>
        <w:tab/>
        <w:t xml:space="preserve">        zhotovitel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Soňa Vydrová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ke smlouvě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edmětů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18"/>
        <w:gridCol w:w="2765"/>
        <w:gridCol w:w="960"/>
      </w:tblGrid>
      <w:tr>
        <w:trPr>
          <w:trHeight w:val="435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D4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smlouvy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výr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ýrobk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(ks)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l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č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c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a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3/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ík červe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j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ář - sed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pravč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ňkař pletená čep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en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 kros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be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la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berk sed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ť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bařk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í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ška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aj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- přírod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-  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- zel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- hněd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s lavičkou - přírod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s lavičkou - červen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oli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břiň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á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715135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3:00Z</dcterms:created>
  <dc:creator>Jan Syrový</dc:creator>
  <dc:description/>
  <cp:keywords/>
  <dc:language>en-US</dc:language>
  <cp:lastModifiedBy>Spurná</cp:lastModifiedBy>
  <cp:lastPrinted>2021-06-04T07:13:00Z</cp:lastPrinted>
  <dcterms:modified xsi:type="dcterms:W3CDTF">2021-06-10T11:42:00Z</dcterms:modified>
  <cp:revision>17</cp:revision>
  <dc:subject/>
  <dc:title>Vážený pan</dc:title>
</cp:coreProperties>
</file>