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f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a Františ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e sídlem: Na Františku 847/8, 110 00 Praha, Staré Mě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087944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00879444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Komerční banka a.s., Praha 1, č.ú. 77033011/01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saná v Registru ekonomických  subjektů u ČSÚ pod č. 86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pověřený vedením a řízením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bookmarkStart w:id="2" w:name="_Hlk15041245"/>
      <w:bookmarkEnd w:id="2"/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bookmarkStart w:id="3" w:name="_Hlk15041245"/>
      <w:bookmarkEnd w:id="3"/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4" w:name="_Hlk15041324"/>
      <w:bookmarkEnd w:id="4"/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5" w:name="_Hlk15041324"/>
      <w:bookmarkEnd w:id="5"/>
      <w:r>
        <w:rPr>
          <w:rFonts w:cs="Arial" w:ascii="Arial" w:hAnsi="Arial"/>
          <w:color w:val="000000"/>
          <w:sz w:val="20"/>
        </w:rPr>
        <w:t>[XX XX] 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  z obratu dosaženého Zdravotnickým zařízením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9.5.2021</w:t>
        <w:tab/>
        <w:t>V Praze, dne 31.5.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815" w:right="-567" w:hanging="4815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ab/>
        <w:tab/>
        <w:tab/>
        <w:tab/>
        <w:tab/>
      </w: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sz w:val="20"/>
          <w:shd w:fill="FFFFFF" w:val="clear"/>
        </w:rPr>
        <w:t>OU]</w:t>
      </w:r>
      <w:r>
        <w:rPr>
          <w:rFonts w:cs="Arial"/>
          <w:sz w:val="20"/>
        </w:rPr>
        <w:t>, pověřený vedením a řízením nemocni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8:00Z</dcterms:created>
  <dc:creator/>
  <dc:description/>
  <cp:keywords/>
  <dc:language>en-US</dc:language>
  <cp:lastModifiedBy/>
  <cp:lastPrinted>2016-04-04T18:23:00Z</cp:lastPrinted>
  <dcterms:modified xsi:type="dcterms:W3CDTF">2021-06-1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