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93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1300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NANO FUSION EU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olzanova 1615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10 00 Praha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5. 5.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080034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1100633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13003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ANO FUSION EU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olzanova 1615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10 00 Prah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5. 5. 2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08003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1100633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Provedení ochrany povrchů s dlouhodobým antibakteriálním a antivirovým účinke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v prostorách  zasedací místnosti a prostor kabinetu ministryně v budově MPSV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Na Poříčním právu 1, Praha 2 dle přiložené specifikace          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Termín zakázky: květen 2021 dle pokynů Ing. Cihláře  s přihlédnutím k provozu prostor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cena vč. DPH : 89.782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Mgr. Ladislav Šimánek                                                                    Ing. Mgr. Tomáš Eliáš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řed. odb. </w:t>
            </w:r>
            <w:bookmarkStart w:id="19" w:name="ZODB"/>
            <w:bookmarkEnd w:id="19"/>
            <w:r>
              <w:rPr>
                <w:rFonts w:cs="Arial"/>
              </w:rPr>
              <w:t>32</w:t>
              <w:tab/>
              <w:t xml:space="preserve">ved. odd.  </w:t>
            </w:r>
            <w:bookmarkStart w:id="20" w:name="ZODD"/>
            <w:bookmarkEnd w:id="20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  4.6.2021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1:00Z</dcterms:created>
  <dc:creator>MPSV</dc:creator>
  <dc:description/>
  <cp:keywords/>
  <dc:language>en-US</dc:language>
  <cp:lastModifiedBy>Strnadová Jana (MPSV)</cp:lastModifiedBy>
  <cp:lastPrinted>2021-05-25T14:13:00Z</cp:lastPrinted>
  <dcterms:modified xsi:type="dcterms:W3CDTF">2021-06-10T09:26:00Z</dcterms:modified>
  <cp:revision>3</cp:revision>
  <dc:subject/>
  <dc:title>Objednávka č</dc:title>
</cp:coreProperties>
</file>