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976"/>
        <w:gridCol w:w="283"/>
        <w:gridCol w:w="3968"/>
        <w:gridCol w:w="302"/>
      </w:tblGrid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 NJ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otín 9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2 66  Štrambe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825007, DIČ CZ268250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16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09.6.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 Vás ubytování včetně stravy v rekreačním areálu „U KATEŘINY“, Štramberk, Tamovice 408, v termínu 1.9.2021 až 4.9.2021 pro 25 až 50 studentů + 3 učitelé ve třech turnusech dle rozpisu xxx (dle rezervace z 26.4.) a dle Vámi zaslané cenové nabídk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edena po uskutečnění pobytu na základě vystavených faktur se 14-ti denní splatností – žádáme o vystavení faktur zvlášť za žáky a zvlášť za učite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 09. 6. 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Dolezi</dc:creator>
  <dc:description/>
  <cp:keywords/>
  <dc:language>en-US</dc:language>
  <cp:lastModifiedBy>Vladimíra Klementová</cp:lastModifiedBy>
  <cp:lastPrinted>2019-05-10T09:55:00Z</cp:lastPrinted>
  <dcterms:modified xsi:type="dcterms:W3CDTF">2021-06-10T08:57:00Z</dcterms:modified>
  <cp:revision>5</cp:revision>
  <dc:subject/>
  <dc:title>Praskova 8, 746 01 Opava, tel</dc:title>
</cp:coreProperties>
</file>