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pacing w:val="20"/>
          <w:position w:val="22"/>
          <w:sz w:val="32"/>
          <w:szCs w:val="36"/>
        </w:rPr>
        <w:t xml:space="preserve"> </w:t>
      </w:r>
      <w:r>
        <w:rPr>
          <w:rFonts w:cs="Arial" w:ascii="Arial" w:hAnsi="Arial"/>
          <w:b/>
          <w:smallCaps/>
          <w:spacing w:val="20"/>
          <w:position w:val="22"/>
          <w:sz w:val="32"/>
          <w:szCs w:val="36"/>
        </w:rPr>
        <w:t>Objednávka</w:t>
      </w:r>
    </w:p>
    <w:p>
      <w:pPr>
        <w:pStyle w:val="Normal"/>
        <w:rPr/>
      </w:pPr>
      <w:r>
        <w:rPr/>
        <w:t>Objednávající: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6"/>
        <w:gridCol w:w="3412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ěstská kulturní zařízení, </w:t>
            </w:r>
          </w:p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á organizac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307/20, 785 01 Šternber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87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8487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  <w:t>Příjemce objednávky: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141"/>
        <w:gridCol w:w="3398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servis Hněvotín 2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47 Hněvot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95555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dnávka 43/2018   </w:t>
            </w:r>
          </w:p>
          <w:p>
            <w:pPr>
              <w:pStyle w:val="Normal"/>
              <w:ind w:right="-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8.8.2018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814"/>
        <w:gridCol w:w="998"/>
        <w:gridCol w:w="284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39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Vaší nabídky objednáváme u Vás renovaci dřevěných podlah v KD Šternberk (Velký sál a jeviště) v termínu od 13.8.2018 – 17.8.20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práce bude sepsán předávací protok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bude obsahovat záruku na provedené prá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a bude zveřejněna v registru smlu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Údržba podlahy pódia - nátěr olejem 1x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j LOBA HS2k oil col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j ošetřující – euku refresh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držba podlahy velký sál – nátěr olej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r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m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lit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litr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36 Kč bez DP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 750 Kč bez DP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 760 Kč bez DP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800 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500 Kč vč.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na vč. DPH 71 2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 že tato objednávka je pro nás závaz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4364"/>
      </w:tblGrid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opera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rozpočtu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požadující náku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l objednaných služeb, zboží, materiál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zeno z jakých prostředků: provozních,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 majetku (druh, středisko, místnost):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ucne">
    <w:name w:val="tucne"/>
    <w:qFormat/>
    <w:rPr/>
  </w:style>
  <w:style w:type="character" w:styleId="Textnormal1">
    <w:name w:val="text_normal1"/>
    <w:qFormat/>
    <w:rPr>
      <w:rFonts w:ascii="Arial" w:hAnsi="Arial" w:cs="Arial"/>
      <w:b w:val="false"/>
      <w:bCs w:val="false"/>
      <w:color w:val="49555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ernytucny">
    <w:name w:val="cernytucn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4:00Z</dcterms:created>
  <dc:creator>X</dc:creator>
  <dc:description/>
  <cp:keywords/>
  <dc:language>en-US</dc:language>
  <cp:lastModifiedBy>kucerova</cp:lastModifiedBy>
  <cp:lastPrinted>2018-08-22T08:36:00Z</cp:lastPrinted>
  <dcterms:modified xsi:type="dcterms:W3CDTF">2021-06-10T08:51:00Z</dcterms:modified>
  <cp:revision>5</cp:revision>
  <dc:subject/>
  <dc:title>Sociální služby Šternberk, p</dc:title>
</cp:coreProperties>
</file>