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>DODATEK č. 2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2"/>
          <w:szCs w:val="22"/>
        </w:rPr>
        <w:t>ke Smlouvě o dílo č. 2016224 na realizaci zakázky na stavební práce s názvem „Rekonstrukce VO v Mostě – lokalita Pod Resslem“  ze dne 7. 9. 2016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Technické služby města Mostu a.s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IČO: </w:t>
        <w:tab/>
        <w:tab/>
        <w:tab/>
        <w:t>640 52 265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DIČ: </w:t>
        <w:tab/>
        <w:tab/>
        <w:tab/>
        <w:t>CZ64052265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 xml:space="preserve">sídlem: </w:t>
        <w:tab/>
        <w:tab/>
        <w:t xml:space="preserve">Dělnická 164, 434 01 Most – Velebudice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zastoupena: </w:t>
        <w:tab/>
        <w:tab/>
        <w:t>MUDr. Sášou Štemberou - předsedou představenstva, Tomášem Kubalem - místopředsedou představenstva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(dále jen „</w:t>
      </w:r>
      <w:r>
        <w:rPr>
          <w:rFonts w:cs="Liberation Serif;Times New Roman" w:ascii="Liberation Serif;Times New Roman" w:hAnsi="Liberation Serif;Times New Roman"/>
          <w:b/>
          <w:bCs/>
        </w:rPr>
        <w:t>objednatel</w:t>
      </w:r>
      <w:r>
        <w:rPr>
          <w:rFonts w:cs="Liberation Serif;Times New Roman" w:ascii="Liberation Serif;Times New Roman" w:hAnsi="Liberation Serif;Times New Roman"/>
        </w:rPr>
        <w:t>“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REIMONT -ELEKTRO s.r.o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IČO: </w:t>
        <w:tab/>
        <w:tab/>
        <w:tab/>
        <w:t>47283025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DIČ: </w:t>
        <w:tab/>
        <w:tab/>
        <w:tab/>
        <w:t>CZ47283025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 xml:space="preserve">sídlem: </w:t>
        <w:tab/>
        <w:tab/>
        <w:t xml:space="preserve">Dělnická 26, 434 01 Most – Velebudice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zastoupena: </w:t>
        <w:tab/>
        <w:tab/>
        <w:t>Miroslavem Micalem, jednatelem společnosti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(dále jen „</w:t>
      </w:r>
      <w:r>
        <w:rPr>
          <w:rFonts w:cs="Liberation Serif;Times New Roman" w:ascii="Liberation Serif;Times New Roman" w:hAnsi="Liberation Serif;Times New Roman"/>
          <w:b/>
          <w:bCs/>
        </w:rPr>
        <w:t>zhotovitel</w:t>
      </w:r>
      <w:r>
        <w:rPr>
          <w:rFonts w:cs="Liberation Serif;Times New Roman" w:ascii="Liberation Serif;Times New Roman" w:hAnsi="Liberation Serif;Times New Roman"/>
        </w:rPr>
        <w:t>“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společně dále jako „smluvní strany“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</w:rPr>
        <w:t>uzavírají níže uvedeného dne, měsíce, roku tento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dodatek č. 2 </w:t>
      </w:r>
      <w:r>
        <w:rPr>
          <w:rFonts w:eastAsia="Times New Roman" w:cs="Liberation Serif;Times New Roman" w:ascii="Liberation Serif;Times New Roman" w:hAnsi="Liberation Serif;Times New Roman"/>
          <w:b/>
          <w:bCs/>
        </w:rPr>
        <w:t>ke Smlouvě o dílo č. 2016224 na realizaci zakázky na stavební práce s názvem „Rekonstrukce VO v Mostě – lokalita Pod Resslem“ ze dne 7. 9. 2016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I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Předmět dodatku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. Smluvní strany shodně konstatují, že mezi nimi byla uzavřena shora uvedená </w:t>
      </w:r>
      <w:r>
        <w:rPr>
          <w:rFonts w:eastAsia="Times New Roman" w:cs="Liberation Serif;Times New Roman" w:ascii="Liberation Serif;Times New Roman" w:hAnsi="Liberation Serif;Times New Roman"/>
          <w:b/>
          <w:bCs/>
        </w:rPr>
        <w:t>Smlouvě o dílo č. 2016224 na realizaci zakázky na stavební práce s názvem „Rekonstrukce VO v Mostě – lokalita Pod Resslem“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ze dne 7. 9. 2016</w:t>
      </w:r>
      <w:r>
        <w:rPr>
          <w:rFonts w:cs="Liberation Serif;Times New Roman" w:ascii="Liberation Serif;Times New Roman" w:hAnsi="Liberation Serif;Times New Roman"/>
        </w:rPr>
        <w:t xml:space="preserve"> (dále jen „Smlouva“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Smluvní strany se dohodly na změně rozsahu díla dle čl. V odst. 5.9 Smlouvy tak, že původní rozsah díla dle projektové dokumentace pod názvem „Rekonstrukce VO v Mostě pod Resslem“, zpracované společností RAPID MOST spol. s r.o. rozšířenou o výkaz výměr a technické specifikace či technické a uživatelské standardy a v souladu s nabídkou zhotovitele, se uzavřením tohoto dodatku ponižuje o část, která je specifikovaná položkovým rozpočtem, který je nedílnou součástí tohoto dodatku v příloze č. 1, a který je vyňat z položkového rozpočtu zpracovaného zhotovitelem dle čl. V odst. 5.2.1 Smlouvy. Rozsah vyjmuté části díla je dále specifikován Situačním výkresem širších vztahů z dubna 2016, zpracovaný společností RapidMost spol. s r.o., který je také nedílnou součástí tohoto dodatku v příloze č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3. Smluvní strany se dohodly, že část díla specifikovaná v odst. 2 tohoto článku nebude zhotovitelem provedena. Zhotovitel s tím souhlasí, je s tím zcela srozuměn a souhlasí s ponížením ceny díla tak, jak je uvedeno v čl. I. odst. 4 části 4.2 tohoto dodat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</w:rPr>
        <w:t>4. Smluvní strany se dále dohodly, že se od nabytí účinnosti tohoto dodatku Smlouva mění takto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4.1. Čl.IV. Doba plnění, odst. 4.1. se ruší a nově zní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Doba a místo plnění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Termín plnění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</w:rPr>
        <w:t>Předpoklad uzavření smluvního vztahu:</w:t>
        <w:tab/>
        <w:t>říjen 2016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Předání staveniště:</w:t>
        <w:tab/>
        <w:tab/>
        <w:tab/>
        <w:tab/>
        <w:t>do 1 týdne od uzavření smluvního vztahu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Zahájení stavebních prací:</w:t>
        <w:tab/>
        <w:tab/>
        <w:tab/>
        <w:t>do 1 týdne od předání staveniště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Dokončení stavebních prací:</w:t>
        <w:tab/>
        <w:tab/>
        <w:tab/>
        <w:t>do 31. 5. 2017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</w:rPr>
        <w:t>Předání a převzetí díla:</w:t>
        <w:tab/>
        <w:tab/>
        <w:tab/>
        <w:t>do 1 týdne od dokončení stavebních prací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 xml:space="preserve">Místo plnění: Most, lokalita Pod Resslem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4.2 Čl. V. Cena, odst. 5.1 se ruší a nově zní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</w:rPr>
        <w:t>Cena díla je sjednána jako nejvýše přípustná a činí 3 443 851,24 Kč bez DPH. K ceně díla bude připočítáno DPH ve výši určené právním předpisem platným ke dni uskutečnění zdanitelného plnění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</w:rPr>
        <w:t>Slovy: Tři miliony čtyři sta čtyřicet tři tisíc osm set padesát jedna korun českých a dvacet čtyři haléřů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i/>
          <w:iCs/>
        </w:rPr>
        <w:t>Sjednaná cena zahrnuje i cenu veškerých prací, dodávek a služeb obsažených v čl. III., odst. 3.3 této smlouvy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 V dalším zůstává smlouva nezměněna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III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Závěrečná ustanovení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 V případě, že některé ustanovení tohoto dodatku je nebo se stane neúčinné, zůstávají ostatní ustanovení účinná. Účastníci se zavazují nahradit neúčinné ustanovení ustanovením jiným, účinným, které svým obsahem a smyslem odpovídá nejlépe obsahu a smyslu ustanovení původního, neúčinného. Účastníci sjednávají, že veškeré spory ze Smlouvy ve znění jejích dodatků budou řešit primárně dohodou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Účastníci sjednávají, že od účinnosti tohoto dodatku se řídí se práva a povinnosti obou účastníků zejména zák. č. 89/2012 Sb., Občanským zákoníkem, v platném znění, a dalšími obecně závaznými právními předpisy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Tento dodatek byl vyhotoven ve dvou stejnopisech, z nichž jeden obdrží objednatel a jeden zhotovitel. Jakákoliv změna Smlouvy je neplatná, pokud nemá písemnou formu v podobě číslovaného dodatku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 Tento dodatek nabývá platnosti a účinnosti dnem podpisu oběma účastníky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 Účastníci</w:t>
      </w:r>
      <w:r>
        <w:rPr>
          <w:rStyle w:val="Platne1"/>
          <w:rFonts w:eastAsia="Times New Roman" w:cs="Liberation Serif;Times New Roman" w:ascii="Liberation Serif;Times New Roman" w:hAnsi="Liberation Serif;Times New Roman"/>
        </w:rPr>
        <w:t xml:space="preserve"> po řádném přečtení tohoto dodatku a seznámení se s jeho obsahem prohlašují, že je jim znám jeho smysl a účel, že tento odpovídá projevu jejich vůle a že k němu přistupují svobodně a vážně, nikoliv v tísni a za nápadně nevýhodných podmínek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1395" w:leader="none"/>
        </w:tabs>
        <w:spacing w:before="120" w:after="0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Style w:val="Platne1"/>
          <w:rFonts w:eastAsia="Times New Roman" w:cs="Liberation Serif;Times New Roman" w:ascii="Liberation Serif;Times New Roman" w:hAnsi="Liberation Serif;Times New Roman"/>
        </w:rPr>
        <w:t>6. Tento dodatek podléhá uveřejnění v registru smluv dle zákona č. 340/2015 Sb., o zvláštních podmínkách účinnosti některých smluv, uveřejňování těchto smluv a o registru smluv (zákon o registru smluv). Smluvní strany se dohodly, že dodatek spolu s výše uvedenými listinami v souladu s tímto zákonem uveřejní objednatel, a to nejpozději do 15 dnů od podpisu tohoto dodatku. V případě nesplnění tohoto ujednání může uveřejnit dodatek spolu s výše uvedenými listinami v registru zhotovitel.</w:t>
      </w:r>
    </w:p>
    <w:p>
      <w:pPr>
        <w:pStyle w:val="Normal"/>
        <w:tabs>
          <w:tab w:val="clear" w:pos="709"/>
          <w:tab w:val="left" w:pos="1395" w:leader="none"/>
        </w:tabs>
        <w:spacing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1395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Platne1"/>
          <w:rFonts w:eastAsia="Times New Roman" w:cs="Liberation Serif;Times New Roman" w:ascii="Liberation Serif;Times New Roman" w:hAnsi="Liberation Serif;Times New Roman"/>
        </w:rPr>
        <w:t>7. Po uveřejnění v registru smluv obdrží objednatel do datové schránky/e-mailem potvrzení od správce registru smluv. Potvrzení obsahuje metadata, je ve formátu .pdf, označeno uznávanou elektronickou značkou a opatřeno kvalifikovaným časovým razítkem. Smluvní strany se dohodly, že objednatel</w:t>
      </w:r>
      <w:r>
        <w:rPr>
          <w:rStyle w:val="Platne1"/>
          <w:rFonts w:eastAsia="Times New Roman" w:cs="Liberation Serif;Times New Roman" w:ascii="Liberation Serif;Times New Roman" w:hAnsi="Liberation Serif;Times New Roman"/>
          <w:color w:val="FF0000"/>
        </w:rPr>
        <w:t xml:space="preserve"> </w:t>
      </w:r>
      <w:r>
        <w:rPr>
          <w:rStyle w:val="Platne1"/>
          <w:rFonts w:eastAsia="Times New Roman" w:cs="Liberation Serif;Times New Roman" w:ascii="Liberation Serif;Times New Roman" w:hAnsi="Liberation Serif;Times New Roman"/>
        </w:rPr>
        <w:t>nebude, kromě potvrzení o uveřejnění smlouvy v registru smluv od správce registru smluv, nijak dále o této skutečnosti informován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V Mostě dne 1. 3. 2017</w:t>
            </w:r>
          </w:p>
          <w:p>
            <w:pPr>
              <w:pStyle w:val="Obsahtabulky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Obsahtabulky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Obsahtabulky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Obsahtabulky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Obsahtabulky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Obsahtabulky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Obsahtabulky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…</w:t>
            </w:r>
            <w:r>
              <w:rPr>
                <w:rFonts w:cs="Liberation Serif;Times New Roman" w:ascii="Liberation Serif;Times New Roman" w:hAnsi="Liberation Serif;Times New Roman"/>
              </w:rPr>
              <w:t>...................................................</w:t>
            </w:r>
          </w:p>
          <w:p>
            <w:pPr>
              <w:pStyle w:val="Obsahtabulky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za Technické služby města Mostu</w:t>
            </w:r>
          </w:p>
          <w:p>
            <w:pPr>
              <w:pStyle w:val="Obsahtabulky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MUDr. Sáša Štembera, </w:t>
            </w:r>
            <w:r>
              <w:rPr>
                <w:rFonts w:cs="Liberation Serif;Times New Roman" w:ascii="Liberation Serif;Times New Roman" w:hAnsi="Liberation Serif;Times New Roman"/>
              </w:rPr>
              <w:t>předseda představenstva a</w:t>
            </w:r>
          </w:p>
          <w:p>
            <w:pPr>
              <w:pStyle w:val="Obsahtabulky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Tomáš Kubal, místopředseda představenstva</w:t>
            </w:r>
          </w:p>
          <w:p>
            <w:pPr>
              <w:pStyle w:val="Obsahtabulky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objednatel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V Mostě dne 1. 3. 2017</w:t>
            </w:r>
          </w:p>
          <w:p>
            <w:pPr>
              <w:pStyle w:val="Obsahtabulky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Obsahtabulky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Obsahtabulky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Obsahtabulky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Obsahtabulky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Obsahtabulky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Obsahtabulky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…</w:t>
            </w:r>
            <w:r>
              <w:rPr>
                <w:rFonts w:cs="Liberation Serif;Times New Roman" w:ascii="Liberation Serif;Times New Roman" w:hAnsi="Liberation Serif;Times New Roman"/>
              </w:rPr>
              <w:t>...................................................</w:t>
            </w:r>
          </w:p>
          <w:p>
            <w:pPr>
              <w:pStyle w:val="Obsahtabulky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za REIMONT – ELEKTRO, s.r.o.</w:t>
            </w:r>
          </w:p>
          <w:p>
            <w:pPr>
              <w:pStyle w:val="Obsahtabulky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iroslav Mical, jednatel</w:t>
            </w:r>
          </w:p>
          <w:p>
            <w:pPr>
              <w:pStyle w:val="Obsahtabulky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zhotovitel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6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erif;Times New Roman" w:hAnsi="DejaVu Serif;Times New Roman" w:eastAsia="DejaVu Sans;Times New Roman" w:cs="DejaVu Serif;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latne1">
    <w:name w:val="platne1"/>
    <w:qFormat/>
    <w:rPr/>
  </w:style>
  <w:style w:type="character" w:styleId="Standardnpsmoodstavce2">
    <w:name w:val="Standardní písmo odstavce2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DejaVu Serif;Times New Roman" w:hAnsi="DejaVu Serif;Times New Roman" w:eastAsia="DejaVu Sans;Times New Roman" w:cs="DejaVu Serif;Times New Roman"/>
      <w:kern w:val="2"/>
    </w:rPr>
  </w:style>
  <w:style w:type="character" w:styleId="PedmtkomenteChar">
    <w:name w:val="Předmět komentáře Char"/>
    <w:qFormat/>
    <w:rPr>
      <w:rFonts w:ascii="DejaVu Serif;Times New Roman" w:hAnsi="DejaVu Serif;Times New Roman" w:eastAsia="DejaVu Sans;Times New Roman" w:cs="DejaVu Serif;Times New Roman"/>
      <w:b/>
      <w:bCs/>
      <w:kern w:val="2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8:00Z</dcterms:created>
  <dc:creator>KINDL &amp; PARTNEŘI advokátní kancelář s.r.o.</dc:creator>
  <dc:description/>
  <cp:keywords/>
  <dc:language>en-US</dc:language>
  <cp:lastModifiedBy>st1</cp:lastModifiedBy>
  <cp:lastPrinted>2016-12-14T11:14:00Z</cp:lastPrinted>
  <dcterms:modified xsi:type="dcterms:W3CDTF">2017-03-01T08:16:00Z</dcterms:modified>
  <cp:revision>4</cp:revision>
  <dc:subject/>
  <dc:title>H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!!">
    <vt:lpwstr/>
  </property>
  <property fmtid="{D5CDD505-2E9C-101B-9397-08002B2CF9AE}" pid="3" name="Informace 2!!">
    <vt:lpwstr/>
  </property>
  <property fmtid="{D5CDD505-2E9C-101B-9397-08002B2CF9AE}" pid="4" name="Informace 3!!">
    <vt:lpwstr/>
  </property>
  <property fmtid="{D5CDD505-2E9C-101B-9397-08002B2CF9AE}" pid="5" name="Informace 4!!">
    <vt:lpwstr/>
  </property>
</Properties>
</file>