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2110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ZOC"/>
                                  <w:bookmarkStart w:id="10" w:name="ZOC"/>
                                  <w:bookmarkEnd w:id="1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RE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TF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ZDAT"/>
                                  <w:bookmarkStart w:id="16" w:name="ZDAT"/>
                                  <w:bookmarkEnd w:id="16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2110023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10, která byla akceptována dne 10.12. 2020, objednáváme u Vás tyto kur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Teams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6</w:t>
            </w:r>
          </w:p>
          <w:p>
            <w:pPr>
              <w:pStyle w:val="Normal"/>
              <w:rPr/>
            </w:pPr>
            <w:r>
              <w:rPr/>
              <w:t>Termín: 10.6.2021, 14.6.2021, 21.6.2021, 14.7.2021, 15.7.2021, 30.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54 450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21100230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 a zákon č. 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konání: </w:t>
            </w:r>
            <w:r>
              <w:rPr>
                <w:rFonts w:cs="Arial"/>
                <w:sz w:val="20"/>
                <w:szCs w:val="20"/>
              </w:rPr>
              <w:t>Praha 8, Na Žertvách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   Mgr. Lukáš Voborsk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   Mgr. Lukáš Vobor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21-05-26T04:42:00Z</dcterms:modified>
  <cp:revision>8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