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1259840</wp:posOffset>
                </wp:positionV>
                <wp:extent cx="64008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9.2pt" to="580pt,99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ge">
                  <wp:posOffset>1367155</wp:posOffset>
                </wp:positionV>
                <wp:extent cx="4123690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797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Kubíč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zion Horiz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ouš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9 91 Ští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6920484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0.3pt;mso-wrap-distance-left:9.05pt;mso-wrap-distance-right:9.05pt;mso-wrap-distance-top:0pt;mso-wrap-distance-bottom:0pt;margin-top:107.65pt;mso-position-vertical-relative:page;margin-left:251.6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797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 Kubíče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zion Horiz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ouš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89 91 Štít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6920484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1554480</wp:posOffset>
                </wp:positionV>
                <wp:extent cx="182880" cy="18288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0"/>
                              </a:move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0l0,0l0,288e" stroked="t" o:allowincell="f" style="position:absolute;margin-left:324pt;margin-top:122.4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6560</wp:posOffset>
                </wp:positionH>
                <wp:positionV relativeFrom="page">
                  <wp:posOffset>1554480</wp:posOffset>
                </wp:positionV>
                <wp:extent cx="182880" cy="18288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e" stroked="t" o:allowincell="f" style="position:absolute;margin-left:532.8pt;margin-top:122.4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6560</wp:posOffset>
                </wp:positionH>
                <wp:positionV relativeFrom="page">
                  <wp:posOffset>2651760</wp:posOffset>
                </wp:positionV>
                <wp:extent cx="182880" cy="18288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0"/>
                              </a:move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0l288,288l0,288e" stroked="t" o:allowincell="f" style="position:absolute;margin-left:532.8pt;margin-top:208.8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>
          <w:sz w:val="18"/>
        </w:rPr>
      </w:pPr>
      <w:r>
        <w:rPr>
          <w:sz w:val="18"/>
        </w:rPr>
        <w:t>VÁŠ DOPIS ZNAČKY / ZE DNE</w:t>
        <w:tab/>
        <w:t>NAŠE ZNAČKA</w:t>
        <w:tab/>
        <w:t>VYŘIZUJE / LINKA</w:t>
        <w:tab/>
        <w:t>MOHELNICE</w:t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/>
      </w:pPr>
      <w:r>
        <w:rPr/>
        <w:tab/>
        <w:tab/>
        <w:t>Tkáčová/733770295</w:t>
        <w:tab/>
        <w:t>7. 6. 202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2320</wp:posOffset>
                </wp:positionH>
                <wp:positionV relativeFrom="page">
                  <wp:posOffset>3749040</wp:posOffset>
                </wp:positionV>
                <wp:extent cx="18288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95.2pt" to="575.95pt,295.2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0149840</wp:posOffset>
                </wp:positionV>
                <wp:extent cx="6400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9.2pt" to="575.95pt,79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0332720</wp:posOffset>
                </wp:positionV>
                <wp:extent cx="6400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3.6pt" to="575.95pt,81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VĚC: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Smlouva č. 1/06/20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ům dětí a mládeže Magnet, Mohelnice, se sídlem Spartakiádní 8, 789 85 Mohelnice, zastoupený Mgr. Dagmar Tkáčovou, ředitelkou a pan Jan Kubíček, majitel a provozovatel penzionu Horizont v Janoušově č. 82, 789 85 Štíty, uzavírají tuto smlouv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ům dětí a mládeže Magnet v Mohelnici uzavírá s panem Janem Kubíčkem smlouvu o poskytnutí ubytování a stravy pro děti a vedoucí na letní pobytový dětský tábor DDM Magnet Mohelnice v penzionu „Horizont“ v Janoušově v termínu od 1. 7. 2021 do 10. 7. 2021 (předběžně přihlášeno cca 35 dětí a 5 vedoucích). Cena za ubytování stravu činí dle vzájemné dohody 420,- Kč na osobu a den (ubytování 20,- Kč/den, strava 210,- Kč/den). Všichni vedoucí budou mít poskytnuto ubytování zdarm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účtování bude provedeno jednorázově po ukončení tábora. Vracení částek za odhlášenou stravu nahlášenou tři kalendářní dny předem provozovateli tábora při ukončení pobytu účastníků (z důvodů nemoci, pobytu v nemocnici, rodinných a jiných důvodů) bude řešeno individuálně po dohodě mezi panem Kubíčkem - provozovatelem tábora a zákonným zástupcem účastníka. Částka za ubytování nebude účastníkům vráce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n Kubíček se zavazuje, že dle legislativních požadavků na zotavovací akce pro děti a mládež garantuje nezávadnost pitné vody a složení a četnost stravy (5 x denně) včetně pitného režimu. Předběžný jídelníček bude zaslán a odsouhlasen DDM Magnet Mohelnice nejpozději do 29. 6. 2021. Dále pan Kubíček zajistí ubytování pro výše uvedený počet účastníků včetně vyčlenění jedné místnosti pro nemocné a jedné místnosti jako izolace v případě nakažlivých nemocí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n Kubíček bere na vědomí, že v termínu konání tábora má OHS právo provést hygienickou kontrolu penzionu a požadovat příslušnou dokumentaci, kterou je povinen poskytnout. Dále bere na vědomí, že přesný počet osob pro potřeby ubytování a stravování bude oznámen v den příjezdu (tj. 1. 7. 2020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vyhotovena ve dvou originálech. Obě smluvní strany si tuto smlouvu přečetly a s jejím obsahem souhlasí, což stvrzují razítkem a svým podpis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Mohelnici dne: 7. 6. 202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Dagmar Tkáčová</w:t>
        <w:tab/>
        <w:tab/>
        <w:tab/>
        <w:t xml:space="preserve">            Jan Kubíče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ředitelka DDM Magnet Mohelnice                           majitel a provozovatel penzionu Horizon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ČO 00853020</w:t>
      <w:tab/>
      <w:tab/>
      <w:t xml:space="preserve">                   Bankovní spojení:  KB Šumperk  č. ú. 21038-841 / 0100</w: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margin">
                <wp:posOffset>-268605</wp:posOffset>
              </wp:positionV>
              <wp:extent cx="5759450" cy="847725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847800"/>
                        <a:chOff x="0" y="0"/>
                        <a:chExt cx="575928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0320"/>
                          <a:ext cx="251460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78240" y="0"/>
                          <a:ext cx="23814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-21.15pt;width:453.5pt;height:66.75pt" coordorigin="103,-423" coordsize="9070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;top:-218;width:3959;height:1023;mso-wrap-style:none;v-text-anchor:middle;mso-position-vertical-relative:margin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5423;top:-423;width:3749;height:1334;mso-wrap-style:none;v-text-anchor:middle;mso-position-vertical-relative:margin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9:00Z</dcterms:created>
  <dc:creator>Ivo Tkáč</dc:creator>
  <dc:description/>
  <cp:keywords/>
  <dc:language>en-US</dc:language>
  <cp:lastModifiedBy>Junková</cp:lastModifiedBy>
  <cp:lastPrinted>2021-06-07T12:12:00Z</cp:lastPrinted>
  <dcterms:modified xsi:type="dcterms:W3CDTF">2021-06-10T08:08:00Z</dcterms:modified>
  <cp:revision>4</cp:revision>
  <dc:subject/>
  <dc:title/>
</cp:coreProperties>
</file>