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V Benátkách 1751/4, Praha 4-Chodov, 149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47611596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Irenou Pechoč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02.12.2021   do : 09.12.2021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18 dětí a 2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4.06.2021 </w:t>
        <w:tab/>
        <w:tab/>
        <w:tab/>
        <w:tab/>
        <w:t>V Praze, dne 7.6.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>MŠ V Benátkách 1751/4, Praha 4-Chodov, 149 00            IČO:47611596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Pechočová Irena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: 02.12. 2021 -  09.12. 2021                  </w:t>
        <w:tab/>
        <w:t>počet dnů: 7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  </w:t>
      </w:r>
      <w:r>
        <w:rPr>
          <w:b/>
        </w:rPr>
        <w:t>02.12.2021 (čt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 </w:t>
      </w:r>
      <w:r>
        <w:rPr>
          <w:b/>
        </w:rPr>
        <w:t>09.12.2021 (čt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Místo příjezdu v Praze: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430Kč+50 Kč/ dítě (paušál + příplatek za dopravu ke škole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 18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365,-Kč; OŠD 37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   </w:t>
      </w:r>
      <w:r>
        <w:rPr>
          <w:b/>
          <w:sz w:val="28"/>
          <w:szCs w:val="28"/>
        </w:rPr>
        <w:t>2</w:t>
      </w:r>
      <w:r>
        <w:rPr/>
        <w:t xml:space="preserve">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6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4.06.2021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1-06-04T09:22:00Z</cp:lastPrinted>
  <dcterms:modified xsi:type="dcterms:W3CDTF">2021-06-10T06:03:00Z</dcterms:modified>
  <cp:revision>358</cp:revision>
  <dc:subject/>
  <dc:title>SMLOUVA O ZABEZPEČENÍ POBYTU VE ŠKOLE V PŘÍRODĚ ČESTICE</dc:title>
</cp:coreProperties>
</file>