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079 a násl. zákona č.89/2012 Sb., občanský zákoník, ve znění pozdějších předpisů mezi těmito smluvními stran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1</w:t>
        <w:tab/>
        <w:t>SMLUVNÍ STRAN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Prodávající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CS21 Nextnet s.r.o.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e sídlem:</w:t>
        <w:tab/>
        <w:tab/>
        <w:t>Žerotínova 1051/19, Ostrava, 70200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IČ: </w:t>
        <w:tab/>
        <w:tab/>
        <w:tab/>
        <w:t>61977306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DIČ: </w:t>
        <w:tab/>
        <w:tab/>
        <w:tab/>
        <w:t>CZ61977306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stoupený: </w:t>
        <w:tab/>
        <w:tab/>
        <w:t>Tomášem Petlachem, jednatelem společnosti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bankovní spojení: </w:t>
        <w:tab/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č. účtu: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vný ústav Ostrava-Hrabů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ab/>
        <w:tab/>
        <w:t>Slezská 49/23, 700 30 Ostrava-Hrabů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Calibri" w:ascii="Calibri" w:hAnsi="Calibri"/>
          <w:sz w:val="22"/>
          <w:szCs w:val="22"/>
        </w:rPr>
        <w:t xml:space="preserve">IČ : </w:t>
        <w:tab/>
        <w:tab/>
        <w:tab/>
      </w:r>
      <w:r>
        <w:rPr>
          <w:rFonts w:cs="Tahoma" w:ascii="Tahoma" w:hAnsi="Tahoma"/>
          <w:sz w:val="18"/>
        </w:rPr>
        <w:t>6234804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Pavlem Němynářem, ředitelem ústa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  <w:t xml:space="preserve">Předmětem plnění kupní smlouvy je dodávka Prodloužení licencí SW ESET Secure Office pro 55 stanic na 3 ro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3.1</w:t>
        <w:tab/>
        <w:t xml:space="preserve">Místem plnění je Výchovný ústav Ostrava-Hrabůvka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</w:t>
        <w:tab/>
        <w:t xml:space="preserve">Prodávající se zavazuje dodat předmět smlouvy kupujícímu nejpozději do 7. května 2020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</w:t>
        <w:tab/>
        <w:t>V případě prodlení s dodávkou předmětu smlouvy je prodávající povinen uhradit kupujícímu smluvní pokutu ve výši 0,5 % z kupní ceny předmětu smlouvy za každý den prodlení. Tím není dotčen nárok na náhradu škody. Prodávající neodpovídá za škodu, jestliže důvod prodlení není závislý na vůli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3.4</w:t>
        <w:tab/>
        <w:t xml:space="preserve">V případě prodlení s dodáním předmětu smlouvy delším než 30 dnů je kupující oprávněn od smlouvy v plném rozsahu odstoupit. Nároky na smluvní pokutu a náhradu škody tím nejsou dotč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4.1</w:t>
        <w:tab/>
        <w:t>Prodávající garantuje, že předmět smlouvy plně odpovídá technickým a jakostním podmínkám dle požadavků kupujícího a splňuje vlastnosti,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4.2</w:t>
        <w:tab/>
        <w:t xml:space="preserve">Prodávající poskytuje na předmět smlouvy záruku 6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</w:t>
        <w:tab/>
        <w:t>Záruční doba začíná běžet ode dne dodání předmětu smlouvy. Záruční doba neběží po dobu, po kterou kupující nemůže užívat předmět smlouvy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5.1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bez DPH</w:t>
        <w:tab/>
        <w:tab/>
        <w:t xml:space="preserve">                    60 00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ab/>
        <w:t>DPH 21%</w:t>
        <w:tab/>
        <w:tab/>
        <w:tab/>
        <w:tab/>
        <w:t xml:space="preserve">                    12 60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a vč. DPH </w:t>
        <w:tab/>
        <w:tab/>
        <w:t xml:space="preserve">                    72 600 Kč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</w:t>
        <w:tab/>
        <w:t>Kupní cena je nejvýše přípustná.</w:t>
      </w:r>
      <w:r>
        <w:rPr>
          <w:rFonts w:cs="Arial" w:ascii="Calibri" w:hAnsi="Calibri"/>
          <w:sz w:val="22"/>
          <w:szCs w:val="22"/>
        </w:rPr>
        <w:t xml:space="preserve"> Cena obsahuje veškeré náklady nezbytné k řádnému dodání </w:t>
      </w:r>
      <w:r>
        <w:rPr>
          <w:rFonts w:cs="Calibri" w:ascii="Calibri" w:hAnsi="Calibri"/>
          <w:sz w:val="22"/>
          <w:szCs w:val="22"/>
        </w:rPr>
        <w:t>předmětu smlouvy</w:t>
      </w:r>
      <w:r>
        <w:rPr>
          <w:rFonts w:cs="Arial" w:ascii="Calibri" w:hAnsi="Calibri"/>
          <w:sz w:val="22"/>
          <w:szCs w:val="22"/>
        </w:rPr>
        <w:t>. Součástí ceny je i přiměřený zisk prodáva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1</w:t>
        <w:tab/>
        <w:t>Kupující neposkytne prodávajícímu finanční zálohu na dodávku předmětu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2</w:t>
        <w:tab/>
        <w:t>Kupující uhradí 100% kupní ceny včetně DPH po dodávce předmětu smlouvy na místo plnění a po jeho řádném převzetí kupujícím na základě licenčního certifikátu výrobce a daňového dokladu prodávajícího se splatností 14 dnů od data doručení daňového dokladu kupujícím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, která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3</w:t>
        <w:tab/>
        <w:t>Kupující je povinen v případě prodlení s placením kupní ceny zaplatit prodávajícímu úrok z prodlení ve výši 0,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7.1</w:t>
        <w:tab/>
        <w:t>V případě, že předmět smlouvy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  <w:tab/>
        <w:t xml:space="preserve">Tato smlouva nabývá platnosti a účinnosti dnem jejího uzavře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 Veškeré dodatky a změn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</w:t>
        <w:tab/>
        <w:t xml:space="preserve">Tato smlouva je vyhotovena ve 2 stejnopisech, z nichž kupující obdrží 1 stejnopis a prodávající 1 stejnopis. </w:t>
      </w:r>
    </w:p>
    <w:p>
      <w:pPr>
        <w:pStyle w:val="Odstavec1"/>
        <w:spacing w:before="0" w:after="0"/>
        <w:ind w:hanging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7.5   </w:t>
      </w:r>
      <w:r>
        <w:rPr>
          <w:rFonts w:cs="Times New Roman" w:ascii="Calibri" w:hAnsi="Calibri"/>
          <w:sz w:val="22"/>
        </w:rPr>
        <w:t xml:space="preserve">Smluvní strany výslovně souhlasí s tím, že tato smlouva bude v souladu se zák. č. 340/2015 Sb., o   </w:t>
        <w:br/>
        <w:t xml:space="preserve">        zvláštních podmínkách účinnosti některých smluv, uveřejňování těchto smluv a o registru smluv </w:t>
        <w:br/>
        <w:t xml:space="preserve">         (zákon o registru smluv), uveřejněna v registru smluv. </w:t>
      </w:r>
    </w:p>
    <w:p>
      <w:pPr>
        <w:pStyle w:val="Odstavec1"/>
        <w:spacing w:before="0" w:after="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7.6   Obě </w:t>
      </w:r>
      <w:r>
        <w:rPr>
          <w:rFonts w:cs="Tahoma" w:ascii="Calibri" w:hAnsi="Calibri"/>
          <w:sz w:val="22"/>
        </w:rPr>
        <w:t>smluvní strany plně respektují Nařízení Evropského parlamentu a Rady (EU) 2016/679 ze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ne 27. dubna 2016 o ochraně fyzických osob v souvislosti se zpracováním osobních údajů a zachovávají mlčenlivost o veškerých skutečnostech souvisejících s osobními údaji, s nimiž budou nakládat v rámci svého plnění této smlouvy. Osobní údaje nebudou sdělovány (ani jiným způsobem zpřístupněny) osobám, které nejsou oprávněny k takovým informacím přistupovat, a budou chráněny před zneužitím či neoprávněným pozměně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7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 Ostravě dne  7.5.2020</w:t>
        <w:tab/>
        <w:tab/>
        <w:tab/>
        <w:tab/>
        <w:t xml:space="preserve">               V Ostrav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Tomáš Petlach - jednatel                 </w:t>
        <w:tab/>
        <w:tab/>
        <w:tab/>
        <w:tab/>
        <w:t>Mgr. Pavel Němynář - ředite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za prodávajícího                                                          </w:t>
        <w:tab/>
        <w:t xml:space="preserve">        </w:t>
        <w:tab/>
        <w:tab/>
        <w:t xml:space="preserve">za kupujícího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6:00Z</dcterms:created>
  <dc:creator>Iveta Kohnová</dc:creator>
  <dc:description/>
  <cp:keywords/>
  <dc:language>en-US</dc:language>
  <cp:lastModifiedBy>Jitka Hampelová</cp:lastModifiedBy>
  <cp:lastPrinted>2018-09-27T17:33:00Z</cp:lastPrinted>
  <dcterms:modified xsi:type="dcterms:W3CDTF">2021-06-09T13:40:00Z</dcterms:modified>
  <cp:revision>4</cp:revision>
  <dc:subject/>
  <dc:title/>
</cp:coreProperties>
</file>