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00880</wp:posOffset>
                </wp:positionH>
                <wp:positionV relativeFrom="paragraph">
                  <wp:posOffset>-114300</wp:posOffset>
                </wp:positionV>
                <wp:extent cx="256476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9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tabs>
                                      <w:tab w:val="clear" w:pos="3664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8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PS HOME STAR s.r.o. </w:t>
                                  </w:r>
                                </w:p>
                                <w:p>
                                  <w:pPr>
                                    <w:pStyle w:val="FormtovanvHTML"/>
                                    <w:tabs>
                                      <w:tab w:val="clear" w:pos="3664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828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Jana Palacha 748 </w:t>
                                  </w:r>
                                </w:p>
                                <w:p>
                                  <w:pPr>
                                    <w:pStyle w:val="FormtovanvHTML"/>
                                    <w:ind w:left="284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530 02 Pardubice    </w:t>
                                  </w:r>
                                </w:p>
                                <w:p>
                                  <w:pPr>
                                    <w:pStyle w:val="FormtovanvHTML"/>
                                    <w:ind w:left="284" w:hanging="284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IČO: 03221466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116.55pt;mso-wrap-distance-left:7.05pt;mso-wrap-distance-right:7.05pt;mso-wrap-distance-top:0pt;mso-wrap-distance-bottom:0pt;margin-top:-9pt;mso-position-vertical-relative:text;margin-left:354.4pt;mso-position-horizontal-relative:page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9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tabs>
                                <w:tab w:val="clear" w:pos="3664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828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S HOME STAR s.r.o. </w:t>
                            </w:r>
                          </w:p>
                          <w:p>
                            <w:pPr>
                              <w:pStyle w:val="FormtovanvHTML"/>
                              <w:tabs>
                                <w:tab w:val="clear" w:pos="3664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828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Jana Palacha 748 </w:t>
                            </w:r>
                          </w:p>
                          <w:p>
                            <w:pPr>
                              <w:pStyle w:val="FormtovanvHTML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530 02 Pardubice    </w:t>
                            </w:r>
                          </w:p>
                          <w:p>
                            <w:pPr>
                              <w:pStyle w:val="FormtovanvHTML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IČO: 03221466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 125/HS/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červen,                       rok   2021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1. 6. 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313"/>
        <w:gridCol w:w="1134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a základě průzkumu trhu č. 40/2021 a vaší zaslané cenové nabídky č. 201 ze dne 17.5.2021 u Vás objednáváme rekonstrukci balkónu Wonkova 343, Hradec Králové, dle rozsahu cenové nabídky.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Cena dle cenové nabídky: 128.600,- bez DPH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  </w:t>
            </w:r>
          </w:p>
          <w:p>
            <w:pPr>
              <w:pStyle w:val="Bezmez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Středisko: 6 – Hradec Králov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21:00Z</dcterms:created>
  <dc:creator>Ing. Dagmar Jirková</dc:creator>
  <dc:description/>
  <dc:language>en-US</dc:language>
  <cp:lastModifiedBy>Jirková Dagmar</cp:lastModifiedBy>
  <cp:lastPrinted>2019-11-20T14:31:00Z</cp:lastPrinted>
  <dcterms:modified xsi:type="dcterms:W3CDTF">2021-06-02T11:21:00Z</dcterms:modified>
  <cp:revision>2</cp:revision>
  <dc:subject/>
  <dc:title/>
</cp:coreProperties>
</file>