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29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4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dnáváme u Vás servis vozidla Fiat Talento, RZ 7AF0097, a vozidla MB Vito, RZ 5AC2287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ředmět servisu Fiat Talento: výměna vstřikovačů, motorového oleje a kontrola vozidla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ředmět servisu MB Vito: výměna čidla teploty, regenerace 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servisu celkem: do 45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36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8.50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Ing. Dagmar Jirková</dc:creator>
  <dc:description/>
  <cp:keywords/>
  <dc:language>en-US</dc:language>
  <cp:lastModifiedBy>Jirková Dagmar</cp:lastModifiedBy>
  <cp:lastPrinted>2021-02-11T07:46:00Z</cp:lastPrinted>
  <dcterms:modified xsi:type="dcterms:W3CDTF">2021-06-04T07:57:00Z</dcterms:modified>
  <cp:revision>4</cp:revision>
  <dc:subject/>
  <dc:title/>
</cp:coreProperties>
</file>