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Nakladatelství FRAUS,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Edvarda Beneše 2438/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01 00  PLZE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ČO: 64831027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Nakladatelství FRAUS, s.r.o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Edvarda Beneše 2438/72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301 00  PLZEŇ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IČO: 6483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71/2021</w:t>
        <w:tab/>
        <w:tab/>
        <w:t>Freislebenová</w:t>
        <w:tab/>
        <w:tab/>
        <w:t>2021-06-09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učebnice a pracovní sešity pro žáky 1. a 2 tříd dle přílohy v maximální ceně 76.027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bere na vědomí, že tato objednávka podléhá zákonu č. 340/2015 Sb., o registru smluv a objednávající je povinen objednávku uveřejnit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nabývá účinnosti nejdříve dnem uveřejnění v registru smluv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rPr>
          <w:bCs/>
        </w:rPr>
      </w:pPr>
      <w:r>
        <w:rPr>
          <w:bCs/>
        </w:rPr>
        <w:t>Seifertova 1426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charset w:val="00"/>
    <w:family w:val="swiss"/>
    <w:pitch w:val="variable"/>
  </w:font>
  <w:font w:name="Weissenhof Grotesk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" w:ascii="Weissenhof Grotesk Md" w:hAnsi="Weissenhof Grotesk Md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" w:ascii="Weissenhof Grotesk Md" w:hAnsi="Weissenhof Grotesk Md"/>
        <w:b/>
      </w:rPr>
      <w:t>Seifertova 1426/5, 586 01 Jihlava</w:t>
    </w:r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tel. 565 598 712, ředitelství 565 598 713</w:t>
    </w:r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" w:ascii="Weissenhof Grotesk Lt" w:hAnsi="Weissenhof Grotesk Lt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4:00Z</dcterms:created>
  <dc:creator>Monika Krpálková</dc:creator>
  <dc:description/>
  <cp:keywords/>
  <dc:language>en-US</dc:language>
  <cp:lastModifiedBy>Jindřiška Freislebenová</cp:lastModifiedBy>
  <cp:lastPrinted>2021-06-09T10:23:00Z</cp:lastPrinted>
  <dcterms:modified xsi:type="dcterms:W3CDTF">2021-06-09T08:24:00Z</dcterms:modified>
  <cp:revision>2</cp:revision>
  <dc:subject/>
  <dc:title/>
</cp:coreProperties>
</file>