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>
          <w:u w:val="single"/>
        </w:rPr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  <w:u w:val="single"/>
        </w:rPr>
        <w:t xml:space="preserve">Mateřská škola Přerov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U tenisu 2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750 02 Přerov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tel.:+420 xxxxx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e-mail: xxxxx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ELEKTRO – REMO, spol. s r.o.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Kojetínská 3548/73h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Přerov I - Město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750 02</w:t>
        <w:br/>
        <w:t xml:space="preserve">                                                                                     IČ: 4715036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</w:t>
      </w:r>
      <w:r>
        <w:rPr>
          <w:b/>
          <w:i/>
          <w:szCs w:val="24"/>
        </w:rPr>
        <w:t>Váš dopis/Ze dne     Naše č.j.MSUT/657/20  Vyřizuje: Gálíčková  Dne: 27.11.2020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</w:t>
      </w:r>
      <w:r>
        <w:rPr>
          <w:b/>
          <w:i/>
          <w:szCs w:val="24"/>
        </w:rPr>
        <w:t>15.9.2020                                          tel.: xxxxx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</w:t>
      </w:r>
    </w:p>
    <w:p>
      <w:pPr>
        <w:pStyle w:val="TextBody"/>
        <w:rPr>
          <w:b/>
          <w:b/>
        </w:rPr>
      </w:pPr>
      <w:r>
        <w:rPr>
          <w:b/>
          <w:szCs w:val="24"/>
        </w:rPr>
        <w:t xml:space="preserve">             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</w:t>
      </w:r>
      <w:r>
        <w:rPr>
          <w:b/>
          <w:i/>
          <w:szCs w:val="24"/>
        </w:rPr>
        <w:t>Objednávka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</w:t>
      </w:r>
    </w:p>
    <w:p>
      <w:pPr>
        <w:pStyle w:val="TextBody"/>
        <w:rPr/>
      </w:pPr>
      <w:r>
        <w:rPr/>
        <w:t xml:space="preserve">                   </w:t>
      </w:r>
      <w:r>
        <w:rPr/>
        <w:t>Na základě Vaší cenové nabídky ze dne 15. 9. 2020 objednávám u Vás realizaci</w:t>
        <w:br/>
        <w:t xml:space="preserve">            výměny svítidel v objektu Mateřské školy Přerov, U tenisu 2, a to pouze ve 2 třídách</w:t>
        <w:br/>
        <w:t xml:space="preserve">            v počtu 42 ks. V souvislosti s realizací zakázky požaduji likvidaci stávajícího</w:t>
        <w:br/>
        <w:t xml:space="preserve">            nevyhovujícího osvětlení. </w:t>
        <w:br/>
        <w:t xml:space="preserve">            Cena 87 318,00 Kč bez DPH, 105 654,78 Kč včetně DPH. </w:t>
        <w:br/>
        <w:t xml:space="preserve">            Realizace zakázky bude provedena v prosinci 2020.</w:t>
      </w:r>
    </w:p>
    <w:p>
      <w:pPr>
        <w:pStyle w:val="TextBody"/>
        <w:rPr/>
      </w:pPr>
      <w:r>
        <w:rPr/>
        <w:t xml:space="preserve">            </w:t>
      </w:r>
      <w:r>
        <w:rPr/>
        <w:t>Fakturační údaje: Mateřská škola Přerov</w:t>
        <w:br/>
        <w:t xml:space="preserve">                                         U tenisu 2</w:t>
      </w:r>
    </w:p>
    <w:p>
      <w:pPr>
        <w:pStyle w:val="TextBody"/>
        <w:rPr/>
      </w:pPr>
      <w:r>
        <w:rPr/>
        <w:t xml:space="preserve">                                         </w:t>
      </w:r>
      <w:r>
        <w:rPr/>
        <w:t>750 02 Přerov</w:t>
      </w:r>
    </w:p>
    <w:p>
      <w:pPr>
        <w:pStyle w:val="TextBody"/>
        <w:rPr/>
      </w:pPr>
      <w:r>
        <w:rPr/>
        <w:t xml:space="preserve">                                         </w:t>
      </w:r>
      <w:r>
        <w:rPr/>
        <w:t xml:space="preserve">IČ: 630782200                              </w:t>
      </w:r>
      <w:r>
        <w:rPr>
          <w:b/>
        </w:rPr>
        <w:t xml:space="preserve">                                      </w:t>
      </w:r>
      <w:r>
        <w:rPr/>
        <w:t xml:space="preserve">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>S pozdravem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</w:t>
      </w:r>
      <w:r>
        <w:rPr/>
        <w:t>Bc. Michaela Gálíčková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</w:t>
      </w:r>
      <w:r>
        <w:rPr/>
        <w:t xml:space="preserve">ředitelka školy </w:t>
      </w:r>
    </w:p>
    <w:p>
      <w:pPr>
        <w:pStyle w:val="TextBody"/>
        <w:rPr/>
      </w:pPr>
      <w:r>
        <w:rPr/>
        <w:t xml:space="preserve">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/>
    <w:rPr/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43:00Z</dcterms:created>
  <dc:creator>Věra Soumarová</dc:creator>
  <dc:description/>
  <cp:keywords/>
  <dc:language>en-US</dc:language>
  <cp:lastModifiedBy>Renata Lounová</cp:lastModifiedBy>
  <cp:lastPrinted>2021-06-08T07:42:00Z</cp:lastPrinted>
  <dcterms:modified xsi:type="dcterms:W3CDTF">2021-06-08T06:27:00Z</dcterms:modified>
  <cp:revision>3</cp:revision>
  <dc:subject/>
  <dc:title>     </dc:title>
</cp:coreProperties>
</file>