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ouva o příspěvku na zdravotní vyšetř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ance žen s rakovinou prsu, o.p.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: 130 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ha 3, Havlíčkovo nám. 746/11 </w:t>
      </w:r>
    </w:p>
    <w:p>
      <w:pPr>
        <w:pStyle w:val="Normal"/>
        <w:rPr/>
      </w:pPr>
      <w:commentRangeStart w:id="0"/>
      <w:r>
        <w:rPr>
          <w:rFonts w:cs="Arial" w:ascii="Arial" w:hAnsi="Arial"/>
          <w:sz w:val="20"/>
          <w:szCs w:val="20"/>
        </w:rPr>
        <w:t>IČO: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0"/>
          <w:szCs w:val="20"/>
        </w:rPr>
        <w:t xml:space="preserve"> 267 04 3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ředitelkou Mgr. Štěpánkou Pokorno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Aliance“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emocnice Jablonec nad Nisou, p.o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466 01 Jablonec nad Nisou, Nemocniční 4446/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08 29 838 </w:t>
        <w:tab/>
        <w:tab/>
        <w:t>DIČ: CZ008 29 8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 ředitelem MUDr. Vítem Němečkem, MB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ále jen „zdravotnické zařízení“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uzavírají v rámci podpory boje proti rakovině prsu a projektu </w:t>
      </w:r>
      <w:r>
        <w:rPr>
          <w:rFonts w:cs="Arial" w:ascii="Arial" w:hAnsi="Arial"/>
          <w:b/>
          <w:bCs/>
          <w:sz w:val="20"/>
          <w:szCs w:val="20"/>
        </w:rPr>
        <w:t>ŽENY ŽENÁM 2021</w:t>
      </w:r>
      <w:r>
        <w:rPr>
          <w:rFonts w:cs="Arial" w:ascii="Arial" w:hAnsi="Arial"/>
          <w:sz w:val="20"/>
          <w:szCs w:val="20"/>
        </w:rPr>
        <w:t xml:space="preserve"> tu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 m l o u v u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liance v duchu šíření osvěty, podpory zdraví, péče o ženy a zdravotní kultury distribuuje sama, nebo prostřednictvím svých partnerů leták vydaný v rámci projektu </w:t>
      </w:r>
      <w:r>
        <w:rPr>
          <w:rFonts w:cs="Arial" w:ascii="Arial" w:hAnsi="Arial"/>
          <w:b/>
          <w:bCs/>
          <w:sz w:val="19"/>
          <w:szCs w:val="19"/>
        </w:rPr>
        <w:t>ŽENY ŽENÁM 2021</w:t>
      </w:r>
      <w:r>
        <w:rPr>
          <w:rFonts w:cs="Arial" w:ascii="Arial" w:hAnsi="Arial"/>
          <w:sz w:val="19"/>
          <w:szCs w:val="19"/>
        </w:rPr>
        <w:t xml:space="preserve">. Leták obsahuje poukázku na poskytnutí </w:t>
      </w:r>
      <w:r>
        <w:rPr>
          <w:rFonts w:cs="Arial" w:ascii="Arial" w:hAnsi="Arial"/>
          <w:b/>
          <w:bCs/>
          <w:sz w:val="19"/>
          <w:szCs w:val="19"/>
        </w:rPr>
        <w:t>příspěvku ve výši 200 Kč</w:t>
      </w:r>
      <w:r>
        <w:rPr>
          <w:rFonts w:cs="Arial" w:ascii="Arial" w:hAnsi="Arial"/>
          <w:sz w:val="19"/>
          <w:szCs w:val="19"/>
        </w:rPr>
        <w:t xml:space="preserve">, jejímž prostřednictvím může fyzická osoba, jako příjemce letáku (dále jen „pacientka“) uplatnit slevu u smluvních zdravotnických zařízení Aliance </w:t>
        <w:br/>
        <w:t>při sonografickém a mamografickém vyšetř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Předmětem této smlouvy je poskytnutí příspěvku ve výši 200 Kč Aliancí zdravotnickému zařízení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 účelem</w:t>
      </w:r>
      <w:r>
        <w:rPr>
          <w:rFonts w:cs="Arial" w:ascii="Arial" w:hAnsi="Arial"/>
          <w:b/>
          <w:bCs/>
          <w:sz w:val="19"/>
          <w:szCs w:val="19"/>
        </w:rPr>
        <w:t xml:space="preserve"> zaplacení části ceny za sonografické či mamografické vyšetření, který pacientka uplatnila </w:t>
      </w:r>
      <w:r>
        <w:rPr>
          <w:rFonts w:cs="Arial" w:ascii="Arial" w:hAnsi="Arial"/>
          <w:sz w:val="19"/>
          <w:szCs w:val="19"/>
        </w:rPr>
        <w:t xml:space="preserve">u zdravotnického zařízení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cientka předloží zdravotnickému zařízení originál poukázky na poskytnutí příspěvku ve výši 200 Kč vydaný Aliancí v rámci projektu ŽENY ŽENÁM 2021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 doplatí pouze zbytek ceny za provedené vyšetření podle aktuálního ceníku zdravotnického zařízení a platné právní úpravy v den vyšetř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Zdravotnické zařízení je povinno poukázku na poskytnutí příspěvku ve výši 200 Kč v době </w:t>
        <w:br/>
        <w:t>od  </w:t>
      </w:r>
      <w:r>
        <w:rPr>
          <w:rFonts w:cs="Arial" w:ascii="Arial" w:hAnsi="Arial"/>
          <w:sz w:val="18"/>
          <w:szCs w:val="18"/>
        </w:rPr>
        <w:t>1. 8. do 31. 12. 2021</w:t>
      </w:r>
      <w:r>
        <w:rPr>
          <w:rFonts w:cs="Arial" w:ascii="Arial" w:hAnsi="Arial"/>
          <w:sz w:val="19"/>
          <w:szCs w:val="19"/>
        </w:rPr>
        <w:t xml:space="preserve"> od pacientky přijmout jako část platby za vyšetře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dravotnické zařízení Alianci odešle nejpozději v termínech 15 dnů po ukončení každého měsíce </w:t>
        <w:br/>
        <w:t xml:space="preserve">(za srpen až prosinec 2021) tj. poslední do 15. 1. 2022 vyúčtování provedených vyšetření a doloží spolu s vyúčtováním </w:t>
      </w:r>
      <w:r>
        <w:rPr>
          <w:rFonts w:cs="Arial" w:ascii="Arial" w:hAnsi="Arial"/>
          <w:b/>
          <w:bCs/>
          <w:sz w:val="19"/>
          <w:szCs w:val="19"/>
        </w:rPr>
        <w:t>originály přijatých poukázek</w:t>
      </w:r>
      <w:r>
        <w:rPr>
          <w:rFonts w:cs="Arial" w:ascii="Arial" w:hAnsi="Arial"/>
          <w:sz w:val="19"/>
          <w:szCs w:val="19"/>
        </w:rPr>
        <w:t xml:space="preserve"> na příspěvek ve výši 200 K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Aliance je povinna zaplatit zdravotnickému zařízení částku ve výši 200 Kč za každou doloženou poukázku na poskytnutí příspěvku ve výši 200 Kč do 4 týdnů poté, co jí bylo doručeno vyúčtování </w:t>
        <w:br/>
        <w:t>od zdravotnického zařízení, a to z prostředků věnovaných na tento účel společností Avon Cosmetics spol. s r.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 proplacení poukázek na poskytnutí příspěvku ve výši 200,- Kč podle vyúčtování, které bude Alianci odesláno po datu 15. 1. 2022, ztrácí zdravotnické zařízení nárok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Doklady k vyúčtování a faktury bude zdravotnické zařízení zasílat na poštovní adresu Aliance (</w:t>
      </w:r>
      <w:r>
        <w:rPr>
          <w:rFonts w:cs="Arial" w:ascii="Arial" w:hAnsi="Arial"/>
          <w:b/>
          <w:sz w:val="19"/>
          <w:szCs w:val="19"/>
        </w:rPr>
        <w:t>Havlíčkovo náměstí 746/11, 130 00 Praha 3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dravotnické zařízení se zavazuje </w:t>
      </w:r>
      <w:r>
        <w:rPr>
          <w:rFonts w:cs="Arial" w:ascii="Arial" w:hAnsi="Arial"/>
          <w:b/>
          <w:bCs/>
          <w:sz w:val="19"/>
          <w:szCs w:val="19"/>
        </w:rPr>
        <w:t>vyplnit pro potřeby statistiky projektu údaje na poukázce</w:t>
      </w:r>
      <w:r>
        <w:rPr>
          <w:rFonts w:cs="Arial" w:ascii="Arial" w:hAnsi="Arial"/>
          <w:sz w:val="19"/>
          <w:szCs w:val="19"/>
        </w:rPr>
        <w:t xml:space="preserve"> </w:t>
        <w:br/>
        <w:t>na poskytnutí příspěvku ve výši 200 Kč, a to věk vyšetřované, druh provedeného vyšetření a zakoupení charitativního symbolu Za zdravá prsa - . Poukaz opatří razítkem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Zdravotnické zařízení </w:t>
      </w:r>
      <w:r>
        <w:rPr>
          <w:rFonts w:cs="Arial" w:ascii="Arial" w:hAnsi="Arial"/>
          <w:b/>
          <w:bCs/>
          <w:sz w:val="19"/>
          <w:szCs w:val="19"/>
          <w:u w:val="single"/>
        </w:rPr>
        <w:t>nebude vypisovat</w:t>
      </w:r>
      <w:r>
        <w:rPr>
          <w:rFonts w:cs="Arial" w:ascii="Arial" w:hAnsi="Arial"/>
          <w:b/>
          <w:bCs/>
          <w:sz w:val="19"/>
          <w:szCs w:val="19"/>
        </w:rPr>
        <w:t xml:space="preserve"> jména a příjmení, rodná čísla, adresy aj. osobní údaje pacientek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Bude-li zdravotnickému zařízení v průběhu roku zrušena akreditace nebo nedojde-li k jejímu prodloužení, smlouva pozbývá účinnos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ouva je platná ode dne jejího podpisu oběma smluvními stran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Tato smlouva se uzavírá ve dvou stejnopisech, z nichž každý má platnost originálu. Každá strana obdrží jedno vyhotovení. Změny a doplňky této smlouvy je možné činit po dohodě smluvních stran pouze písemnou formo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důkaz souhlasu s obsahem smlouvy připojí smluvní strany svoje vlastnoruční podpis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            2021                                                 V Jablonci nad Nisou dne 25. 5. 2021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ance žen s rakovinou prsu, o.p.s.                                Nemocnice Jablonec nad Nisou, p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editelka Štěpánka Pokorná</w:t>
        <w:tab/>
        <w:tab/>
        <w:tab/>
        <w:t xml:space="preserve">               Ředitel MUDr. Vít Němeček, M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..</w:t>
      </w:r>
    </w:p>
    <w:sectPr>
      <w:type w:val="nextPage"/>
      <w:pgSz w:w="11906" w:h="16838"/>
      <w:pgMar w:left="1276" w:right="141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dmila Labíková" w:date="2021-05-25T07:20:00Z" w:initials="R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jednotila bych, stejné u obou smluvních stra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0:00Z</dcterms:created>
  <dc:creator>petr vyleta</dc:creator>
  <dc:description/>
  <cp:keywords/>
  <dc:language>en-US</dc:language>
  <cp:lastModifiedBy>Radmila Labíková</cp:lastModifiedBy>
  <cp:lastPrinted>2021-05-25T07:44:00Z</cp:lastPrinted>
  <dcterms:modified xsi:type="dcterms:W3CDTF">2021-06-09T08:50:00Z</dcterms:modified>
  <cp:revision>2</cp:revision>
  <dc:subject/>
  <dc:title/>
</cp:coreProperties>
</file>