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ezářství Brad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elezářství Bradá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7.05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7.05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ávám u Vás rekonstrukci oplocení zahrady mateřské školy dle cenové nabídky ze dne 30. dubna 2021. Žádám Vás o potvrzení objednávky a o co nejkratší termín realiz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a přeji 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gr. Miloslav Kužel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abídkový list - není daňový doklad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Číslo: 51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Bradáč Stanislav PLETIVO Londynska 8/102 46001 Libe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Č: 65633334 DIČ: CZ7210272586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IČ: 65635612 Základní škola a Mateřská škola Barvířská, Liberec, p.o. Proboštská 38/6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tum zdanitelného plnění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efon: e-mail: 602 188 205 </w:t>
      </w:r>
      <w:hyperlink r:id="rId3">
        <w:r>
          <w:rPr>
            <w:rStyle w:val="InternetLink"/>
          </w:rPr>
          <w:t>obchod@ploty-liberec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ystavil: Lenka Karvay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voz: Libe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tum vystavení: 30.04.202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nel 3D 1230x2500/200x50/5,0 - zelená 31,00 ks 966,1983 10 21% 36 242,1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chytka 3D zelená PVC 108,00 ks 16,3636 10 21% 2 138,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šroub teks 6.3x50 šest. 108,00 Ks 2,2314 10 21% 291,6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loupek 3D 60x60/2000mm - zelená 31,00 ks 363,7190 10 21% 13 643,1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ranka 3D 1000x1230 RAL zelená 2,00 ks 6017,36 10 21% 14 562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montáž starého oplocení 75,00 bm 50,00 21% 4 537,5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loubení děr, betonování, usazení sloupku 2D/3D + beton 49 31,00 ks 530,00 21% 19 880,30 9 montáž panelu 2D/3D do výšky 1530mm 32,00 Ks 300,00 21% 11 616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ontáž branky 2D/3D 2,00 ks 3000,00 21% 7 260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esun hmot a kapacit 1,00 Ks 1000,00 21% 1 210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kem 111 381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kem poskytnutá sleva 7 430,7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elkem bez DPH 92 050,41 Kč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elkem s DPH 111 381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potvrzujeme Vaši objednávku.</w:t>
      </w:r>
    </w:p>
    <w:p>
      <w:pPr>
        <w:pStyle w:val="Normlnweb"/>
        <w:rPr/>
      </w:pPr>
      <w:r>
        <w:rPr/>
        <w:drawing>
          <wp:inline distT="0" distB="0" distL="0" distR="0">
            <wp:extent cx="3514725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ploty-liberec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5:00Z</dcterms:created>
  <dc:creator>uživatel</dc:creator>
  <dc:description/>
  <cp:keywords/>
  <dc:language>en-US</dc:language>
  <cp:lastModifiedBy>Svihlova</cp:lastModifiedBy>
  <cp:lastPrinted>2018-10-12T08:19:00Z</cp:lastPrinted>
  <dcterms:modified xsi:type="dcterms:W3CDTF">2021-06-09T08:40:00Z</dcterms:modified>
  <cp:revision>5</cp:revision>
  <dc:subject/>
  <dc:title/>
</cp:coreProperties>
</file>