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02072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Metelk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Divadelní 4, Jihlava – Oprava podlah a vnějších omítek ve dvorní části objektu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.6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 červenec 2021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31.8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8.015,86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8.6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8.6.20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6-09T06:15:00Z</dcterms:modified>
  <cp:revision>67</cp:revision>
  <dc:subject/>
  <dc:title>Smlouva o dílo</dc:title>
</cp:coreProperties>
</file>