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9: Lisovací kleště sada lokring –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jsou Lisovací kleště sada lokring –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do místa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3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ručních montážních kleští pro spoje lokring i s čelistmi v plastovém kufru 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u 35 mm (1 3/8")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ring montážní sada pro vnější průměry trubek od 6 mm do 35 mm (1/4 " až 1 3/8 ")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řádané  v mobilním plastovém kufru s tuhou pěnovou vložkou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ční montážní kleště - kloub na obou ramenech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ár montážních čelistí: 8,10,12,16,19,22,28,35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5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8:15:00Z</dcterms:modified>
  <cp:revision>3</cp:revision>
  <dc:subject/>
  <dc:title>Rada Jihomoravského kraje</dc:title>
</cp:coreProperties>
</file>