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Část 7: </w:t>
      </w:r>
      <w:r>
        <w:rPr>
          <w:rFonts w:cs="Arial" w:ascii="Arial" w:hAnsi="Arial"/>
          <w:b/>
          <w:color w:val="000000"/>
        </w:rPr>
        <w:t>Fan-coil pro klimatizaci 2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Fan-coil pro klimatizaci – 2 ks 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  kazetový 4 - cestný, dvojtrubkový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, venti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přisávání čerstvého vzduch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meček ke kazetovému Fan-coil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padlo pro odvod kondenzát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ý ovladač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7:00Z</dcterms:modified>
  <cp:revision>3</cp:revision>
  <dc:subject/>
  <dc:title>Rada Jihomoravského kraje</dc:title>
</cp:coreProperties>
</file>