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1742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Dům kultury Ostr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Mírové nám. 733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5201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5201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 xml:space="preserve">Mgr. Lukášem Lerchem, ředitelem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reditel@dk-ostr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Jáchymovská 1, 363 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color w:val="000000"/>
          <w:lang w:eastAsia="cs-CZ"/>
        </w:rPr>
        <w:t>Zastoupené:</w:t>
        <w:tab/>
        <w:t xml:space="preserve">Ing. Janem Burešem, DBA, starosto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jan.bures.ostrov@gmail.co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1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sto padesát tisíc 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 xml:space="preserve">53. ročník Dětského filmového </w:t>
        <w:br/>
        <w:t>a televizního festivalu Oty Hofman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 zajištění akcí, přednášek a workshopů zaměřených na rozvoj kreativity, schopnosti sebeprezentace, kritického myšlení a estetického vním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15. 12. 2021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000000"/>
          <w:lang w:eastAsia="cs-CZ"/>
        </w:rPr>
        <w:t>126/04/21 ze dne 26. 4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Lukáš Lerch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Jan Bureš, D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0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5-07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