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bec Liptál,</w:t>
            </w:r>
            <w:r>
              <w:rPr>
                <w:rFonts w:cs="Arial" w:ascii="Arial" w:hAnsi="Arial"/>
              </w:rPr>
              <w:t xml:space="preserve"> se sídlem Liptál č. p. 331, 756 31 Liptál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0030405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3040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Ing. Milanem Daňou, starosto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dárce“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761 90 Zl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 Ing. Radimem Holišem, hejtma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                K Majáku 5001, Zlín, PSČ 761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709348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stoupena Ing. Bronislavem Malým, ředitel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3794/82, ostatní plocha, o výměře 10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3794/136, ostatní plocha, o výměře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3794/138, ostatní plocha, o výměře 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10001 pro obec a k. ú. Liptál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-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3794/82, ostatní plocha, o výměře 10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3794/136, ostatní plocha, o výměře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3794/138, ostatní plocha, o výměře 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a k. ú. Liptál, se všemi právy, povinnostmi, s jejich příslušenstvími a součástmi, v tom stavu, v jakém se ke dni uzavření této smlouvy nacház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. Účetní cena převáděných nemovitých věcí činí celkem </w:t>
      </w:r>
      <w:r>
        <w:rPr>
          <w:rFonts w:cs="Arial" w:ascii="Arial" w:hAnsi="Arial"/>
          <w:b/>
        </w:rPr>
        <w:t xml:space="preserve">5363,92,- Kč </w:t>
      </w:r>
      <w:r>
        <w:rPr>
          <w:rFonts w:cs="Arial" w:ascii="Arial" w:hAnsi="Arial"/>
        </w:rPr>
        <w:t>(z toho p. č. 3794/82 – 841 Kč, p. č. 3794/136 – 4175,42 Kč, p. č.3794/138 – 347,5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 nabytí vlastnického práva obdarovaného k převáděným nemovitým věcem svěřuje obdarovaný nemovité věci k hospodaření příspěvkové organizaci.</w:t>
      </w:r>
    </w:p>
    <w:tbl>
      <w:tblPr>
        <w:tblW w:w="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>
          <w:trHeight w:val="80" w:hRule="atLeast"/>
        </w:trPr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zástavní práva, a že nemá ani jiné práv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          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ých nemovitých věcech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dnem </w:t>
      </w:r>
      <w:r>
        <w:rPr>
          <w:rFonts w:cs="Arial" w:ascii="Arial" w:hAnsi="Arial"/>
          <w:b/>
        </w:rPr>
        <w:t>podpisu poslední ze smluvních str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 rozšířenou působností dle zákona č. 314/2002 Sb., o stanovení obcí s pověřeným obecním úřadem a stanovení obcí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šesti stejnopisech, z nichž dárce a obdarovaný obdrží dvě vyhotovení, jedno vyhotovení obdrží příspěvková organizace a jedno vyhotovení bude použito pro úřední potřeb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9. 6. 2020, usnesení č.  0843/Z27/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/>
      </w:pPr>
      <w:r>
        <w:rPr>
          <w:rFonts w:cs="Arial" w:ascii="Arial" w:hAnsi="Arial"/>
        </w:rPr>
        <w:t>Záměr Obce Liptál převést předmětné nemovité věci byl řádně zveřejněn na úřední desce dne 25.11.2020. Sejmuto z úřední desky dne 11.12.2020.</w:t>
      </w:r>
    </w:p>
    <w:p>
      <w:pPr>
        <w:pStyle w:val="Normal"/>
        <w:jc w:val="both"/>
        <w:rPr>
          <w:rFonts w:ascii="Arial" w:hAnsi="Arial" w:cs="Arial"/>
        </w:rPr>
      </w:pPr>
      <w:bookmarkStart w:id="0" w:name="_Hlk10470407"/>
      <w:bookmarkEnd w:id="0"/>
      <w:r>
        <w:rPr>
          <w:rFonts w:cs="Arial" w:ascii="Arial" w:hAnsi="Arial"/>
        </w:rPr>
        <w:t>Rozhodnuto orgánem obce: Zastupitelstvo obce Liptá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6.12.2020, zastupitelstvo č. 10, usnesení č. 09/10/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470407"/>
      <w:bookmarkStart w:id="2" w:name="_Hlk10470407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ptále dne 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>
          <w:trHeight w:val="2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 Liptá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an Daň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Zlínský kra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Ve Zlíně dne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ství silnic Zlínského kraje, příspěvková organizac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Ing. Bronislav Malý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8:00Z</dcterms:created>
  <dc:creator>kostelecka</dc:creator>
  <dc:description/>
  <cp:keywords/>
  <dc:language>en-US</dc:language>
  <cp:lastModifiedBy>Nedomová Jana</cp:lastModifiedBy>
  <cp:lastPrinted>2021-05-06T14:56:00Z</cp:lastPrinted>
  <dcterms:modified xsi:type="dcterms:W3CDTF">2021-06-03T06:48:00Z</dcterms:modified>
  <cp:revision>2</cp:revision>
  <dc:subject/>
  <dc:title>D A R O V A C Í   S M L O U V A</dc:title>
</cp:coreProperties>
</file>