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46N00/6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–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 0131277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 013127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který právně jedná Mgr. Roman Hanzík, vedoucí Pobočky Mladá Boleslav</w:t>
      </w:r>
    </w:p>
    <w:p>
      <w:pPr>
        <w:pStyle w:val="Normal"/>
        <w:rPr/>
      </w:pPr>
      <w:r>
        <w:rPr>
          <w:sz w:val="24"/>
          <w:szCs w:val="24"/>
        </w:rPr>
        <w:t>adresa: Bělská 151, 293 01  Mladá Boleslav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ákladě oprávnění vyplývajícího z předpisu Státního pozemkového úřadu č. 1/2016, Podpisový řád, ze dne 1. ledna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140011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Zemědělské družstvo Krásná Ves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ídlo: Krásná Ves, 294 25  Katusice</w:t>
      </w:r>
    </w:p>
    <w:p>
      <w:pPr>
        <w:pStyle w:val="TextBody"/>
        <w:numPr>
          <w:ilvl w:val="0"/>
          <w:numId w:val="0"/>
        </w:numPr>
        <w:outlineLvl w:val="0"/>
        <w:rPr>
          <w:i w:val="false"/>
          <w:i w:val="false"/>
          <w:iCs w:val="false"/>
        </w:rPr>
      </w:pPr>
      <w:r>
        <w:rPr>
          <w:i w:val="false"/>
          <w:iCs w:val="false"/>
        </w:rPr>
        <w:t>IČO: 00508705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DIČ: CZ00508705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sz w:val="24"/>
        </w:rPr>
        <w:t>zapsáno v obchodním rejstříku vedeném Městským soudem v Praze, odd. DrC, vložka 10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  <w:t>osoby oprávněné jednat za právnickou osobu Ing. Václav Kašpárek, předseda představenstva       a Jaroslav Martinec, místopředseda představenstva</w:t>
      </w:r>
    </w:p>
    <w:p>
      <w:pPr>
        <w:pStyle w:val="Footer"/>
        <w:tabs>
          <w:tab w:val="clear" w:pos="4536"/>
          <w:tab w:val="clear" w:pos="9072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 5 k nájemní smlouvě č. 46N00/66 ze dne 28.12.2000, ve znění dodatku č. 4 ze dne 13.08.2015 (dále jen „smlouva“), kterým se mění předmět nájmu a výše ročního nájemné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 Na základě čl. 2 dodatku č. 4 je nájemce povinen platit pronajímateli roční nájemné ve výši </w:t>
      </w:r>
      <w:r>
        <w:rPr>
          <w:b/>
          <w:iCs/>
          <w:sz w:val="24"/>
          <w:szCs w:val="24"/>
        </w:rPr>
        <w:t>97 815 Kč</w:t>
      </w:r>
      <w:r>
        <w:rPr>
          <w:iCs/>
          <w:sz w:val="24"/>
          <w:szCs w:val="24"/>
        </w:rPr>
        <w:t xml:space="preserve"> (slovy: devadesátsedmtisícosmsetpat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2. a) </w:t>
      </w:r>
      <w:r>
        <w:rPr>
          <w:sz w:val="24"/>
        </w:rPr>
        <w:t>Na základě obnovy katastrálního operátu provedené Katastrálním úřadem                             pro Středočeský kraj, Katastrálním pracovištěm Mladá Boleslav v katastrálním území Kováň došlo k přečíslování u níže uvedených pronajatých pozemků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původní p. č.</w:t>
        <w:tab/>
        <w:tab/>
        <w:t>původní výměra</w:t>
        <w:tab/>
        <w:t>nové p. č.</w:t>
        <w:tab/>
        <w:tab/>
        <w:t>nová výměra</w:t>
        <w:tab/>
        <w:t>kultura</w:t>
      </w:r>
    </w:p>
    <w:p>
      <w:pPr>
        <w:pStyle w:val="Normal"/>
        <w:tabs>
          <w:tab w:val="clear" w:pos="708"/>
          <w:tab w:val="left" w:pos="56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K 83/1</w:t>
        <w:tab/>
        <w:tab/>
        <w:t>21 08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>KN 90/12</w:t>
        <w:tab/>
        <w:tab/>
        <w:t>21 088 m</w:t>
      </w:r>
      <w:r>
        <w:rPr>
          <w:sz w:val="24"/>
          <w:szCs w:val="24"/>
          <w:vertAlign w:val="superscript"/>
        </w:rPr>
        <w:t>2</w:t>
        <w:tab/>
      </w:r>
      <w:r>
        <w:rPr>
          <w:sz w:val="24"/>
          <w:szCs w:val="24"/>
        </w:rPr>
        <w:t>orná půda</w:t>
      </w:r>
    </w:p>
    <w:p>
      <w:pPr>
        <w:pStyle w:val="Normal"/>
        <w:tabs>
          <w:tab w:val="clear" w:pos="708"/>
          <w:tab w:val="left" w:pos="56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K 103</w:t>
        <w:tab/>
        <w:tab/>
        <w:t>21 86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>KN 103/5</w:t>
        <w:tab/>
        <w:tab/>
        <w:t>21 86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orná pů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K 124</w:t>
        <w:tab/>
        <w:tab/>
        <w:t>18 43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>KN 122/12</w:t>
        <w:tab/>
        <w:tab/>
        <w:t>18 28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orná půd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KN 734/1</w:t>
        <w:tab/>
        <w:tab/>
        <w:t xml:space="preserve">     14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zahra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18 435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K 130/1</w:t>
        <w:tab/>
        <w:tab/>
        <w:t>36 71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>KN 122/12</w:t>
        <w:tab/>
        <w:tab/>
        <w:t>36 71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orná pů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K 201</w:t>
        <w:tab/>
        <w:tab/>
        <w:t xml:space="preserve">  1 39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>KN 202/1</w:t>
        <w:tab/>
        <w:tab/>
        <w:t xml:space="preserve">  1 39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tr. tr. poro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K 689</w:t>
        <w:tab/>
        <w:tab/>
        <w:t>82 52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>KN 689/7</w:t>
        <w:tab/>
        <w:tab/>
        <w:t>76 92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orná pů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N 689/11</w:t>
        <w:tab/>
        <w:tab/>
        <w:t xml:space="preserve">  4 9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tr. tr. porost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KN 689/13</w:t>
        <w:tab/>
        <w:tab/>
        <w:t xml:space="preserve">     70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ost. ploc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82 527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  <w:szCs w:val="24"/>
        </w:rPr>
        <w:t>PK 699</w:t>
        <w:tab/>
        <w:tab/>
        <w:t>17 18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>KN 689/5</w:t>
        <w:tab/>
        <w:tab/>
        <w:t>17 18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orná půda</w:t>
      </w:r>
    </w:p>
    <w:p>
      <w:pPr>
        <w:pStyle w:val="Normal"/>
        <w:jc w:val="both"/>
        <w:rPr/>
      </w:pPr>
      <w:r>
        <w:rPr>
          <w:sz w:val="24"/>
          <w:szCs w:val="24"/>
        </w:rPr>
        <w:t>PK 176/1</w:t>
        <w:tab/>
        <w:tab/>
        <w:t>11 061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>KN 176/1</w:t>
        <w:tab/>
        <w:tab/>
        <w:t>10 72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tr. tr. porost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KN 176/2</w:t>
        <w:tab/>
        <w:tab/>
        <w:t xml:space="preserve">     33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tr. tr. poro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11 061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K 176/2</w:t>
        <w:tab/>
        <w:tab/>
        <w:t xml:space="preserve">  1 126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>KN 174/2</w:t>
        <w:tab/>
        <w:tab/>
        <w:t xml:space="preserve">  1 12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tr. tr. porost</w:t>
      </w:r>
    </w:p>
    <w:p>
      <w:pPr>
        <w:pStyle w:val="Normal"/>
        <w:jc w:val="both"/>
        <w:rPr/>
      </w:pPr>
      <w:r>
        <w:rPr>
          <w:sz w:val="24"/>
          <w:szCs w:val="24"/>
        </w:rPr>
        <w:t>PK 186</w:t>
        <w:tab/>
        <w:tab/>
        <w:t xml:space="preserve">  6 26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>KN 176/7</w:t>
        <w:tab/>
        <w:tab/>
        <w:t xml:space="preserve">  6 26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tr. tr. porost</w:t>
      </w:r>
    </w:p>
    <w:p>
      <w:pPr>
        <w:pStyle w:val="Normal"/>
        <w:jc w:val="both"/>
        <w:rPr/>
      </w:pPr>
      <w:r>
        <w:rPr>
          <w:sz w:val="24"/>
          <w:szCs w:val="24"/>
        </w:rPr>
        <w:t>PK 690</w:t>
        <w:tab/>
        <w:tab/>
        <w:t xml:space="preserve">     18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>část KN 689/8</w:t>
        <w:tab/>
        <w:tab/>
        <w:t xml:space="preserve">     18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tr. tr. porost</w:t>
      </w:r>
    </w:p>
    <w:p>
      <w:pPr>
        <w:pStyle w:val="Normal"/>
        <w:jc w:val="both"/>
        <w:rPr/>
      </w:pPr>
      <w:r>
        <w:rPr>
          <w:sz w:val="24"/>
          <w:szCs w:val="24"/>
        </w:rPr>
        <w:t>PK 691</w:t>
        <w:tab/>
        <w:tab/>
        <w:t xml:space="preserve">     15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>KN 689/2</w:t>
        <w:tab/>
        <w:tab/>
        <w:t xml:space="preserve">     15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tr. tr. poro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Smluvní strany se dohodly na rozšíření výměry pronajímaného pozemku </w:t>
      </w:r>
      <w:r>
        <w:rPr>
          <w:b/>
          <w:sz w:val="24"/>
          <w:szCs w:val="24"/>
        </w:rPr>
        <w:t>KN p. č. 689/8</w:t>
      </w:r>
      <w:r>
        <w:rPr>
          <w:sz w:val="24"/>
          <w:szCs w:val="24"/>
        </w:rPr>
        <w:t xml:space="preserve"> v katastrálním území a obci Kováň. Dosud pronajímaná část o výměře 183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bude s účinností od 15.03.2017 rozšířena na 8 93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Toto rozšíření vychází z údajů o užívání vedených v LPI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mluvní strany se dohodly na tom, že nájemné specifikované v bodě 1. tohoto dodatku                     se z výše uvedených důvodů zvýší na částku </w:t>
      </w:r>
      <w:r>
        <w:rPr>
          <w:b/>
          <w:sz w:val="24"/>
          <w:szCs w:val="24"/>
        </w:rPr>
        <w:t>99 448 Kč</w:t>
      </w:r>
      <w:r>
        <w:rPr>
          <w:sz w:val="24"/>
          <w:szCs w:val="24"/>
        </w:rPr>
        <w:t xml:space="preserve"> (slovy: devadesátdevěttisícčtyřistačtyřicetosm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K 01.10.2017 je nájemce povinen zaplatit částku </w:t>
      </w:r>
      <w:r>
        <w:rPr>
          <w:b/>
          <w:sz w:val="24"/>
          <w:szCs w:val="24"/>
        </w:rPr>
        <w:t>98 710 Kč</w:t>
      </w:r>
      <w:r>
        <w:rPr>
          <w:sz w:val="24"/>
          <w:szCs w:val="24"/>
        </w:rPr>
        <w:t xml:space="preserve"> (slovy: devadesátosmtisícsedmsetdes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Dále se smluvní strany dohodly na tom, že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a) Čl. V smlouvy se doplňuje o nové odstavce tohoto znění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pronajímatel je oprávněn vždy k 01.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výšené nájemné bude uplatněno písemným oznámením ze strany pronajímatele nejpozději do 01.09. běžného roku, a to bez nutnosti uzavírat dodatek a nájemce bude povinen novou výši nájemného platit s účinností od nejbližší platby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ákladem pro výpočet zvýšeného nájemného bude nájemné sjednané před tímto zvýšením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pronajímatel je oprávněn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výšené nájemné bude uplatněno písemným oznámením ze strany pronajímatele nejpozději 30 dnů před splátkou nájemného navýšeného o inflaci, a to bez nutnosti uzavírat dodatek a nájemce bude povinen novou výši nájemného platit s účinností od nejbližší platby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Základem pro výpočet zvýšeného nájemného bude nájemné sjednaná před tímto zvýšením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Čl. IX smlouvy se doplňuje a zní takto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4. Ostatní ustanovení smlouvy nejsou tímto dodatkem č. 9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Tento dodatek nabývá platnosti dnem podpisu oběma smluvními stranami a účinnosti dnem 15.03.201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Tento dodatek je vyhotoven ve 2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Mladé Boleslavi dne 15.03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……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Mgr. Roman Hanzík</w:t>
        <w:tab/>
        <w:t>Ing. Václav Kašpárek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doucí Pobočky Mladá Boleslav</w:t>
      </w:r>
      <w:r>
        <w:rPr>
          <w:sz w:val="22"/>
          <w:szCs w:val="22"/>
        </w:rPr>
        <w:tab/>
      </w:r>
      <w:r>
        <w:rPr>
          <w:sz w:val="24"/>
          <w:szCs w:val="24"/>
        </w:rPr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iCs/>
          <w:sz w:val="24"/>
          <w:szCs w:val="24"/>
        </w:rPr>
      </w:pPr>
      <w:r>
        <w:rPr>
          <w:iCs/>
          <w:sz w:val="22"/>
          <w:szCs w:val="22"/>
        </w:rPr>
        <w:tab/>
        <w:tab/>
      </w:r>
      <w:r>
        <w:rPr>
          <w:iCs/>
          <w:sz w:val="24"/>
          <w:szCs w:val="24"/>
        </w:rPr>
        <w:t>Zemědělské družstvo Krásná Ves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iCs/>
          <w:sz w:val="22"/>
          <w:szCs w:val="22"/>
        </w:rPr>
        <w:tab/>
      </w:r>
      <w:r>
        <w:rPr>
          <w:sz w:val="22"/>
          <w:szCs w:val="22"/>
        </w:rPr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iCs/>
          <w:sz w:val="24"/>
          <w:szCs w:val="24"/>
        </w:rPr>
      </w:pPr>
      <w:r>
        <w:rPr>
          <w:iCs/>
          <w:sz w:val="22"/>
          <w:szCs w:val="22"/>
        </w:rPr>
        <w:tab/>
        <w:tab/>
      </w:r>
      <w:r>
        <w:rPr>
          <w:iCs/>
          <w:sz w:val="24"/>
          <w:szCs w:val="24"/>
        </w:rPr>
        <w:t>Jaroslav Martinec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místopředseda představenstva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Zemědělské družstvo Krásná Ves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Lenka Kredbová</w:t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BodyText3"/>
        <w:rPr>
          <w:b/>
          <w:b/>
          <w:bCs/>
          <w:i/>
          <w:i/>
          <w:sz w:val="22"/>
          <w:szCs w:val="22"/>
          <w:lang w:eastAsia="cs-CZ"/>
        </w:rPr>
      </w:pPr>
      <w:r>
        <w:rPr>
          <w:b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  <w:highlight w:val="yellow"/>
          <w:lang w:eastAsia="cs-CZ"/>
        </w:rPr>
      </w:pPr>
      <w:r>
        <w:rPr>
          <w:bCs/>
          <w:i/>
          <w:color w:val="000000"/>
          <w:sz w:val="24"/>
          <w:szCs w:val="24"/>
          <w:highlight w:val="yellow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registrace</w:t>
        <w:tab/>
        <w:tab/>
        <w:tab/>
        <w:t>………………………...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D smlouvy </w:t>
        <w:tab/>
        <w:tab/>
        <w:tab/>
        <w:tab/>
        <w:t>………………………..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D verze </w:t>
        <w:tab/>
        <w:tab/>
        <w:tab/>
        <w:tab/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istraci provedl</w:t>
        <w:tab/>
        <w:tab/>
        <w:tab/>
        <w:t>Lenka Kredbová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 Mladé Boleslavi dne </w:t>
        <w:tab/>
        <w:tab/>
        <w:t>……………..</w:t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ab/>
        <w:t xml:space="preserve">   podpis odpovědného zaměstnance</w:t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i/>
          <w:i/>
          <w:sz w:val="22"/>
          <w:szCs w:val="22"/>
          <w:lang w:eastAsia="cs-CZ"/>
        </w:rPr>
      </w:pPr>
      <w:r>
        <w:rPr>
          <w:bCs/>
          <w:i/>
          <w:sz w:val="22"/>
          <w:szCs w:val="22"/>
          <w:lang w:eastAsia="cs-CZ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53:00Z</dcterms:created>
  <dc:creator>PFCR</dc:creator>
  <dc:description/>
  <cp:keywords/>
  <dc:language>en-US</dc:language>
  <cp:lastModifiedBy>Kredbová Lenka</cp:lastModifiedBy>
  <cp:lastPrinted>2017-02-15T09:53:00Z</cp:lastPrinted>
  <dcterms:modified xsi:type="dcterms:W3CDTF">2017-03-15T06:53:00Z</dcterms:modified>
  <cp:revision>2</cp:revision>
  <dc:subject/>
  <dc:title>B - část 2/4/1/a - příloha 5 - str</dc:title>
</cp:coreProperties>
</file>