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25/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y ve věcech technických: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 xml:space="preserve">Marius Pedersen a.s. </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Průběžná 1940/3, 500 09 Hradec Králové</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21 94 92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4219492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Petr Piontek</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TAKKO Fashion s.r.o., Pražská 2276 (Obchodní centrum Kaufland),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IČO: 27060501, IČP: 1001959094</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Průběžná 1940/3, 500 09 Hradec Králové</w:t>
      </w:r>
      <w:r>
        <w:rPr>
          <w:rFonts w:cs="Arial" w:ascii="Century Gothic" w:hAnsi="Century Gothic"/>
          <w:sz w:val="22"/>
        </w:rPr>
        <w:t xml:space="preserve">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8787063/0300</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3.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TAKKO Fashion, Pražská 2276, Pelhřimov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2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TAKKO Fashion, Pražská 2276, Pelhřimov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první středu v měsíci</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TAKKO Fashion, Pražská 2276, Pelhřimov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první čtvrtek v měsíci</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1 x za měsíc.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0:00Z</dcterms:created>
  <dc:creator>vaha2</dc:creator>
  <dc:description/>
  <cp:keywords/>
  <dc:language>en-US</dc:language>
  <cp:lastModifiedBy>Pokorny</cp:lastModifiedBy>
  <cp:lastPrinted>2021-04-20T11:18:00Z</cp:lastPrinted>
  <dcterms:modified xsi:type="dcterms:W3CDTF">2021-06-08T10:41:00Z</dcterms:modified>
  <cp:revision>3</cp:revision>
  <dc:subject/>
  <dc:title/>
</cp:coreProperties>
</file>