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4N10/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terý právně jedná Mgr. Roman Hanzík, vedoucí Pobočky Mladá Boleslav</w:t>
      </w:r>
    </w:p>
    <w:p>
      <w:pPr>
        <w:pStyle w:val="Normal"/>
        <w:rPr/>
      </w:pPr>
      <w:r>
        <w:rPr>
          <w:sz w:val="24"/>
          <w:szCs w:val="24"/>
        </w:rPr>
        <w:t>adresa: Bělská 151, 293 01  Mladá Bolesla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oprávnění vyplývajícího z předpisu Státního pozemkového úřadu č. 1/2016, Podpisový řád, ze dne 1. ledna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emědělské družstvo Krásná Ve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Krásná Ves, 294 25  Katusice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IČO: 00508705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00508705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o v obchodním rejstříku vedeném Městským soudem v Praze, odd. DrC, vložka 10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y oprávněné jednat za právnickou osobu Ing. Václav Kašpárek, předseda představenstva       a Jaroslav Martinec, místopředseda představenstva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9 k nájemní smlouvě č. 4N10/66 ze dne 01.02.2010, ve znění dodatku č. 8 ze dne 19.05.2016 (dále jen „smlouva“), kterým se mění předmět náj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čl. 2 dodatku č. 8 je nájemce povinen platit pronajímateli roční nájemné ve výši </w:t>
      </w:r>
      <w:r>
        <w:rPr>
          <w:b/>
          <w:iCs/>
          <w:sz w:val="24"/>
          <w:szCs w:val="24"/>
        </w:rPr>
        <w:t>20 263 Kč</w:t>
      </w:r>
      <w:r>
        <w:rPr>
          <w:iCs/>
          <w:sz w:val="24"/>
          <w:szCs w:val="24"/>
        </w:rPr>
        <w:t xml:space="preserve"> (slovy: dvacettisícdvěstěše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Na základě obnovy katastrálního operátu provedené Katastrálním úřadem                             pro Středočeský kraj, Katastrálním pracovištěm Mladá Boleslav v katastrálním území Brodce nad Jizerou došlo k přečíslování u níže uvedeného pronajatého pozemk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původní p. č.</w:t>
        <w:tab/>
        <w:tab/>
        <w:t>původní výměra</w:t>
        <w:tab/>
        <w:t>nové p. č.</w:t>
        <w:tab/>
        <w:tab/>
        <w:t>nová výměra</w:t>
        <w:tab/>
        <w:t>kultura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K 694</w:t>
        <w:tab/>
        <w:tab/>
        <w:t>13 4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689/3</w:t>
        <w:tab/>
        <w:tab/>
        <w:t xml:space="preserve">   364 m</w:t>
      </w:r>
      <w:r>
        <w:rPr>
          <w:sz w:val="24"/>
          <w:szCs w:val="24"/>
          <w:vertAlign w:val="superscript"/>
        </w:rPr>
        <w:t>2</w:t>
        <w:tab/>
      </w:r>
      <w:r>
        <w:rPr>
          <w:sz w:val="24"/>
          <w:szCs w:val="24"/>
        </w:rPr>
        <w:t>ost. plocha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N 689/6</w:t>
        <w:tab/>
        <w:tab/>
        <w:t>9 4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rná půd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8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KN 689/9</w:t>
        <w:tab/>
        <w:tab/>
        <w:t>3 6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tr. tr. porost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3 408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 na tom, že nájemné specifikované v bodě 1. tohoto dodatku                     se z výše uvedeného důvodu nezmění, tzn. zůstává nadále ve výši </w:t>
      </w:r>
      <w:r>
        <w:rPr>
          <w:b/>
          <w:sz w:val="24"/>
          <w:szCs w:val="24"/>
        </w:rPr>
        <w:t>20 263 Kč</w:t>
      </w:r>
      <w:r>
        <w:rPr>
          <w:sz w:val="24"/>
          <w:szCs w:val="24"/>
        </w:rPr>
        <w:t xml:space="preserve"> (slovy: dvacettisícdvěstěšedesátt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01.10.2017 je nájemce povinen zaplatit částku </w:t>
      </w:r>
      <w:r>
        <w:rPr>
          <w:b/>
          <w:sz w:val="24"/>
          <w:szCs w:val="24"/>
        </w:rPr>
        <w:t>20 263 Kč</w:t>
      </w:r>
      <w:r>
        <w:rPr>
          <w:sz w:val="24"/>
          <w:szCs w:val="24"/>
        </w:rPr>
        <w:t xml:space="preserve"> (slovy: dvacettisícdvěstěše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Dále se smluvní strany dohodly na tom, že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a) Čl. V smlouvy se doplňuje o nové odstavce tohoto zně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pronajímatel je oprávněn vždy k 01.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výšené nájemné bude uplatněno písemným oznámením ze strany pronajímatele nejpozději do 01.09. běžného roku, a to bez nutnosti uzavírat dodatek a nájemce bude povinen novou výši nájemného platit s účinností od nejbližší platby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pronajímatel je oprávněn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výšené nájemné bude uplatněno písemným oznámením ze strany pronajímatele nejpozději 30 dnů před splátkou nájemného navýšeného o inflaci, a to bez nutnosti uzavírat dodatek a nájemce bude povinen novou výši nájemného platit s účinností od nejbližší platby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Základem pro výpočet zvýšeného nájemného bude nájemné sjednaná před tímto zvýšením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Čl. IX smlouvy se doplňuje a zní tak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Ostatní ustanove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Tento dodatek nabývá platnosti dnem podpisu oběma smluvními stranami a účinnosti dnem 15.03.20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15.03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Mgr. Roman Hanzík</w:t>
        <w:tab/>
        <w:t>Ing. Václav Kašpár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doucí Pobočky Mladá Boleslav</w:t>
      </w:r>
      <w:r>
        <w:rPr>
          <w:sz w:val="22"/>
          <w:szCs w:val="22"/>
        </w:rPr>
        <w:tab/>
      </w:r>
      <w:r>
        <w:rPr>
          <w:sz w:val="24"/>
          <w:szCs w:val="24"/>
        </w:rPr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iCs/>
          <w:sz w:val="24"/>
          <w:szCs w:val="24"/>
        </w:rPr>
      </w:pPr>
      <w:r>
        <w:rPr>
          <w:iCs/>
          <w:sz w:val="22"/>
          <w:szCs w:val="22"/>
        </w:rPr>
        <w:tab/>
        <w:tab/>
      </w:r>
      <w:r>
        <w:rPr>
          <w:iCs/>
          <w:sz w:val="24"/>
          <w:szCs w:val="24"/>
        </w:rPr>
        <w:t>Zemědělské družstvo Krásná Ves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iCs/>
          <w:sz w:val="22"/>
          <w:szCs w:val="22"/>
        </w:rPr>
        <w:tab/>
      </w:r>
      <w:r>
        <w:rPr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4"/>
          <w:szCs w:val="24"/>
        </w:rPr>
      </w:pPr>
      <w:r>
        <w:rPr>
          <w:iCs/>
          <w:sz w:val="22"/>
          <w:szCs w:val="22"/>
        </w:rPr>
        <w:tab/>
        <w:tab/>
      </w:r>
      <w:r>
        <w:rPr>
          <w:iCs/>
          <w:sz w:val="24"/>
          <w:szCs w:val="24"/>
        </w:rPr>
        <w:t>Jaroslav Martinec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místo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Zemědělské družstvo Krásná Ves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Lenka Kredb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/>
          <w:b/>
          <w:bCs/>
          <w:i/>
          <w:i/>
          <w:sz w:val="22"/>
          <w:szCs w:val="22"/>
          <w:lang w:eastAsia="cs-CZ"/>
        </w:rPr>
      </w:pPr>
      <w:r>
        <w:rPr>
          <w:b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highlight w:val="yellow"/>
          <w:lang w:eastAsia="cs-CZ"/>
        </w:rPr>
      </w:pPr>
      <w:r>
        <w:rPr>
          <w:bCs/>
          <w:i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registrace</w:t>
        <w:tab/>
        <w:tab/>
        <w:tab/>
        <w:t>………………………..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 smlouvy </w:t>
        <w:tab/>
        <w:tab/>
        <w:tab/>
        <w:tab/>
        <w:t>………………………..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 verze </w:t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istraci provedl</w:t>
        <w:tab/>
        <w:tab/>
        <w:tab/>
        <w:t>Lenka Kredbová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Mladé Boleslavi dne </w:t>
        <w:tab/>
        <w:tab/>
        <w:t>……………..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ab/>
        <w:t xml:space="preserve">   podpis odpovědného zaměstnance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2:00Z</dcterms:created>
  <dc:creator>PFCR</dc:creator>
  <dc:description/>
  <cp:keywords/>
  <dc:language>en-US</dc:language>
  <cp:lastModifiedBy>Kredbová Lenka</cp:lastModifiedBy>
  <cp:lastPrinted>2017-02-14T13:23:00Z</cp:lastPrinted>
  <dcterms:modified xsi:type="dcterms:W3CDTF">2017-03-15T06:52:00Z</dcterms:modified>
  <cp:revision>2</cp:revision>
  <dc:subject/>
  <dc:title>B - část 2/4/1/a - příloha 5 - str</dc:title>
</cp:coreProperties>
</file>