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0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0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1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1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4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43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4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4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4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8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8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9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2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25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429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429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429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429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7238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7238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7238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7238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0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9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90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4573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4573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4573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4573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8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85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6382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6382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6382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6382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8287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8287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8287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8287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0097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0097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0097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0097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1907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1907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1907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1907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3717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3717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3717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3717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3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3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552690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552690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552690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552690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74319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74319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74319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74319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92416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92416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92416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92416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105140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105140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105140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105140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3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3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286115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286115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286115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286115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4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44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47661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47661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47661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47661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 5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 53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657590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657590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657590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657590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0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838565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838565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838565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838565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8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9019540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9019540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9019540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9019540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210040</wp:posOffset>
                </wp:positionV>
                <wp:extent cx="2230120" cy="18224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210040</wp:posOffset>
                </wp:positionV>
                <wp:extent cx="1296670" cy="18224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210040</wp:posOffset>
                </wp:positionV>
                <wp:extent cx="1220470" cy="18224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210040</wp:posOffset>
                </wp:positionV>
                <wp:extent cx="1439545" cy="18224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9400540</wp:posOffset>
                </wp:positionV>
                <wp:extent cx="2230120" cy="18224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4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9400540</wp:posOffset>
                </wp:positionV>
                <wp:extent cx="1296670" cy="18224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4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9400540</wp:posOffset>
                </wp:positionV>
                <wp:extent cx="1220470" cy="18224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4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9400540</wp:posOffset>
                </wp:positionV>
                <wp:extent cx="1439545" cy="182245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4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361315</wp:posOffset>
                </wp:positionV>
                <wp:extent cx="2230120" cy="18224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361315</wp:posOffset>
                </wp:positionV>
                <wp:extent cx="1296670" cy="18224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361315</wp:posOffset>
                </wp:positionV>
                <wp:extent cx="1220470" cy="18224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361315</wp:posOffset>
                </wp:positionV>
                <wp:extent cx="1439545" cy="18224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9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551815</wp:posOffset>
                </wp:positionV>
                <wp:extent cx="2230120" cy="18224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551815</wp:posOffset>
                </wp:positionV>
                <wp:extent cx="1296670" cy="18224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551815</wp:posOffset>
                </wp:positionV>
                <wp:extent cx="1220470" cy="18224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551815</wp:posOffset>
                </wp:positionV>
                <wp:extent cx="1439545" cy="18224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1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732790</wp:posOffset>
                </wp:positionV>
                <wp:extent cx="2230120" cy="18224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732790</wp:posOffset>
                </wp:positionV>
                <wp:extent cx="1296670" cy="18224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732790</wp:posOffset>
                </wp:positionV>
                <wp:extent cx="1220470" cy="18224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732790</wp:posOffset>
                </wp:positionV>
                <wp:extent cx="1439545" cy="18224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2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913765</wp:posOffset>
                </wp:positionV>
                <wp:extent cx="2230120" cy="18224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913765</wp:posOffset>
                </wp:positionV>
                <wp:extent cx="1296670" cy="18224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913765</wp:posOffset>
                </wp:positionV>
                <wp:extent cx="1220470" cy="18224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913765</wp:posOffset>
                </wp:positionV>
                <wp:extent cx="1439545" cy="18224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8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1094740</wp:posOffset>
                </wp:positionV>
                <wp:extent cx="2230120" cy="18224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8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1094740</wp:posOffset>
                </wp:positionV>
                <wp:extent cx="1296670" cy="18224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8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1094740</wp:posOffset>
                </wp:positionV>
                <wp:extent cx="1220470" cy="18224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8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1094740</wp:posOffset>
                </wp:positionV>
                <wp:extent cx="1439545" cy="18224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8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1371600</wp:posOffset>
                </wp:positionV>
                <wp:extent cx="6191250" cy="20955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1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0</wp:posOffset>
                </wp:positionV>
                <wp:extent cx="1219200" cy="17145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12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2075</wp:posOffset>
                </wp:positionH>
                <wp:positionV relativeFrom="paragraph">
                  <wp:posOffset>1638300</wp:posOffset>
                </wp:positionV>
                <wp:extent cx="1466850" cy="17145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4 715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129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4 71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875</wp:posOffset>
                </wp:positionH>
                <wp:positionV relativeFrom="paragraph">
                  <wp:posOffset>1895475</wp:posOffset>
                </wp:positionV>
                <wp:extent cx="6191250" cy="273367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 15.3 - 26.3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14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 15.3 - 26.3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971550"/>
                <wp:effectExtent l="0" t="0" r="0" b="0"/>
                <wp:wrapNone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</wp:posOffset>
                </wp:positionH>
                <wp:positionV relativeFrom="paragraph">
                  <wp:posOffset>7010400</wp:posOffset>
                </wp:positionV>
                <wp:extent cx="933450" cy="142875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5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875</wp:posOffset>
                </wp:positionH>
                <wp:positionV relativeFrom="paragraph">
                  <wp:posOffset>6686550</wp:posOffset>
                </wp:positionV>
                <wp:extent cx="933450" cy="14287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2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5175</wp:posOffset>
                </wp:positionH>
                <wp:positionV relativeFrom="paragraph">
                  <wp:posOffset>6143625</wp:posOffset>
                </wp:positionV>
                <wp:extent cx="3095625" cy="49530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83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10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10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2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2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43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43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4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4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4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4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4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4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 Opolany -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 Opolany -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8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8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9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9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 Opolany -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 Opolany -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 - Kně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 - Kně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9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9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2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2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6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6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0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0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0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0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8 Žehuň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8 Žehuň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9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9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8 Žehuň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8 Žehuň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8 Dymokury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8 Dymokury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0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0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1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1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5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5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2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2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9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9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1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1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33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33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8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8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4 Velenice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4 Velenice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8 Dymokury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8 Dymokury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8 Žehuň - Hrad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8 Žehuň - Hrad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8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8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2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2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44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44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8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8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Dlouhopolsko - Žehu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Dlouhopolsko - Žehu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53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53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89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89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05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05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8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8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40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40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 - Sloveč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 - Sloveč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3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3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51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51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4 Dymokury - N.Zá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4 Dymokury - N.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0 Nový- Vlkov n. Lesy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0 Nový- Vlkov n. Lesy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5  Zámostí - Vin.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5  Zámostí - Vin.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172720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172720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172720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172720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172720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172720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172720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172720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172720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635</wp:posOffset>
                </wp:positionH>
                <wp:positionV relativeFrom="paragraph">
                  <wp:posOffset>4657090</wp:posOffset>
                </wp:positionV>
                <wp:extent cx="1220470" cy="1631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66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18565</wp:posOffset>
                </wp:positionH>
                <wp:positionV relativeFrom="paragraph">
                  <wp:posOffset>4657090</wp:posOffset>
                </wp:positionV>
                <wp:extent cx="1649095" cy="1631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66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914640</wp:posOffset>
                </wp:positionH>
                <wp:positionV relativeFrom="paragraph">
                  <wp:posOffset>4657090</wp:posOffset>
                </wp:positionV>
                <wp:extent cx="1001395" cy="1631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94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66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94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904990</wp:posOffset>
                </wp:positionH>
                <wp:positionV relativeFrom="paragraph">
                  <wp:posOffset>4657090</wp:posOffset>
                </wp:positionV>
                <wp:extent cx="1001395" cy="1631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66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52465</wp:posOffset>
                </wp:positionH>
                <wp:positionV relativeFrom="paragraph">
                  <wp:posOffset>4657090</wp:posOffset>
                </wp:positionV>
                <wp:extent cx="1144270" cy="1631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66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38090</wp:posOffset>
                </wp:positionH>
                <wp:positionV relativeFrom="paragraph">
                  <wp:posOffset>4657090</wp:posOffset>
                </wp:positionV>
                <wp:extent cx="715645" cy="1631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66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09415</wp:posOffset>
                </wp:positionH>
                <wp:positionV relativeFrom="paragraph">
                  <wp:posOffset>4657090</wp:posOffset>
                </wp:positionV>
                <wp:extent cx="820420" cy="1631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66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924290</wp:posOffset>
                </wp:positionH>
                <wp:positionV relativeFrom="paragraph">
                  <wp:posOffset>4657090</wp:posOffset>
                </wp:positionV>
                <wp:extent cx="1039495" cy="1631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66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75915</wp:posOffset>
                </wp:positionH>
                <wp:positionV relativeFrom="paragraph">
                  <wp:posOffset>4657090</wp:posOffset>
                </wp:positionV>
                <wp:extent cx="1325245" cy="1631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66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635</wp:posOffset>
                </wp:positionH>
                <wp:positionV relativeFrom="paragraph">
                  <wp:posOffset>4819015</wp:posOffset>
                </wp:positionV>
                <wp:extent cx="1220470" cy="1631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7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18565</wp:posOffset>
                </wp:positionH>
                <wp:positionV relativeFrom="paragraph">
                  <wp:posOffset>4819015</wp:posOffset>
                </wp:positionV>
                <wp:extent cx="1649095" cy="1631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7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914640</wp:posOffset>
                </wp:positionH>
                <wp:positionV relativeFrom="paragraph">
                  <wp:posOffset>4819015</wp:posOffset>
                </wp:positionV>
                <wp:extent cx="1001395" cy="1631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1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7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1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904990</wp:posOffset>
                </wp:positionH>
                <wp:positionV relativeFrom="paragraph">
                  <wp:posOffset>4819015</wp:posOffset>
                </wp:positionV>
                <wp:extent cx="1001395" cy="1631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7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52465</wp:posOffset>
                </wp:positionH>
                <wp:positionV relativeFrom="paragraph">
                  <wp:posOffset>4819015</wp:posOffset>
                </wp:positionV>
                <wp:extent cx="1144270" cy="1631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7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038090</wp:posOffset>
                </wp:positionH>
                <wp:positionV relativeFrom="paragraph">
                  <wp:posOffset>4819015</wp:posOffset>
                </wp:positionV>
                <wp:extent cx="715645" cy="1631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7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09415</wp:posOffset>
                </wp:positionH>
                <wp:positionV relativeFrom="paragraph">
                  <wp:posOffset>4819015</wp:posOffset>
                </wp:positionV>
                <wp:extent cx="820420" cy="1631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7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924290</wp:posOffset>
                </wp:positionH>
                <wp:positionV relativeFrom="paragraph">
                  <wp:posOffset>4819015</wp:posOffset>
                </wp:positionV>
                <wp:extent cx="1039495" cy="1631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7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75915</wp:posOffset>
                </wp:positionH>
                <wp:positionV relativeFrom="paragraph">
                  <wp:posOffset>4819015</wp:posOffset>
                </wp:positionV>
                <wp:extent cx="1325245" cy="1631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7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635</wp:posOffset>
                </wp:positionH>
                <wp:positionV relativeFrom="paragraph">
                  <wp:posOffset>4990465</wp:posOffset>
                </wp:positionV>
                <wp:extent cx="1220470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18565</wp:posOffset>
                </wp:positionH>
                <wp:positionV relativeFrom="paragraph">
                  <wp:posOffset>4990465</wp:posOffset>
                </wp:positionV>
                <wp:extent cx="16490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914640</wp:posOffset>
                </wp:positionH>
                <wp:positionV relativeFrom="paragraph">
                  <wp:posOffset>4990465</wp:posOffset>
                </wp:positionV>
                <wp:extent cx="100139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1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1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904990</wp:posOffset>
                </wp:positionH>
                <wp:positionV relativeFrom="paragraph">
                  <wp:posOffset>4990465</wp:posOffset>
                </wp:positionV>
                <wp:extent cx="1001395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752465</wp:posOffset>
                </wp:positionH>
                <wp:positionV relativeFrom="paragraph">
                  <wp:posOffset>4990465</wp:posOffset>
                </wp:positionV>
                <wp:extent cx="1144270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038090</wp:posOffset>
                </wp:positionH>
                <wp:positionV relativeFrom="paragraph">
                  <wp:posOffset>4990465</wp:posOffset>
                </wp:positionV>
                <wp:extent cx="715645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09415</wp:posOffset>
                </wp:positionH>
                <wp:positionV relativeFrom="paragraph">
                  <wp:posOffset>4990465</wp:posOffset>
                </wp:positionV>
                <wp:extent cx="820420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924290</wp:posOffset>
                </wp:positionH>
                <wp:positionV relativeFrom="paragraph">
                  <wp:posOffset>4990465</wp:posOffset>
                </wp:positionV>
                <wp:extent cx="1039495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75915</wp:posOffset>
                </wp:positionH>
                <wp:positionV relativeFrom="paragraph">
                  <wp:posOffset>4990465</wp:posOffset>
                </wp:positionV>
                <wp:extent cx="1325245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35</wp:posOffset>
                </wp:positionH>
                <wp:positionV relativeFrom="paragraph">
                  <wp:posOffset>5304790</wp:posOffset>
                </wp:positionV>
                <wp:extent cx="1220470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18565</wp:posOffset>
                </wp:positionH>
                <wp:positionV relativeFrom="paragraph">
                  <wp:posOffset>5304790</wp:posOffset>
                </wp:positionV>
                <wp:extent cx="16490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olo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olo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914640</wp:posOffset>
                </wp:positionH>
                <wp:positionV relativeFrom="paragraph">
                  <wp:posOffset>5304790</wp:posOffset>
                </wp:positionV>
                <wp:extent cx="10013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8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04990</wp:posOffset>
                </wp:positionH>
                <wp:positionV relativeFrom="paragraph">
                  <wp:posOffset>5304790</wp:posOffset>
                </wp:positionV>
                <wp:extent cx="1001395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52465</wp:posOffset>
                </wp:positionH>
                <wp:positionV relativeFrom="paragraph">
                  <wp:posOffset>5304790</wp:posOffset>
                </wp:positionV>
                <wp:extent cx="1144270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38090</wp:posOffset>
                </wp:positionH>
                <wp:positionV relativeFrom="paragraph">
                  <wp:posOffset>5304790</wp:posOffset>
                </wp:positionV>
                <wp:extent cx="715645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09415</wp:posOffset>
                </wp:positionH>
                <wp:positionV relativeFrom="paragraph">
                  <wp:posOffset>5304790</wp:posOffset>
                </wp:positionV>
                <wp:extent cx="820420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924290</wp:posOffset>
                </wp:positionH>
                <wp:positionV relativeFrom="paragraph">
                  <wp:posOffset>5304790</wp:posOffset>
                </wp:positionV>
                <wp:extent cx="1039495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75915</wp:posOffset>
                </wp:positionH>
                <wp:positionV relativeFrom="paragraph">
                  <wp:posOffset>5304790</wp:posOffset>
                </wp:positionV>
                <wp:extent cx="1325245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6 MK - Záhor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6 MK - Záho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635</wp:posOffset>
                </wp:positionH>
                <wp:positionV relativeFrom="paragraph">
                  <wp:posOffset>5619115</wp:posOffset>
                </wp:positionV>
                <wp:extent cx="1220470" cy="172720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18565</wp:posOffset>
                </wp:positionH>
                <wp:positionV relativeFrom="paragraph">
                  <wp:posOffset>5619115</wp:posOffset>
                </wp:positionV>
                <wp:extent cx="1649095" cy="172720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914640</wp:posOffset>
                </wp:positionH>
                <wp:positionV relativeFrom="paragraph">
                  <wp:posOffset>5619115</wp:posOffset>
                </wp:positionV>
                <wp:extent cx="1001395" cy="172720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0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0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904990</wp:posOffset>
                </wp:positionH>
                <wp:positionV relativeFrom="paragraph">
                  <wp:posOffset>5619115</wp:posOffset>
                </wp:positionV>
                <wp:extent cx="1001395" cy="172720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6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52465</wp:posOffset>
                </wp:positionH>
                <wp:positionV relativeFrom="paragraph">
                  <wp:posOffset>5619115</wp:posOffset>
                </wp:positionV>
                <wp:extent cx="1144270" cy="172720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038090</wp:posOffset>
                </wp:positionH>
                <wp:positionV relativeFrom="paragraph">
                  <wp:posOffset>5619115</wp:posOffset>
                </wp:positionV>
                <wp:extent cx="715645" cy="172720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209415</wp:posOffset>
                </wp:positionH>
                <wp:positionV relativeFrom="paragraph">
                  <wp:posOffset>5619115</wp:posOffset>
                </wp:positionV>
                <wp:extent cx="820420" cy="172720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924290</wp:posOffset>
                </wp:positionH>
                <wp:positionV relativeFrom="paragraph">
                  <wp:posOffset>5619115</wp:posOffset>
                </wp:positionV>
                <wp:extent cx="1039495" cy="172720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75915</wp:posOffset>
                </wp:positionH>
                <wp:positionV relativeFrom="paragraph">
                  <wp:posOffset>5619115</wp:posOffset>
                </wp:positionV>
                <wp:extent cx="1325245" cy="172720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Nový- Stři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Nový- Stři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00Z</dcterms:created>
  <dc:creator>FastReport.NET</dc:creator>
  <dc:description/>
  <dc:language>en-US</dc:language>
  <cp:lastModifiedBy>jana.patkova</cp:lastModifiedBy>
  <cp:lastPrinted>2017-03-15T07:33:00Z</cp:lastPrinted>
  <dcterms:modified xsi:type="dcterms:W3CDTF">2017-03-15T06:34:00Z</dcterms:modified>
  <cp:revision>3</cp:revision>
  <dc:subject/>
  <dc:title>C:\SPIS_Data\Objednavky.Athena.SUS SK\Web\OBJEDNAVKY\CHECKIN\636251563598300847_63\Objednavka_KSUS.frx</dc:title>
</cp:coreProperties>
</file>