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0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0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3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3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 54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 546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 46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 46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 83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 835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776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776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3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39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176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176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1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1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91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916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87629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87629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87629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87629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0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06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5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590665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590665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590665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590665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16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16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6858000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4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7134225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6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7134225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78 362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61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78 36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15.3. - 24.3. 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15.3. - 24.3. 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3049905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319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319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057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057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3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3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řez a průk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řez a průkl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546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546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12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12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1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 462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 462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175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175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835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835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04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04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776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776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773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773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39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39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5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5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76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76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78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78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3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3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 Křečkov- Budi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 Křečkov- Budi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12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12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6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6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Křečkov - Budi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Křečkov - Budi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1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1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89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89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3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3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Pátek - B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Pátek - B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9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9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7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7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Pátek - B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Pátek - B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06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06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69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69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 Křečkov- Budi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 Křečkov- Budi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50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50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63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63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Křečkov - Budi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Křečkov - Budi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kvidace pařezů-do pr.50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kvidace pařezů-do pr.5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161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161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918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918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9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9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Křečkov - Budiměř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Křečkov - Budimě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7:00Z</dcterms:created>
  <dc:creator>FastReport.NET</dc:creator>
  <dc:description/>
  <dc:language>en-US</dc:language>
  <cp:lastModifiedBy>jana.patkova</cp:lastModifiedBy>
  <cp:lastPrinted>2017-03-15T07:47:00Z</cp:lastPrinted>
  <dcterms:modified xsi:type="dcterms:W3CDTF">2017-03-15T06:47:00Z</dcterms:modified>
  <cp:revision>3</cp:revision>
  <dc:subject/>
  <dc:title>C:\SPIS_Data\Objednavky.Athena.SUS SK\Web\OBJEDNAVKY\CHECKIN\636251571586505025_75\Objednavka_KSUS.frx</dc:title>
</cp:coreProperties>
</file>