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4003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BJEDNÁVKA KURZU ANGLICKÉHO JAZY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ávate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IDAS Jazyková škol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 zastúpení: David Schofield, riadite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: +421 905 853 127, +421 907 443 478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>+</w:t>
      </w:r>
      <w:r>
        <w:rPr>
          <w:rFonts w:cs="Arial" w:ascii="Arial" w:hAnsi="Arial"/>
          <w:sz w:val="22"/>
          <w:szCs w:val="22"/>
        </w:rPr>
        <w:t>421 55 381 12 9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czech@sidaschool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ešpondenčná adres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AS Jazyková škol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ľské centrum Strojá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žná trieda 9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 01 Košice,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ávateľ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ov: ....... ZŠ a MŠ Husova, Tábor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stúpení: .......Mgr. Marcela Vostřáková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........Husova 1570, 390 02 Tábor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 : .....</w:t>
      </w:r>
      <w:r>
        <w:rPr>
          <w:rFonts w:cs="Arial" w:ascii="Arial" w:hAnsi="Arial"/>
          <w:sz w:val="22"/>
          <w:szCs w:val="22"/>
          <w:highlight w:val="black"/>
        </w:rPr>
        <w:t>00420 603 777 537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....</w:t>
      </w:r>
      <w:r>
        <w:rPr>
          <w:rFonts w:cs="Arial" w:ascii="Arial" w:hAnsi="Arial"/>
          <w:sz w:val="22"/>
          <w:szCs w:val="22"/>
          <w:highlight w:val="black"/>
        </w:rPr>
        <w:t>marcela.vostrakova@seznam.cz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</w:t>
      </w:r>
      <w:r>
        <w:rPr>
          <w:sz w:val="28"/>
          <w:szCs w:val="28"/>
        </w:rPr>
        <w:t xml:space="preserve"> 70877807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mto si záväzne objednávame jazykovú vzdelávaciu aktivitu </w:t>
      </w:r>
      <w:r>
        <w:rPr>
          <w:rFonts w:cs="Arial" w:ascii="Arial" w:hAnsi="Arial"/>
          <w:b/>
          <w:bCs/>
          <w:sz w:val="22"/>
          <w:szCs w:val="22"/>
        </w:rPr>
        <w:t>„Active English Week“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kov našej školy v termíne</w:t>
      </w:r>
      <w:r>
        <w:rPr>
          <w:rFonts w:cs="Arial" w:ascii="Arial" w:hAnsi="Arial"/>
          <w:b/>
          <w:bCs/>
          <w:sz w:val="22"/>
          <w:szCs w:val="22"/>
        </w:rPr>
        <w:t xml:space="preserve"> od – do</w:t>
      </w:r>
      <w:r>
        <w:rPr>
          <w:rFonts w:cs="Arial" w:ascii="Arial" w:hAnsi="Arial"/>
          <w:sz w:val="22"/>
          <w:szCs w:val="22"/>
        </w:rPr>
        <w:t>:..13.3. - 17.3.2016................ za cenu: ...650,-</w:t>
        <w:tab/>
        <w:t xml:space="preserve">CZK / žia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kupín: ..4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čník: ...........3., 4., 5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yučovacích hodín jednej skupiny:  3......</w:t>
      </w:r>
      <w:r>
        <w:rPr>
          <w:rFonts w:cs="Arial" w:ascii="Arial" w:hAnsi="Arial"/>
          <w:b/>
          <w:bCs/>
          <w:sz w:val="22"/>
          <w:szCs w:val="22"/>
        </w:rPr>
        <w:t xml:space="preserve">    vyučovacích hodín/1 skupin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čet žiakov v jednej skupine: .......15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školského vyučovania: ...........8:00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bné materiály používané na hodinách anglického jazyka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ppy Street I a II, Project 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Doplňujúce informácie : Seznamy žáků dodám koncem února, zatím jsem dělala jen předběžný průzkum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dnávateľ sa zaväzuje poskytnúť vhodné priestory na zabezpečenie výučby anglického jazyka v hore uvedenom termíne na vlastné náklady, vyzbierať poplatky od každého prihláseného žiaka a následne doručiť vyzbieranú sumu dodávateľovi vopred dohodnutým spôsobo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teľ sa zaväzuje poskytnúť výučbu anglického jazyka, prostredníctvom zahraničného, anglicky hovoriaceho lektora, hravou a zábavnou metódou, v dohodnutom počte vyučovacích hodín a v hore uvedenom termín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enky pre registrác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Registrácia na program ACTIVE ENGLISH WEEK je záväzná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V prípade, že registrácia zo strany objednávateľa ( žiaka, študenta ) bude zrušená ešte pred dňom začatia programu Active English Week, bude mu vrátená uhradená suma, okrem výšky registračného poplatku, ktorý predstavuje sumu 250 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že regis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trácia zo strany objednávateľa ( žiaka, študenta ) bude zrušená v deň začatia alebo v priebehu programu Active English Week, celková uhradená suma je nenávratná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Košiciach: .....................................</w:t>
        <w:tab/>
        <w:t>V  .........Táboře 17.1.2017 ............ : (dátum)................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                         ............................................................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dávateľ</w:t>
        <w:tab/>
        <w:t>Objednávate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400300" cy="1257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BJEDNÁVKA KURZU ANGLICKÉHO JAZY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ávate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IDAS Jazyková škol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 zastúpení: David Schofield, riadite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: +421 905 853 127, +421 907 443 478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>+</w:t>
      </w:r>
      <w:r>
        <w:rPr>
          <w:rFonts w:cs="Arial" w:ascii="Arial" w:hAnsi="Arial"/>
          <w:sz w:val="22"/>
          <w:szCs w:val="22"/>
        </w:rPr>
        <w:t>421 55 381 12 9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czech@sidaschool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ešpondenčná adres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AS Jazyková škol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ľské centrum Strojá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žná trieda 9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 01 Košice,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ávateľ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ov: .......ZŠ a MŠ Husova, Tábor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stúpení: .......Mgr. Marcela Vostřáková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........Husova 1570, 390 02 Tábor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 : .....</w:t>
      </w:r>
      <w:r>
        <w:rPr>
          <w:rFonts w:cs="Arial" w:ascii="Arial" w:hAnsi="Arial"/>
          <w:sz w:val="22"/>
          <w:szCs w:val="22"/>
          <w:highlight w:val="black"/>
        </w:rPr>
        <w:t>00420 603 777 537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....</w:t>
      </w:r>
      <w:r>
        <w:rPr>
          <w:rFonts w:cs="Arial" w:ascii="Arial" w:hAnsi="Arial"/>
          <w:sz w:val="22"/>
          <w:szCs w:val="22"/>
          <w:highlight w:val="black"/>
        </w:rPr>
        <w:t>marcela.vostrakova@seznam.cz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</w:t>
      </w:r>
      <w:r>
        <w:rPr>
          <w:sz w:val="28"/>
          <w:szCs w:val="28"/>
        </w:rPr>
        <w:t xml:space="preserve"> 70877807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mto si záväzne objednávame jazykovú vzdelávaciu aktivitu </w:t>
      </w:r>
      <w:r>
        <w:rPr>
          <w:rFonts w:cs="Arial" w:ascii="Arial" w:hAnsi="Arial"/>
          <w:b/>
          <w:bCs/>
          <w:sz w:val="22"/>
          <w:szCs w:val="22"/>
        </w:rPr>
        <w:t>„Active English Week“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kov našej školy v termíne</w:t>
      </w:r>
      <w:r>
        <w:rPr>
          <w:rFonts w:cs="Arial" w:ascii="Arial" w:hAnsi="Arial"/>
          <w:b/>
          <w:bCs/>
          <w:sz w:val="22"/>
          <w:szCs w:val="22"/>
        </w:rPr>
        <w:t xml:space="preserve"> od – do</w:t>
      </w:r>
      <w:r>
        <w:rPr>
          <w:rFonts w:cs="Arial" w:ascii="Arial" w:hAnsi="Arial"/>
          <w:sz w:val="22"/>
          <w:szCs w:val="22"/>
        </w:rPr>
        <w:t>:..20.3. – 24.3.2017 ................ za cenu: ...950,-</w:t>
        <w:tab/>
        <w:t xml:space="preserve">CZK / žia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kupín: ..3 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k: ...........6 .- 9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yučovacích hodín jednej skupiny:  6......</w:t>
      </w:r>
      <w:r>
        <w:rPr>
          <w:rFonts w:cs="Arial" w:ascii="Arial" w:hAnsi="Arial"/>
          <w:b/>
          <w:bCs/>
          <w:sz w:val="22"/>
          <w:szCs w:val="22"/>
        </w:rPr>
        <w:t xml:space="preserve">    vyučovacích hodín/1 skupin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čet žiakov v jednej skupine: ........15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školského vyučovania: ...........8:00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é materiály používané na hodinách anglického jazyk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 2-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Doplňujúce informácie : Seznamy žáků dodám koncem února, zatím jsem dělala jen předběžný průzku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sa zaväzuje poskytnúť vhodné priestory na zabezpečenie výučby anglického jazyka v hore uvedenom termíne na vlastné náklady, vyzbierať poplatky od každého prihláseného žiaka a následne doručiť vyzbieranú sumu dodávateľovi vopred dohodnutým spôsobo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teľ sa zaväzuje poskytnúť výučbu anglického jazyka, prostredníctvom zahraničného, anglicky hovoriaceho lektora, hravou a zábavnou metódou, v dohodnutom počte vyučovacích hodín a v hore uvedenom termín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enky pre registrác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ácia na program ACTIVE ENGLISH WEEK je záväzná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V prípade, že registrácia zo strany objednávateľa ( žiaka, študenta ) bude zrušená ešte pred dňom začatia programu Active English Week, bude mu vrátená uhradená suma, okrem výšky registračného poplatku, ktorý predstavuje sumu 250 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rípade, že registrácia zo strany objednávateľa ( žiaka, študenta ) bude zrušená v deň začatia alebo v priebehu programu Active English Week, celková uhradená suma je nenávratná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Košiciach: .....................................</w:t>
        <w:tab/>
        <w:t>V  .........Táboře 17.1.2017 ............ : (dátum)................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                         ............................................................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dávateľ</w:t>
        <w:tab/>
        <w:t>Objedná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3:00Z</dcterms:created>
  <dc:creator>   </dc:creator>
  <dc:description/>
  <cp:keywords/>
  <dc:language>en-US</dc:language>
  <cp:lastModifiedBy>Bc. Alice Stibalová</cp:lastModifiedBy>
  <dcterms:modified xsi:type="dcterms:W3CDTF">2017-03-10T11:04:00Z</dcterms:modified>
  <cp:revision>3</cp:revision>
  <dc:subject/>
  <dc:title>                                                          OBJEDNÁVKA KURZU ANGLICKÉHO JAZYKA</dc:title>
</cp:coreProperties>
</file>