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3.06.202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Subtitle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Water Element, s.r.o.</w:t>
            </w:r>
          </w:p>
          <w:p>
            <w:pPr>
              <w:pStyle w:val="Subtitle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Rokycanova 57</w:t>
            </w:r>
          </w:p>
          <w:p>
            <w:pPr>
              <w:pStyle w:val="Subtitle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615 00 Brno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rFonts w:cs="Arial" w:ascii="Cambria" w:hAnsi="Cambria"/>
                <w:sz w:val="20"/>
              </w:rPr>
              <w:t>IČO: 28345312</w:t>
            </w:r>
          </w:p>
        </w:tc>
      </w:tr>
      <w:tr>
        <w:trPr>
          <w:trHeight w:val="94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Objednávka č.  145/2021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br/>
        <w:t>Objednáváme u Vás organizaci vodáckého školního výletu ve dnech 14.-18.6.2021 na řeku Sázavu. Cena vodáckého kurzu činí 4.250 Kč/osoba při počtu min. 30 studentů. Předpokládaný počet osob je cca 56 žáků a 6 učitel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V ceně: 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půjčení lodí a veškerého atestovaného vodáckého vybavení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prava osob autobusem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Licencovaný vodácký instruktor (2x)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bytování v kempech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prava bagáže a vodáckého materiálu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lopenze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razové pojištění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urz záchrany a bezpečného pohybu na vodě – ZDARMA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ři počtu min. 50 studentů nárok na 4 místa pro učitele ZDARMA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na pro další ped. dozor nad rámec činí: 1450,- Kč/os. (poplatek za ubytování a polopenzi)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V případě zákazu konání mimoškolních akcí státními orgány (ministerstvo zdravotnictví, MŠMT, KHS apod.) nebudou požadovány žádné stornopoplatky. 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ind w:left="284" w:hanging="284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. Tato objednávka, písemně akceptovaná dodavatelem, je smlouvou. Dodavatel svým podpisem stvrzuje akceptaci objednávky, včetně níže uvedených podmínek.</w:t>
      </w:r>
    </w:p>
    <w:p>
      <w:pPr>
        <w:pStyle w:val="Subtitle"/>
        <w:ind w:left="284" w:hanging="284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.</w:t>
        <w:tab/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ind w:left="284" w:hanging="284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3.</w:t>
        <w:tab/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ind w:left="284" w:hanging="284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4.</w:t>
        <w:tab/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zálohové i vyúčtovací faktury, kterou vystavte na tuto fakturační adresu: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br/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101962876582032197gmailm6448943020210745564gmailm2218353708032026043gmailmsonormal">
    <w:name w:val="m_-2101962876582032197gmail-m_-6448943020210745564gmail-m_2218353708032026043gmail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2:00Z</dcterms:created>
  <dc:creator>Vanda</dc:creator>
  <dc:description/>
  <cp:keywords/>
  <dc:language>en-US</dc:language>
  <cp:lastModifiedBy>asistentka</cp:lastModifiedBy>
  <cp:lastPrinted>2021-06-07T13:30:00Z</cp:lastPrinted>
  <dcterms:modified xsi:type="dcterms:W3CDTF">2021-06-08T08:37:00Z</dcterms:modified>
  <cp:revision>5</cp:revision>
  <dc:subject/>
  <dc:title/>
</cp:coreProperties>
</file>