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05"/>
        <w:gridCol w:w="40"/>
        <w:gridCol w:w="3"/>
        <w:gridCol w:w="77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194"/>
        <w:gridCol w:w="3"/>
        <w:gridCol w:w="457"/>
        <w:gridCol w:w="3"/>
        <w:gridCol w:w="257"/>
        <w:gridCol w:w="60"/>
        <w:gridCol w:w="60"/>
        <w:gridCol w:w="320"/>
        <w:gridCol w:w="40"/>
        <w:gridCol w:w="3"/>
        <w:gridCol w:w="3"/>
        <w:gridCol w:w="754"/>
        <w:gridCol w:w="180"/>
        <w:gridCol w:w="3"/>
        <w:gridCol w:w="137"/>
        <w:gridCol w:w="1200"/>
        <w:gridCol w:w="160"/>
        <w:gridCol w:w="40"/>
        <w:gridCol w:w="3"/>
        <w:gridCol w:w="3"/>
        <w:gridCol w:w="74"/>
        <w:gridCol w:w="3"/>
        <w:gridCol w:w="3"/>
        <w:gridCol w:w="134"/>
        <w:gridCol w:w="3"/>
        <w:gridCol w:w="3"/>
        <w:gridCol w:w="414"/>
        <w:gridCol w:w="3"/>
        <w:gridCol w:w="3"/>
      </w:tblGrid>
      <w:tr>
        <w:trPr>
          <w:trHeight w:val="9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rana:  1 z </w:t>
            </w:r>
          </w:p>
        </w:tc>
        <w:tc>
          <w:tcPr>
            <w:tcW w:w="420" w:type="dxa"/>
            <w:gridSpan w:val="8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8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5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1101026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11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9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211010266 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7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7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1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539928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4553992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Fisher Scientific, spol. s r.o.</w:t>
                    <w:br/>
                    <w:t>Kosmonautů 324</w:t>
                    <w:br/>
                    <w:t>530 09 PARDUBICE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anorganické chemie</w:t>
                    <w:br/>
                    <w:t>NS101 Ústav anorganické chem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1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8.06.2021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8" w:type="dxa"/>
            <w:gridSpan w:val="5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odle nabídky NP210-04077 objednávám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 bez DPH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4058-0021; Mikropipeta Fisherbrand Elite, 8 x 1-10 ?l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 493.75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3 975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/>
            </w:pPr>
            <w:r>
              <w:rPr>
                <w:sz w:val="18"/>
              </w:rPr>
              <w:t>4058-0022; Mikropipeta Fisherbrand Elite, 8 x 5-50 ?l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 493.75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3 975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4058-0024; Mikropipeta Fisherbrand Elite, 8 x 30-300 ?l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 493.75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3 975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3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3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01 925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3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04.06.2021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Consolas7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4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5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>Interní údaje objednatele : 101 \ 12 \ 6106 101 xxx \ 1   Deník: 1 \ Neinvestiční objednávky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08:00Z</dcterms:created>
  <dc:creator>Maurerova Marketa</dc:creator>
  <dc:description/>
  <cp:keywords/>
  <dc:language>en-US</dc:language>
  <cp:lastModifiedBy>Maurerova Marketa</cp:lastModifiedBy>
  <dcterms:modified xsi:type="dcterms:W3CDTF">2021-06-08T08:25:00Z</dcterms:modified>
  <cp:revision>4</cp:revision>
  <dc:subject/>
  <dc:title/>
</cp:coreProperties>
</file>