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xxxxx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Normal"/>
        <w:spacing w:lineRule="atLeast" w:line="27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253/2021/Te</w:t>
      </w:r>
    </w:p>
    <w:p>
      <w:pPr>
        <w:pStyle w:val="Normal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áclav Hrabec, s.r.o., Salašská 269, 687 06 Velehra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Č: 2625623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ravování účinkujících a členů autorských kolektivů při předtáčení pořadu Strážnice žije!“ v rámci MFF Strážnice 2021. Předtáčení se uskuteční v termínu 11. – 13. 6. 20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7.000 Kč (s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důvodnění: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 xml:space="preserve">Přímé zadání, kterému předcházelo zadání prostřednictvím NEN, na výzvu nebyla zaznamenána 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>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11. 6. 2021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jednávka nabývá </w:t>
      </w:r>
      <w:r>
        <w:rPr>
          <w:rFonts w:cs="Times New Roman" w:ascii="Times New Roman" w:hAnsi="Times New Roman"/>
        </w:rPr>
        <w:t>platnosti a účinnosti dnem jejího uzavření, nestanoví-li zvláštní právní předpis jinak. NÚLK je povinným subjektem dle § 2 odst. 1 zákona č. 340/2016 Sb. o registru smluv ve znění pozdějších předpisů. Smluvní strany souhlasí bez výhrad s obsahem a údaji objednávky</w:t>
      </w:r>
      <w:r>
        <w:rPr/>
        <w:t xml:space="preserve"> </w:t>
      </w:r>
      <w:r>
        <w:rPr>
          <w:rFonts w:cs="Times New Roman" w:ascii="Times New Roman" w:hAnsi="Times New Roman"/>
        </w:rPr>
        <w:t>pro účel zveřejnění a dohodly se, že objednávku v registru smluv uveřejní NÚLK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  4. 6. 2021</w:t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 xml:space="preserve">         (odběratel)</w:t>
        <w:tab/>
        <w:t xml:space="preserve">         </w:t>
        <w:tab/>
        <w:tab/>
        <w:tab/>
        <w:tab/>
        <w:tab/>
        <w:t xml:space="preserve">          (dodavatel) 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  <w:tab/>
      </w:r>
    </w:p>
    <w:p>
      <w:pPr>
        <w:pStyle w:val="TextBody"/>
        <w:spacing w:lineRule="atLeast" w:line="277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9:00Z</dcterms:created>
  <dc:creator>alena.zezulova</dc:creator>
  <dc:description/>
  <cp:keywords/>
  <dc:language>en-US</dc:language>
  <cp:lastModifiedBy>epodatelna</cp:lastModifiedBy>
  <cp:lastPrinted>2021-06-04T07:29:00Z</cp:lastPrinted>
  <dcterms:modified xsi:type="dcterms:W3CDTF">2021-06-08T08:12:00Z</dcterms:modified>
  <cp:revision>3</cp:revision>
  <dc:subject/>
  <dc:title/>
</cp:coreProperties>
</file>