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1 servisní smlouvy č. xx/xx/202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ový přehled servisních tarifů a služeb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 A. Servisní paušá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A 2021/1, zásah do 36 hodin, Hotline a havarijní pohotovost, 3 hodiny v ce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del w:id="0" w:author="Tomáš Karásek" w:date="2021-05-27T12:13:00Z">
              <w:r>
                <w:rPr>
                  <w:rFonts w:cs="Verdana" w:ascii="Verdana" w:hAnsi="Verdana"/>
                  <w:sz w:val="18"/>
                  <w:szCs w:val="18"/>
                </w:rPr>
                <w:delText>6500</w:delText>
              </w:r>
            </w:del>
            <w:ins w:id="1" w:author="Tomáš Karásek" w:date="2021-05-28T09:30:00Z">
              <w:r>
                <w:rPr>
                  <w:rFonts w:cs="Verdana" w:ascii="Verdana" w:hAnsi="Verdana"/>
                  <w:sz w:val="18"/>
                  <w:szCs w:val="18"/>
                </w:rPr>
                <w:t>4320</w:t>
              </w:r>
            </w:ins>
            <w:r>
              <w:rPr>
                <w:rFonts w:cs="Verdana" w:ascii="Verdana" w:hAnsi="Verdana"/>
                <w:sz w:val="18"/>
                <w:szCs w:val="18"/>
              </w:rPr>
              <w:t>.- Kč/měsíc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A 2021/2, zásah do 24 hodin, Hotline a havarijní pohotovost, 6 hodin v ce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del w:id="2" w:author="Tomáš Karásek" w:date="2021-05-28T09:30:00Z">
              <w:r>
                <w:rPr>
                  <w:rFonts w:cs="Verdana" w:ascii="Verdana" w:hAnsi="Verdana"/>
                  <w:sz w:val="18"/>
                  <w:szCs w:val="18"/>
                </w:rPr>
                <w:delText>9700</w:delText>
              </w:r>
            </w:del>
            <w:ins w:id="3" w:author="Tomáš Karásek" w:date="2021-05-28T09:30:00Z">
              <w:r>
                <w:rPr>
                  <w:rFonts w:cs="Verdana" w:ascii="Verdana" w:hAnsi="Verdana"/>
                  <w:sz w:val="18"/>
                  <w:szCs w:val="18"/>
                </w:rPr>
                <w:t>7500</w:t>
              </w:r>
            </w:ins>
            <w:r>
              <w:rPr>
                <w:rFonts w:cs="Verdana" w:ascii="Verdana" w:hAnsi="Verdana"/>
                <w:sz w:val="18"/>
                <w:szCs w:val="18"/>
              </w:rPr>
              <w:t>.- Kč/měsíc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 B. Ceník služeb platný pro servisní paušá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sní práce na systému - základní údrž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sní práce na systému - konfigurace SW, úpravy d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sní služba Hot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arm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date software 1x ročně, účtovány budou pouze skutečné prá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arm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lení základní pro správ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arm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koleni specializovan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e při uzávěrká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zultace nastavení a asistence při změnách v systému uživatel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pravy SW, úpravy sestav, drobné korekce nasta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pravy SW, zásah do programu, výpočtových mechanizmů, úpravy na specifické provozní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,- Kč/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tovní výlo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- Kč/km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áce v noci tj. 22.00-6.00, víkendy a státní svát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platek 40% sazb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ožka C. Roční prohlídka systé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ční prohlídka a údržba systému, zpráva o prohlídce systému a provedené údržbě, provozní doporuč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ins w:id="6" w:author="Tomáš Karásek" w:date="2021-05-28T09:30:00Z"/>
              </w:rPr>
            </w:pPr>
            <w:del w:id="4" w:author="Tomáš Karásek" w:date="2021-05-27T12:14:00Z">
              <w:r>
                <w:rPr>
                  <w:rFonts w:cs="Verdana" w:ascii="Verdana" w:hAnsi="Verdana"/>
                  <w:sz w:val="18"/>
                  <w:szCs w:val="18"/>
                </w:rPr>
                <w:delText>8800</w:delText>
              </w:r>
            </w:del>
            <w:ins w:id="5" w:author="Tomáš Karásek" w:date="2021-05-28T09:30:00Z">
              <w:r>
                <w:rPr>
                  <w:rFonts w:cs="Verdana" w:ascii="Verdana" w:hAnsi="Verdana"/>
                  <w:sz w:val="18"/>
                  <w:szCs w:val="18"/>
                </w:rPr>
                <w:t>9800</w:t>
              </w:r>
            </w:ins>
            <w:r>
              <w:rPr>
                <w:rFonts w:cs="Verdana" w:ascii="Verdana" w:hAnsi="Verdana"/>
                <w:sz w:val="18"/>
                <w:szCs w:val="18"/>
              </w:rPr>
              <w:t>,- Kč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ins w:id="7" w:author="Tomáš Karásek" w:date="2021-05-28T09:30:00Z">
              <w:r>
                <w:rPr>
                  <w:rFonts w:cs="Verdana" w:ascii="Verdana" w:hAnsi="Verdana"/>
                  <w:sz w:val="18"/>
                  <w:szCs w:val="18"/>
                </w:rPr>
                <w:t>+ cestovné</w:t>
              </w:r>
            </w:ins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9" w:author="Tomáš Karásek" w:date="2021-05-28T09:35:00Z"/>
        </w:rPr>
      </w:pPr>
      <w:del w:id="8" w:author="Tomáš Karásek" w:date="2021-05-28T09:35:00Z">
        <w:r>
          <w:rPr>
            <w:rFonts w:cs="Verdana" w:ascii="Verdana" w:hAnsi="Verdana"/>
            <w:sz w:val="18"/>
            <w:szCs w:val="18"/>
          </w:rPr>
          <w:delText>Seznam servisních instalací</w:delText>
        </w:r>
      </w:del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Účtována bude každá započatá půlhodina dle schváleného ceníku služeb platného pro servisní paušály viz. Položka B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živatelé servisních tarifů mají možnost čerpat stanovený počet hodin k servisu či konzultacím s tím, že nevyčerpané hodiny v jednotlivých měsíci je možno využít po dobu 6 měsíců od skončení měsíce, v němž nebyly hodiny vyčerpán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 volných hodin dle SLA se zahrnují veškeré běžné servisní úkony vyjma položek úpravy SW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živatelé servisních programů mají automaticky nárok na poskytnutí nové verze software zdarma dle zveřejněných termínů (základní update 1-2x ročně dle systému). Účtován bude pouze servisní zásah spojený s instalací a konfigurací nových verzí. Uživatel není povinen dodržovat posloupnost upd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ři podstatné změně rozsahu instalovaných systémů bude možno upravovat servisní tarif i v průběhu platnosti smlouvy. Taková změna bude řešena dodatkem ke smlouvě. Součástí fakturace výjezdů k uživateli jsou cestovní výlohy v sazbě uvedené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Tečovicích dne</w:t>
        <w:tab/>
        <w:tab/>
        <w:tab/>
        <w:tab/>
        <w:tab/>
        <w:t>V </w:t>
      </w:r>
      <w:del w:id="10" w:author="Milan Gilar" w:date="2021-06-01T13:53:00Z">
        <w:r>
          <w:rPr>
            <w:rFonts w:cs="Verdana" w:ascii="Verdana" w:hAnsi="Verdana"/>
            <w:sz w:val="18"/>
            <w:szCs w:val="18"/>
          </w:rPr>
          <w:delText>……………………</w:delText>
        </w:r>
      </w:del>
      <w:ins w:id="11" w:author="Milan Gilar" w:date="2021-06-01T13:53:00Z">
        <w:r>
          <w:rPr>
            <w:rFonts w:cs="Verdana" w:ascii="Verdana" w:hAnsi="Verdana"/>
            <w:sz w:val="18"/>
            <w:szCs w:val="18"/>
          </w:rPr>
          <w:t>Kopřivnici</w:t>
        </w:r>
      </w:ins>
      <w:r>
        <w:rPr>
          <w:rFonts w:cs="Verdana" w:ascii="Verdana" w:hAnsi="Verdana"/>
          <w:sz w:val="18"/>
          <w:szCs w:val="18"/>
        </w:rPr>
        <w:t xml:space="preserve"> dn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 zhotovitele</w:t>
        <w:tab/>
        <w:tab/>
        <w:tab/>
        <w:tab/>
        <w:tab/>
        <w:tab/>
        <w:t>Za objednatele</w:t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2 servisní smlouvy č. xx/xx/20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sah instalovaných komponentů v systému EP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420"/>
        <w:gridCol w:w="820"/>
      </w:tblGrid>
      <w:tr>
        <w:trPr>
          <w:trHeight w:val="300" w:hRule="atLeast"/>
        </w:trPr>
        <w:tc>
          <w:tcPr>
            <w:tcW w:w="8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12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Přestup šatny/bazén</w:t>
              </w:r>
            </w:ins>
          </w:p>
        </w:tc>
        <w:tc>
          <w:tcPr>
            <w:tcW w:w="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13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14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735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1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Turniket tříramenný obousměrný s funkcí panic sklopná ramena, celonerezové provedení ,pro umístění v prostředí bazénové haly,dynamická regulace rychlosti průchodu, funkce nakročení ramene po nastavenou dobu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 xml:space="preserve">Zálohovaný napájecí zdroj 24VDC/10A, včetně akumulátorů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2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2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Modul terminálu snímače vstupenek s grafickou signalizací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2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2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4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2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2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2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27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Elektronický zámkový systém + informační terminály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28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29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3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Interaktivní dotykový infoterminál - informace o čísle skříně, čase a platbách či doplatcích, Ethernet rozhraní, napájení 12-24VDC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3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3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3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 xml:space="preserve">Zálohovaný napájecí zdroj 12VDC/2A, včetně akumulátorů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3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3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3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3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3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39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Vstup do sauny a přechod sauna/bazénová hala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40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41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 xml:space="preserve">Elektromagnetický zámek prootvírání dveří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4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nímač čipových médií na zeď k elektronickému zámku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4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4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5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/>
            </w:pPr>
            <w:ins w:id="51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Elektronický zámkový systém + informační terminály sauna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52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53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5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Interaktivní dotykový infoterminál - informace o čísle skříně, čase a platbách či doplatcích, Ethernet rozhraní, napájení 12-24VDC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5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5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5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 xml:space="preserve">Zálohovaný napájecí zdroj 12VDC/2A, včetně akumulátorů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5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5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2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6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6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6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63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Hlavní recepce - pokladna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64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65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6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PC pokladna s OS W7 a dotykovou obrazovkou, obrazovka 15"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6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6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6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Zálohový zdroj k PC/serveru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7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Alfanumerický displej, 2x20 znaků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7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 xml:space="preserve">Pokladní zásuvka, ovládání 24V z tiskárny, provedení standardní kazeta Flip s odnímatelným zásobníkem, ovládání  ze SW  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7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495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Pokladní zásuvka, ovládání 24V z tiskárny, provedení EUROkazeta fliptop s odnímatelnou uzamykatelnou kazetou, ovládání a registrace kazety ze SW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7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8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8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Paragonová termotiskárna s řezačkou papíru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8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8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8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nímač bezkontaktní čipů k PC pokladně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8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8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8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Tiskárna účtů typu faktura A4, LAN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8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8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9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9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9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93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 xml:space="preserve">Dodávka SW 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94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iCs/>
                <w:sz w:val="20"/>
              </w:rPr>
            </w:pPr>
            <w:ins w:id="95" w:author="Tomáš Karásek" w:date="2021-05-28T09:21:00Z">
              <w:r>
                <w:rPr>
                  <w:rFonts w:cs="Segoe UI" w:ascii="Segoe UI" w:hAnsi="Segoe UI"/>
                  <w:i/>
                  <w:iCs/>
                  <w:sz w:val="20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9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správa systému, konfigurace produktů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9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9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9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vstupenkového systému, řízení prvků systému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0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ins w:id="10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řízení přístupu , licence na turniket/branku/dveře, datové licence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0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3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pro správu abonentských účtů, funkčních a finančních profilů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07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8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pro plánování a řízení šaten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09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10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11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SW modul  pro reporty, statistiky, výkazy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12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13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  <w:tr>
        <w:trPr>
          <w:trHeight w:val="300" w:hRule="atLeast"/>
        </w:trPr>
        <w:tc>
          <w:tcPr>
            <w:tcW w:w="8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14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modul KASA - doplnění licence</w:t>
              </w:r>
            </w:ins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egoe UI" w:hAnsi="Segoe UI" w:cs="Segoe UI"/>
                <w:sz w:val="18"/>
                <w:szCs w:val="18"/>
              </w:rPr>
            </w:pPr>
            <w:ins w:id="115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ks</w:t>
              </w:r>
            </w:ins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ins w:id="116" w:author="Tomáš Karásek" w:date="2021-05-28T09:21:00Z">
              <w:r>
                <w:rPr>
                  <w:rFonts w:cs="Segoe UI" w:ascii="Segoe UI" w:hAnsi="Segoe UI"/>
                  <w:sz w:val="18"/>
                  <w:szCs w:val="18"/>
                </w:rPr>
                <w:t>1,00</w:t>
              </w:r>
            </w:ins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  <w:gridCol w:w="1559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stup šatny/bazén</w:t>
            </w:r>
          </w:p>
          <w:tbl>
            <w:tblPr>
              <w:tblW w:w="95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60"/>
              <w:gridCol w:w="420"/>
              <w:gridCol w:w="820"/>
            </w:tblGrid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17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18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1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Turniket tříramenný obousměrný s funkcí panic sklopná ramena, celonerezové provedení ,pro umístění v prostředí bazénové haly,dynamická regulace rychlosti průchodu, funkce nakročení ramene po nastavenou dobu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2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Zálohovaný napájecí zdroj 24VDC/10A, včetně akumulátorů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2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Modul terminálu snímače vstupenek s grafickou signalizací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4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2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3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31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Elektronický zámkový systém + informační terminály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32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33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</w:tr>
            <w:tr>
              <w:trPr>
                <w:trHeight w:val="495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3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Interaktivní dotykový infoterminál - informace o čísle skříně, čase a platbách či doplatcích, Ethernet rozhraní, napájení 12-24VDC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3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3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3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Zálohovaný napájecí zdroj 12VDC/2A, včetně akumulátorů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3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3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43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Vstup do sauny a přechod sauna/bazénová hala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44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45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Elektromagnetický zámek prootvírání dveří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4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4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nímač čipových médií na zeď k elektronickému zámku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55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Elektronický zámkový systém + informační terminály sauna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56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57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</w:tr>
            <w:tr>
              <w:trPr>
                <w:trHeight w:val="495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5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Interaktivní dotykový infoterminál - informace o čísle skříně, čase a platbách či doplatcích, Ethernet rozhraní, napájení 12-24VDC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5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Zálohovaný napájecí zdroj 12VDC/2A, včetně akumulátorů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2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6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67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Hlavní recepce - pokladna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68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69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PC pokladna s OS W7 a dotykovou obrazovkou, obrazovka 15"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Zálohový zdroj k PC/serveru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Alfanumerický displej, 2x20 znaků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7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7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495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7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 xml:space="preserve">Pokladní zásuvka, ovládání 24V z tiskárny, provedení standardní kazeta Flip s odnímatelným zásobníkem, ovládání  ze SW  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495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8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Pokladní zásuvka, ovládání 24V z tiskárny, provedení EUROkazeta fliptop s odnímatelnou uzamykatelnou kazetou, ovládání a registrace kazety ze SW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Paragonová termotiskárna s řezačkou papíru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18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nímač bezkontaktní čipů k PC pokladně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8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Tiskárna účtů typu faktura A4, LAN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19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97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 xml:space="preserve">Dodávka SW 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98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i/>
                      <w:i/>
                      <w:iCs/>
                      <w:sz w:val="20"/>
                    </w:rPr>
                  </w:pPr>
                  <w:ins w:id="199" w:author="Tomáš Karásek" w:date="2021-05-28T09:21:00Z">
                    <w:r>
                      <w:rPr>
                        <w:rFonts w:cs="Segoe UI" w:ascii="Segoe UI" w:hAnsi="Segoe UI"/>
                        <w:i/>
                        <w:iCs/>
                        <w:sz w:val="20"/>
                      </w:rPr>
                      <w:t> 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správa systému, konfigurace produktů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ins w:id="20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20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vstupenkového systému, řízení prvků systému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řízení přístupu , licence na turniket/branku/dveře, datové licence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3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0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pro správu abonentských účtů, funkčních a finančních profilů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1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ins w:id="212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pro plánování a řízení šaten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3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4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5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SW modul  pro reporty, statistiky, výkazy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6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7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82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8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modul KASA - doplnění licence</w:t>
                    </w:r>
                  </w:ins>
                </w:p>
              </w:tc>
              <w:tc>
                <w:tcPr>
                  <w:tcW w:w="4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19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ks</w:t>
                    </w:r>
                  </w:ins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ins w:id="220" w:author="Tomáš Karásek" w:date="2021-05-28T09:21:00Z">
                    <w:r>
                      <w:rPr>
                        <w:rFonts w:cs="Segoe UI" w:ascii="Segoe UI" w:hAnsi="Segoe UI"/>
                        <w:sz w:val="18"/>
                        <w:szCs w:val="18"/>
                      </w:rPr>
                      <w:t>1,00</w:t>
                    </w:r>
                  </w:ins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21" w:author="Tomáš Karásek" w:date="2021-05-28T09:09:00Z">
              <w:r>
                <w:rPr>
                  <w:rFonts w:cs="Calibri" w:ascii="Calibri" w:hAnsi="Calibri"/>
                  <w:szCs w:val="22"/>
                </w:rPr>
                <w:delText>Vstupní/výstupní tripodový turniket TS-121 – hlavní vstu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22" w:author="Tomáš Karásek" w:date="2021-05-28T09:11:00Z">
              <w:r>
                <w:rPr>
                  <w:rFonts w:cs="Calibri" w:ascii="Calibri" w:hAnsi="Calibri"/>
                  <w:szCs w:val="22"/>
                </w:rPr>
                <w:delText xml:space="preserve">3 </w:delText>
              </w:r>
            </w:del>
            <w:del w:id="223" w:author="Tomáš Karásek" w:date="2021-05-28T09:21:00Z">
              <w:r>
                <w:rPr>
                  <w:rFonts w:cs="Calibri" w:ascii="Calibri" w:hAnsi="Calibri"/>
                  <w:szCs w:val="22"/>
                </w:rPr>
                <w:delText>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24" w:author="Tomáš Karásek" w:date="2021-05-28T09:11:00Z">
              <w:r>
                <w:rPr>
                  <w:rFonts w:cs="Calibri" w:ascii="Calibri" w:hAnsi="Calibri"/>
                  <w:szCs w:val="22"/>
                </w:rPr>
                <w:delText>Sběrač jednorázových vstupenek – hlavní vstu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25" w:author="Tomáš Karásek" w:date="2021-05-28T09:12:00Z">
              <w:r>
                <w:rPr>
                  <w:rFonts w:cs="Calibri" w:ascii="Calibri" w:hAnsi="Calibri"/>
                  <w:szCs w:val="22"/>
                </w:rPr>
                <w:delText xml:space="preserve">3 </w:delText>
              </w:r>
            </w:del>
            <w:del w:id="226" w:author="Tomáš Karásek" w:date="2021-05-28T09:21:00Z">
              <w:r>
                <w:rPr>
                  <w:rFonts w:cs="Calibri" w:ascii="Calibri" w:hAnsi="Calibri"/>
                  <w:szCs w:val="22"/>
                </w:rPr>
                <w:delText>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27" w:author="Tomáš Karásek" w:date="2021-05-28T09:12:00Z">
              <w:r>
                <w:rPr>
                  <w:rFonts w:cs="Calibri" w:ascii="Calibri" w:hAnsi="Calibri"/>
                  <w:szCs w:val="22"/>
                </w:rPr>
                <w:delText>Tlačítkový panel pro ruční ovládání turniketů – hlavní vstu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28" w:author="Tomáš Karásek" w:date="2021-05-28T09:17:00Z">
              <w:r>
                <w:rPr>
                  <w:rFonts w:cs="Calibri" w:ascii="Calibri" w:hAnsi="Calibri"/>
                  <w:szCs w:val="22"/>
                </w:rPr>
                <w:delText xml:space="preserve">1 </w:delText>
              </w:r>
            </w:del>
            <w:del w:id="229" w:author="Tomáš Karásek" w:date="2021-05-28T09:21:00Z">
              <w:r>
                <w:rPr>
                  <w:rFonts w:cs="Calibri" w:ascii="Calibri" w:hAnsi="Calibri"/>
                  <w:szCs w:val="22"/>
                </w:rPr>
                <w:delText>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0" w:author="Tomáš Karásek" w:date="2021-05-28T09:17:00Z">
              <w:r>
                <w:rPr>
                  <w:rFonts w:cs="Calibri" w:ascii="Calibri" w:hAnsi="Calibri"/>
                  <w:szCs w:val="22"/>
                </w:rPr>
                <w:delText>Vstupní/výstupní tripodový turniket TS-121 – wellness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31" w:author="Tomáš Karásek" w:date="2021-05-28T09:18:00Z">
              <w:r>
                <w:rPr>
                  <w:rFonts w:cs="Calibri" w:ascii="Calibri" w:hAnsi="Calibri"/>
                  <w:szCs w:val="22"/>
                </w:rPr>
                <w:delText xml:space="preserve">1 </w:delText>
              </w:r>
            </w:del>
            <w:del w:id="232" w:author="Tomáš Karásek" w:date="2021-05-28T09:21:00Z">
              <w:r>
                <w:rPr>
                  <w:rFonts w:cs="Calibri" w:ascii="Calibri" w:hAnsi="Calibri"/>
                  <w:szCs w:val="22"/>
                </w:rPr>
                <w:delText>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3" w:author="Tomáš Karásek" w:date="2021-05-28T09:18:00Z">
              <w:r>
                <w:rPr>
                  <w:rFonts w:cs="Calibri" w:ascii="Calibri" w:hAnsi="Calibri"/>
                  <w:szCs w:val="22"/>
                </w:rPr>
                <w:delText>Sběrač jednorázových vstupenek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34" w:author="Tomáš Karásek" w:date="2021-05-28T09:18:00Z">
              <w:r>
                <w:rPr>
                  <w:rFonts w:cs="Calibri" w:ascii="Calibri" w:hAnsi="Calibri"/>
                  <w:szCs w:val="22"/>
                </w:rPr>
                <w:delText xml:space="preserve">1 </w:delText>
              </w:r>
            </w:del>
            <w:del w:id="235" w:author="Tomáš Karásek" w:date="2021-05-28T09:21:00Z">
              <w:r>
                <w:rPr>
                  <w:rFonts w:cs="Calibri" w:ascii="Calibri" w:hAnsi="Calibri"/>
                  <w:szCs w:val="22"/>
                </w:rPr>
                <w:delText>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6" w:author="Tomáš Karásek" w:date="2021-05-28T09:18:00Z">
              <w:r>
                <w:rPr>
                  <w:rFonts w:cs="Calibri" w:ascii="Calibri" w:hAnsi="Calibri"/>
                  <w:szCs w:val="22"/>
                </w:rPr>
                <w:delText>Tlačítkový panel pro ruční ovládání turniketů – wellness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7" w:author="Tomáš Karásek" w:date="2021-05-28T09:21:00Z">
              <w:r>
                <w:rPr>
                  <w:rFonts w:cs="Calibri" w:ascii="Calibri" w:hAnsi="Calibri"/>
                  <w:szCs w:val="22"/>
                </w:rPr>
                <w:delText>1 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8" w:author="Tomáš Karásek" w:date="2021-05-28T09:19:00Z">
              <w:r>
                <w:rPr>
                  <w:rFonts w:cs="Calibri" w:ascii="Calibri" w:hAnsi="Calibri"/>
                  <w:szCs w:val="22"/>
                </w:rPr>
                <w:delText>Snímač čipových náramků RI-TRX-O30 (RU032)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39" w:author="Tomáš Karásek" w:date="2021-05-28T09:21:00Z">
              <w:r>
                <w:rPr>
                  <w:rFonts w:cs="Calibri" w:ascii="Calibri" w:hAnsi="Calibri"/>
                  <w:szCs w:val="22"/>
                </w:rPr>
                <w:delText>2 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40" w:author="Tomáš Karásek" w:date="2021-05-28T09:21:00Z">
              <w:r>
                <w:rPr>
                  <w:rFonts w:cs="Calibri" w:ascii="Calibri" w:hAnsi="Calibri"/>
                  <w:szCs w:val="22"/>
                </w:rPr>
                <w:delText>Snímač bezkontaktních čipů k pokladně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41" w:author="Tomáš Karásek" w:date="2021-05-28T09:21:00Z">
              <w:r>
                <w:rPr>
                  <w:rFonts w:cs="Calibri" w:ascii="Calibri" w:hAnsi="Calibri"/>
                  <w:szCs w:val="22"/>
                </w:rPr>
                <w:delText>5 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42" w:author="Tomáš Karásek" w:date="2021-05-28T09:21:00Z">
              <w:r>
                <w:rPr>
                  <w:rFonts w:cs="Calibri" w:ascii="Calibri" w:hAnsi="Calibri"/>
                  <w:szCs w:val="22"/>
                </w:rPr>
                <w:delText>EPOS KASA - SW modul pro pokladní pracoviště - klient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43" w:author="Tomáš Karásek" w:date="2021-05-28T09:21:00Z">
              <w:r>
                <w:rPr>
                  <w:rFonts w:cs="Calibri" w:ascii="Calibri" w:hAnsi="Calibri"/>
                  <w:szCs w:val="22"/>
                </w:rPr>
                <w:delText>5 ks</w:delText>
              </w:r>
            </w:del>
          </w:p>
        </w:tc>
      </w:tr>
      <w:tr>
        <w:trPr>
          <w:trHeight w:val="30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44" w:author="Tomáš Karásek" w:date="2021-05-28T09:21:00Z">
              <w:r>
                <w:rPr>
                  <w:rFonts w:cs="Calibri" w:ascii="Calibri" w:hAnsi="Calibri"/>
                  <w:szCs w:val="22"/>
                </w:rPr>
                <w:delText>EPOS Interface pro BlueGastro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45" w:author="Tomáš Karásek" w:date="2021-05-28T09:21:00Z">
              <w:r>
                <w:rPr>
                  <w:rFonts w:cs="Calibri" w:ascii="Calibri" w:hAnsi="Calibri"/>
                  <w:szCs w:val="22"/>
                </w:rPr>
                <w:delText>1 ks</w:delText>
              </w:r>
            </w:del>
          </w:p>
        </w:tc>
      </w:tr>
      <w:tr>
        <w:trPr>
          <w:trHeight w:val="296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del w:id="246" w:author="Tomáš Karásek" w:date="2021-05-28T09:21:00Z">
              <w:r>
                <w:rPr>
                  <w:rFonts w:cs="Calibri" w:ascii="Calibri" w:hAnsi="Calibri"/>
                  <w:szCs w:val="22"/>
                </w:rPr>
                <w:delText>SW modul interface pro zámkový systém KASCOMP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del w:id="247" w:author="Tomáš Karásek" w:date="2021-05-28T09:21:00Z">
              <w:r>
                <w:rPr>
                  <w:rFonts w:cs="Calibri" w:ascii="Calibri" w:hAnsi="Calibri"/>
                  <w:szCs w:val="22"/>
                </w:rPr>
                <w:delText>1 ks</w:delText>
              </w:r>
            </w:del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instalovaných systémů – členění na subsystém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POS - elektronický platební a odbavovací systé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okladní systémy EPOS Kasa, technické vybavení systémových pokla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 pro řízení odbavovacího systému a zpracování d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ízení přístupu - odbavovací turnikety, elektromechanické čtecí zaříze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ins w:id="250" w:author="Tomáš Karásek" w:date="2021-05-28T09:22:00Z"/>
        </w:rPr>
      </w:pPr>
      <w:del w:id="248" w:author="Tomáš Karásek" w:date="2021-05-28T09:22:00Z">
        <w:r>
          <w:rPr>
            <w:rFonts w:cs="Verdana" w:ascii="Verdana" w:hAnsi="Verdana"/>
            <w:sz w:val="18"/>
            <w:szCs w:val="18"/>
          </w:rPr>
          <w:delText>Integrování zámkový systém šatních zámků KASCOMP</w:delText>
        </w:r>
      </w:del>
      <w:ins w:id="249" w:author="Tomáš Karásek" w:date="2021-05-28T09:22:00Z">
        <w:r>
          <w:rPr>
            <w:rFonts w:cs="Verdana" w:ascii="Verdana" w:hAnsi="Verdana"/>
            <w:sz w:val="18"/>
            <w:szCs w:val="18"/>
          </w:rPr>
          <w:t>modul pro správu abonentských účtů</w:t>
        </w:r>
      </w:ins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zařízení s pravidelnou servisní údržbo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kony budou uplatněny v případě, že zařízení bylo součástí dodávky systému EPOS, nebo je uvedeno v seznamu prvků podléhajících servisní podpoř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bavovací turnikety - kontrola a seřízení </w:t>
      </w:r>
      <w:del w:id="251" w:author="Tomáš Karásek" w:date="2021-05-28T09:23:00Z">
        <w:r>
          <w:rPr>
            <w:rFonts w:cs="Verdana" w:ascii="Verdana" w:hAnsi="Verdana"/>
            <w:sz w:val="18"/>
            <w:szCs w:val="18"/>
          </w:rPr>
          <w:delText xml:space="preserve">2x </w:delText>
        </w:r>
      </w:del>
      <w:ins w:id="252" w:author="Tomáš Karásek" w:date="2021-05-28T09:23:00Z">
        <w:r>
          <w:rPr>
            <w:rFonts w:cs="Verdana" w:ascii="Verdana" w:hAnsi="Verdana"/>
            <w:sz w:val="18"/>
            <w:szCs w:val="18"/>
          </w:rPr>
          <w:t xml:space="preserve">1x </w:t>
        </w:r>
      </w:ins>
      <w:r>
        <w:rPr>
          <w:rFonts w:cs="Verdana" w:ascii="Verdana" w:hAnsi="Verdana"/>
          <w:sz w:val="18"/>
          <w:szCs w:val="18"/>
        </w:rPr>
        <w:t>ročně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lektromechanické prvky a terminály s prodlouženým dosahem čtení - </w:t>
      </w:r>
      <w:del w:id="253" w:author="Tomáš Karásek" w:date="2021-05-28T09:23:00Z">
        <w:r>
          <w:rPr>
            <w:rFonts w:cs="Verdana" w:ascii="Verdana" w:hAnsi="Verdana"/>
            <w:sz w:val="18"/>
            <w:szCs w:val="18"/>
          </w:rPr>
          <w:delText xml:space="preserve">2x </w:delText>
        </w:r>
      </w:del>
      <w:ins w:id="254" w:author="Tomáš Karásek" w:date="2021-05-28T09:23:00Z">
        <w:r>
          <w:rPr>
            <w:rFonts w:cs="Verdana" w:ascii="Verdana" w:hAnsi="Verdana"/>
            <w:sz w:val="18"/>
            <w:szCs w:val="18"/>
          </w:rPr>
          <w:t xml:space="preserve">1x </w:t>
        </w:r>
      </w:ins>
      <w:r>
        <w:rPr>
          <w:rFonts w:cs="Verdana" w:ascii="Verdana" w:hAnsi="Verdana"/>
          <w:sz w:val="18"/>
          <w:szCs w:val="18"/>
        </w:rPr>
        <w:t>ročně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stupové systémy - kontrola a seřízení elektromechanických a elektronických zámků - 1x ročn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ní-li uvedeno jinak platí, že veškeré kontrolní a měřící prověrky proběhnou v rámci roční kontroly za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dmínky poskytování dálkové správy a podpory pomocí dálkového datového připojení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ové připojení využívá přenosové kapacity Internetu. Doporučená rychlost min. 512Kbi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ákladní operace provádí služba Hotline v době 8-16 hod v pracovních dne, v jiných časech po dohodě se službou Hotli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živatel zajistí provozuschopné připojení k provádění dálkové údržby a servis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nto způsob je v případě SW úprav a konfigurace ekvivalentní přítomnosti technika na místě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Tečovicích dne </w:t>
        <w:tab/>
        <w:tab/>
        <w:tab/>
        <w:tab/>
        <w:tab/>
        <w:t>V </w:t>
      </w:r>
      <w:del w:id="255" w:author="Milan Gilar" w:date="2021-06-01T13:53:00Z">
        <w:r>
          <w:rPr>
            <w:rFonts w:cs="Verdana" w:ascii="Verdana" w:hAnsi="Verdana"/>
            <w:sz w:val="18"/>
            <w:szCs w:val="18"/>
          </w:rPr>
          <w:delText>…………………</w:delText>
        </w:r>
      </w:del>
      <w:ins w:id="256" w:author="Milan Gilar" w:date="2021-06-01T13:53:00Z">
        <w:r>
          <w:rPr>
            <w:rFonts w:cs="Verdana" w:ascii="Verdana" w:hAnsi="Verdana"/>
            <w:sz w:val="18"/>
            <w:szCs w:val="18"/>
          </w:rPr>
          <w:t>Kopřivnici</w:t>
        </w:r>
      </w:ins>
      <w:r>
        <w:rPr>
          <w:rFonts w:cs="Verdana" w:ascii="Verdana" w:hAnsi="Verdana"/>
          <w:sz w:val="18"/>
          <w:szCs w:val="18"/>
        </w:rPr>
        <w:t xml:space="preserve"> d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 zhotovitele</w:t>
        <w:tab/>
        <w:tab/>
        <w:tab/>
        <w:tab/>
        <w:tab/>
        <w:tab/>
        <w:t>Za objednatele</w:t>
        <w:tab/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3 servisní smlouvy č. xx/xx/20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 a plán údržby instalovaných komponentů v systému EP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258" w:author="Tomáš Karásek" w:date="2021-05-28T09:37:00Z"/>
        </w:rPr>
      </w:pPr>
      <w:del w:id="257" w:author="Tomáš Karásek" w:date="2021-05-28T09:37:00Z">
        <w:r>
          <w:rPr>
            <w:rFonts w:cs="Verdana" w:ascii="Verdana" w:hAnsi="Verdana"/>
            <w:sz w:val="18"/>
            <w:szCs w:val="18"/>
          </w:rPr>
          <w:delText>Údržba je prováděna servisním technikem v uvedených obdobích za účelem udržení provozních parametrů.</w:delText>
        </w:r>
      </w:del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ídka je prováděna servisním a revizním technikem v uvedených obdobích za účelem kontroly provozních parametrů, údržby systému a stanovení doporučení pro další provoz a údržb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795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4"/>
        <w:gridCol w:w="1559"/>
      </w:tblGrid>
      <w:tr>
        <w:trPr>
          <w:trHeight w:val="330" w:hRule="atLeast"/>
        </w:trPr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ins w:id="259" w:author="Tomáš Karásek" w:date="2021-05-28T09:37:00Z">
              <w:r>
                <w:rPr>
                  <w:rFonts w:cs="Arial" w:ascii="Verdana" w:hAnsi="Verdana"/>
                  <w:bCs/>
                  <w:sz w:val="18"/>
                  <w:szCs w:val="18"/>
                </w:rPr>
                <w:t>Položka</w:t>
              </w:r>
            </w:ins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ins w:id="262" w:author="Tomáš Karásek" w:date="2021-05-28T09:37:00Z"/>
              </w:rPr>
            </w:pPr>
            <w:ins w:id="260" w:author="Tomáš Karásek" w:date="2021-05-28T09:37:00Z">
              <w:r>
                <w:rPr>
                  <w:rFonts w:eastAsia="Arial Unicode MS" w:cs="Arial" w:ascii="Verdana" w:hAnsi="Verdana"/>
                  <w:sz w:val="18"/>
                  <w:szCs w:val="18"/>
                </w:rPr>
                <w:t xml:space="preserve">Perioda </w:t>
              </w:r>
            </w:ins>
            <w:ins w:id="261" w:author="Tomáš Karásek" w:date="2021-05-28T09:37:00Z">
              <w:r>
                <w:rPr>
                  <w:rFonts w:eastAsia="Arial Unicode MS" w:cs="Arial" w:ascii="Verdana" w:hAnsi="Verdana"/>
                  <w:sz w:val="16"/>
                  <w:szCs w:val="16"/>
                </w:rPr>
                <w:t>prohlídky</w:t>
              </w:r>
            </w:ins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ins w:id="263" w:author="Tomáš Karásek" w:date="2021-05-28T09:37:00Z">
              <w:r>
                <w:rPr>
                  <w:rFonts w:eastAsia="Arial Unicode MS" w:cs="Arial" w:ascii="Verdana" w:hAnsi="Verdana"/>
                  <w:sz w:val="16"/>
                  <w:szCs w:val="16"/>
                </w:rPr>
                <w:t>měsíce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5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5"/>
        <w:gridCol w:w="1528"/>
      </w:tblGrid>
      <w:tr>
        <w:trPr>
          <w:trHeight w:val="330" w:hRule="atLeast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64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Odbavovací systém</w:t>
              </w:r>
            </w:ins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65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Řídící a informační systém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66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Řídící systém - server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67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68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Informační panel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69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70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Turnikety a zábrany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71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Turniket vstupní, výstupní – typ TT, TR, TS, TB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72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73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Branka vstupní, výstupní – typ BM, BS, GB, GS, GT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74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75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Platební automat/terminál – typ PA, PT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ins w:id="276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77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Snímače elektronických vstupenek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78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Čtecí hlavice, terminál, čtečka – typ RI-MRD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79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80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Informační terminál zákaznický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81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82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Automatický sběrač náramků – typ SS, SK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83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84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Pokladní provoz a administrace systému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85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Pokladní pracoviště komplet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86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87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Napájení a zálohování systému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88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Rozvaděč datový - rack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89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90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Zálohový zdroj napájecí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91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92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 xml:space="preserve">UPS systémová 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93" w:author="Tomáš Karásek" w:date="2021-05-28T09:38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ins w:id="294" w:author="Tomáš Karásek" w:date="2021-05-28T09:38:00Z">
              <w:r>
                <w:rPr>
                  <w:rFonts w:cs="Verdana" w:ascii="Verdana" w:hAnsi="Verdana"/>
                  <w:b/>
                  <w:sz w:val="18"/>
                  <w:szCs w:val="18"/>
                </w:rPr>
                <w:t>Software: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ins w:id="295" w:author="Tomáš Karásek" w:date="2021-05-28T09:38:00Z">
              <w:r>
                <w:rPr>
                  <w:rFonts w:cs="Verdana" w:ascii="Verdana" w:hAnsi="Verdana"/>
                  <w:sz w:val="18"/>
                  <w:szCs w:val="18"/>
                </w:rPr>
                <w:t>Revize instalace integrity dat a údržba SW</w:t>
              </w:r>
            </w:ins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ins w:id="296" w:author="Tomáš Karásek" w:date="2021-05-28T09:39:00Z">
              <w:r>
                <w:rPr>
                  <w:rFonts w:cs="Verdana" w:ascii="Verdana" w:hAnsi="Verdana"/>
                  <w:b/>
                  <w:bCs/>
                  <w:sz w:val="18"/>
                  <w:szCs w:val="18"/>
                </w:rPr>
                <w:t>12</w:t>
              </w:r>
            </w:ins>
          </w:p>
        </w:tc>
      </w:tr>
      <w:tr>
        <w:trPr>
          <w:trHeight w:val="225" w:hRule="atLeast"/>
        </w:trPr>
        <w:tc>
          <w:tcPr>
            <w:tcW w:w="6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298" w:author="Tomáš Karásek" w:date="2021-05-28T09:38:00Z"/>
        </w:rPr>
      </w:pPr>
      <w:del w:id="297" w:author="Tomáš Karásek" w:date="2021-05-28T09:38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00" w:author="Tomáš Karásek" w:date="2021-05-28T09:38:00Z"/>
        </w:rPr>
      </w:pPr>
      <w:del w:id="299" w:author="Tomáš Karásek" w:date="2021-05-28T09:38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302" w:author="Tomáš Karásek" w:date="2021-05-28T09:38:00Z"/>
        </w:rPr>
      </w:pPr>
      <w:del w:id="301" w:author="Tomáš Karásek" w:date="2021-05-28T09:38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04" w:author="Tomáš Karásek" w:date="2021-05-28T09:38:00Z"/>
        </w:rPr>
      </w:pPr>
      <w:del w:id="303" w:author="Tomáš Karásek" w:date="2021-05-28T09:38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06" w:author="Tomáš Karásek" w:date="2021-05-28T09:38:00Z"/>
        </w:rPr>
      </w:pPr>
      <w:del w:id="305" w:author="Tomáš Karásek" w:date="2021-05-28T09:38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rmín pro prohlídku </w:t>
      </w:r>
      <w:del w:id="307" w:author="Tomáš Karásek" w:date="2021-05-28T09:37:00Z">
        <w:r>
          <w:rPr>
            <w:rFonts w:cs="Verdana" w:ascii="Verdana" w:hAnsi="Verdana"/>
            <w:sz w:val="18"/>
            <w:szCs w:val="18"/>
          </w:rPr>
          <w:delText xml:space="preserve">a údržbu </w:delText>
        </w:r>
      </w:del>
      <w:r>
        <w:rPr>
          <w:rFonts w:cs="Verdana" w:ascii="Verdana" w:hAnsi="Verdana"/>
          <w:sz w:val="18"/>
          <w:szCs w:val="18"/>
        </w:rPr>
        <w:t>je stanoven po provozních obdobích od uvedení do provozu tak, aby případné rozsáhlé úkony spojené s údržbou nebo nuceným dočasným odstavením z provozu nenarušovaly zásadním způsobem provoz areá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309" w:author="Tomáš Karásek" w:date="2021-05-28T09:37:00Z"/>
        </w:rPr>
      </w:pPr>
      <w:del w:id="308" w:author="Tomáš Karásek" w:date="2021-05-28T09:37:00Z">
        <w:r>
          <w:rPr>
            <w:rFonts w:cs="Verdana" w:ascii="Verdana" w:hAnsi="Verdana"/>
            <w:sz w:val="18"/>
            <w:szCs w:val="18"/>
          </w:rPr>
          <w:delText>Termíny údržby:</w:delText>
          <w:tab/>
          <w:delText>v období 1.6. až 30.6., v období 1.12. až 30.12.</w:delText>
        </w:r>
      </w:del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 prohlídky:</w:t>
        <w:tab/>
        <w:t>v období 1.12. až 30.12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4 servisní smlouvy č. xx/xx/20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znam oprávněných osob pro použití služby Hotline, hlášení závad a povolení dálkové správ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bjedna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11" w:author="Milan Gilar" w:date="2021-06-01T08:41:00Z"/>
        </w:rPr>
      </w:pPr>
      <w:ins w:id="310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Pavel Petráš</w:t>
        </w:r>
      </w:ins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13" w:author="Milan Gilar" w:date="2021-06-01T08:41:00Z"/>
        </w:rPr>
      </w:pPr>
      <w:ins w:id="312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Eva Hoďáková</w:t>
        </w:r>
      </w:ins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15" w:author="Milan Gilar" w:date="2021-06-01T08:41:00Z"/>
        </w:rPr>
      </w:pPr>
      <w:ins w:id="314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Martina Klosíková</w:t>
        </w:r>
      </w:ins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17" w:author="Milan Gilar" w:date="2021-06-01T08:41:00Z"/>
        </w:rPr>
      </w:pPr>
      <w:ins w:id="316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Eva Kutáčová</w:t>
        </w:r>
      </w:ins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19" w:author="Milan Gilar" w:date="2021-06-01T08:41:00Z"/>
        </w:rPr>
      </w:pPr>
      <w:ins w:id="318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Helena Klimková</w:t>
        </w:r>
      </w:ins>
    </w:p>
    <w:p>
      <w:pPr>
        <w:pStyle w:val="Normal"/>
        <w:rPr>
          <w:rFonts w:ascii="Verdana" w:hAnsi="Verdana" w:cs="Verdana"/>
          <w:sz w:val="18"/>
          <w:szCs w:val="18"/>
          <w:highlight w:val="yellow"/>
          <w:ins w:id="321" w:author="Milan Gilar" w:date="2021-06-01T08:41:00Z"/>
        </w:rPr>
      </w:pPr>
      <w:ins w:id="320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Svatava Plandorová</w:t>
        </w:r>
      </w:ins>
    </w:p>
    <w:p>
      <w:pPr>
        <w:pStyle w:val="Normal"/>
        <w:rPr>
          <w:rFonts w:ascii="Verdana" w:hAnsi="Verdana" w:cs="Verdana"/>
          <w:sz w:val="18"/>
          <w:szCs w:val="18"/>
        </w:rPr>
      </w:pPr>
      <w:ins w:id="322" w:author="Milan Gilar" w:date="2021-06-01T08:41:00Z">
        <w:r>
          <w:rPr>
            <w:rFonts w:cs="Verdana" w:ascii="Verdana" w:hAnsi="Verdana"/>
            <w:sz w:val="18"/>
            <w:szCs w:val="18"/>
            <w:highlight w:val="yellow"/>
          </w:rPr>
          <w:t>Žaneta Závadová</w:t>
        </w:r>
      </w:ins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del w:id="324" w:author="Milan Gilar" w:date="2021-06-01T08:44:00Z"/>
        </w:rPr>
      </w:pPr>
      <w:del w:id="323" w:author="Milan Gilar" w:date="2021-06-01T08:44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26" w:author="Milan Gilar" w:date="2021-06-01T08:44:00Z"/>
        </w:rPr>
      </w:pPr>
      <w:del w:id="325" w:author="Milan Gilar" w:date="2021-06-01T08:44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28" w:author="Milan Gilar" w:date="2021-06-01T08:44:00Z"/>
        </w:rPr>
      </w:pPr>
      <w:del w:id="327" w:author="Milan Gilar" w:date="2021-06-01T08:44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>
          <w:rFonts w:ascii="Verdana" w:hAnsi="Verdana" w:cs="Verdana"/>
          <w:sz w:val="18"/>
          <w:szCs w:val="18"/>
          <w:del w:id="330" w:author="Milan Gilar" w:date="2021-06-01T08:44:00Z"/>
        </w:rPr>
      </w:pPr>
      <w:del w:id="329" w:author="Milan Gilar" w:date="2021-06-01T08:44:00Z">
        <w:r>
          <w:rPr>
            <w:rFonts w:cs="Verdana" w:ascii="Verdana" w:hAnsi="Verdana"/>
            <w:sz w:val="18"/>
            <w:szCs w:val="18"/>
          </w:rPr>
        </w:r>
      </w:del>
    </w:p>
    <w:p>
      <w:pPr>
        <w:pStyle w:val="Normal"/>
        <w:rPr/>
      </w:pPr>
      <w:del w:id="331" w:author="Milan Gilar" w:date="2021-06-01T08:44:00Z">
        <w:r>
          <w:rPr>
            <w:rFonts w:cs="Verdana" w:ascii="Verdana" w:hAnsi="Verdana"/>
            <w:b/>
            <w:bCs/>
            <w:sz w:val="18"/>
            <w:szCs w:val="18"/>
          </w:rPr>
          <w:delText>Z</w:delText>
        </w:r>
      </w:del>
      <w:ins w:id="332" w:author="Milan Gilar" w:date="2021-06-01T08:44:00Z">
        <w:r>
          <w:rPr>
            <w:rFonts w:cs="Verdana" w:ascii="Verdana" w:hAnsi="Verdana"/>
            <w:b/>
            <w:bCs/>
            <w:sz w:val="18"/>
            <w:szCs w:val="18"/>
          </w:rPr>
          <w:t>Z</w:t>
        </w:r>
      </w:ins>
      <w:r>
        <w:rPr>
          <w:rFonts w:cs="Verdana" w:ascii="Verdana" w:hAnsi="Verdana"/>
          <w:b/>
          <w:bCs/>
          <w:sz w:val="18"/>
          <w:szCs w:val="18"/>
        </w:rPr>
        <w:t>a zhotovi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g. Jaroslav Šim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slav Mar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Ondřej Suši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g. Martin Sousedí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 Kost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c. Tomáš Karáse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g. Jiří Star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Pavel Krystýn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Radek Suši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g. Tomáš Havlí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color w:val="000000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1:00Z</dcterms:created>
  <dc:creator>Ing Tomáš Havlíček</dc:creator>
  <dc:description/>
  <cp:keywords/>
  <dc:language>en-US</dc:language>
  <cp:lastModifiedBy>Milan Gilar</cp:lastModifiedBy>
  <cp:lastPrinted>2004-10-14T08:23:00Z</cp:lastPrinted>
  <dcterms:modified xsi:type="dcterms:W3CDTF">2021-06-01T11:54:00Z</dcterms:modified>
  <cp:revision>4</cp:revision>
  <dc:subject/>
  <dc:title>Příloha servisní smlouvy č</dc:title>
</cp:coreProperties>
</file>