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pacing w:val="-4"/>
          <w:sz w:val="26"/>
          <w:szCs w:val="26"/>
        </w:rPr>
      </w:pPr>
      <w:r>
        <w:rPr>
          <w:rFonts w:cs="Verdana" w:ascii="Verdana" w:hAnsi="Verdana"/>
          <w:spacing w:val="-4"/>
          <w:sz w:val="26"/>
          <w:szCs w:val="26"/>
        </w:rPr>
        <w:t>Smlouva o zabezpečování servisních služeb – Servisní smlouv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</w:rPr>
        <w:t xml:space="preserve">číslo  </w:t>
      </w:r>
      <w:r>
        <w:rPr>
          <w:rFonts w:cs="Verdana" w:ascii="Verdana" w:hAnsi="Verdana"/>
          <w:b/>
          <w:sz w:val="26"/>
          <w:szCs w:val="26"/>
        </w:rPr>
        <w:t xml:space="preserve"> xx/xx/202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chodní firma:</w:t>
        <w:tab/>
        <w:t xml:space="preserve">   </w:t>
        <w:tab/>
        <w:t>HaSaM s.r.o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 xml:space="preserve"> </w:t>
        <w:tab/>
        <w:t>Tečovice č.p. 45, Tečovice, PSČ 763 02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 xml:space="preserve"> </w:t>
        <w:tab/>
        <w:t>49968319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 xml:space="preserve"> </w:t>
        <w:tab/>
        <w:t xml:space="preserve">CZ49968319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  <w:tab/>
        <w:tab/>
        <w:t xml:space="preserve"> </w:t>
        <w:tab/>
        <w:t xml:space="preserve">Ing. Tomášem Havlíčkem, jednatelem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 xml:space="preserve"> </w:t>
        <w:tab/>
        <w:t xml:space="preserve">KB Zlín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 xml:space="preserve"> </w:t>
        <w:tab/>
        <w:t>1461800267/0100</w:t>
      </w:r>
    </w:p>
    <w:p>
      <w:pPr>
        <w:pStyle w:val="Normal"/>
        <w:spacing w:lineRule="exact" w:line="280"/>
        <w:jc w:val="both"/>
        <w:rPr>
          <w:i/>
          <w:i/>
          <w:sz w:val="24"/>
        </w:rPr>
      </w:pPr>
      <w:r>
        <w:rPr>
          <w:rFonts w:cs="Verdana" w:ascii="Verdana" w:hAnsi="Verdana"/>
          <w:sz w:val="18"/>
          <w:szCs w:val="18"/>
        </w:rPr>
        <w:t>Zapsána v obchodním rejstříku Krajského soudu v Brně, oddíl C, vložka 1337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(dále jen </w:t>
      </w:r>
      <w:r>
        <w:rPr>
          <w:rFonts w:cs="Verdana" w:ascii="Verdana" w:hAnsi="Verdana"/>
          <w:b/>
          <w:i/>
          <w:sz w:val="18"/>
          <w:szCs w:val="18"/>
        </w:rPr>
        <w:t>zhotovitel</w:t>
      </w:r>
      <w:r>
        <w:rPr>
          <w:rFonts w:cs="Verdana" w:ascii="Verdana" w:hAnsi="Verdana"/>
          <w:i/>
          <w:sz w:val="18"/>
          <w:szCs w:val="18"/>
        </w:rPr>
        <w:t>) na straně jedné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chodní firma:</w:t>
        <w:tab/>
        <w:tab/>
        <w:t xml:space="preserve"> Správa sportovišť Kopřivnice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ab/>
        <w:t xml:space="preserve"> Štefánikova 1163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 xml:space="preserve"> 62331078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ab/>
        <w:t xml:space="preserve"> CZ62331078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í:</w:t>
        <w:tab/>
        <w:tab/>
        <w:t xml:space="preserve">            Ing. Milan Gilar</w:t>
      </w:r>
    </w:p>
    <w:p>
      <w:pPr>
        <w:pStyle w:val="Normal"/>
        <w:spacing w:lineRule="exact" w:line="2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 xml:space="preserve"> </w:t>
        <w:tab/>
        <w:t xml:space="preserve"> ČS a.s.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 xml:space="preserve">            1767246369/0800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ána v obchodním rejstříku příspěvková organizace nezapsaná v obchodním rejstříku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(dále jen </w:t>
      </w:r>
      <w:r>
        <w:rPr>
          <w:rFonts w:cs="Verdana" w:ascii="Verdana" w:hAnsi="Verdana"/>
          <w:b/>
          <w:i/>
          <w:sz w:val="18"/>
          <w:szCs w:val="18"/>
        </w:rPr>
        <w:t>objednatel</w:t>
      </w:r>
      <w:r>
        <w:rPr>
          <w:rFonts w:cs="Verdana" w:ascii="Verdana" w:hAnsi="Verdana"/>
          <w:i/>
          <w:sz w:val="18"/>
          <w:szCs w:val="18"/>
        </w:rPr>
        <w:t>) na straně druhé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le § 1746 zákona č.89/2012 Sb., občanského zákoníku tuto: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  <w:t>SMLOUVU O ZABEZPEČOVÁNÍ SERVISNÍCH SLUŽEB – SERVISNÍ SMLOUV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Heading1"/>
        <w:numPr>
          <w:ilvl w:val="0"/>
          <w:numId w:val="20"/>
        </w:numPr>
        <w:spacing w:lineRule="exact" w:line="280"/>
        <w:rPr/>
      </w:pPr>
      <w:r>
        <w:rPr>
          <w:rFonts w:cs="Verdana" w:ascii="Verdana" w:hAnsi="Verdana"/>
          <w:sz w:val="20"/>
        </w:rPr>
        <w:t>Předmět smlouvy</w:t>
      </w:r>
    </w:p>
    <w:p>
      <w:pPr>
        <w:pStyle w:val="Normal"/>
        <w:spacing w:lineRule="exac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5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se zavazuje zabezpečovat pro objednatele servisní služby na provozních souborech:</w:t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dentifikační systémy EPOS – technické a softwarové vybavení EPOS uvedených v Příloze č. 2</w:t>
      </w:r>
    </w:p>
    <w:p>
      <w:pPr>
        <w:pStyle w:val="Normal"/>
        <w:spacing w:lineRule="exact" w:line="2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 objednatel se zavazuje zaplatit zhotoviteli dohodnutou cenu za dále stanovených podmínek. 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sními službami se rozumí: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kytování servisních prací v případě nahlášení poruchy objednatelem na zařízeních a systémech uvedených v příloze č. 2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kytování služby Hotline pro rychlý servis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zultační služby a analýza požadavků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ádění update SW v rozsahu modulů a funkcí dle specifikace dle přílohy č. 2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měny konfigurace systému nebo doplnění či změna v technickém a softwarovém vybavení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roční prohlídka, údržba vč. provozní zprávy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ozsah instalovaných komponentů a programového vybavení, na nichž budou zhotovitelem prováděny servisní služby ve smyslu této smlouvy, je uveden v příloze č. 2 této smlouvy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skytování legislativního update SW v rámci aktuální verze SW vybavení v rozsahu zakoupených licencí jednotlivých funkčních modulů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ěcný obsah servisních služeb je uveden v bodě III. této smlouvy. Z rozsahu servisovaných zařízení jsou vyňaty zařízení třetích stran nedodané dodavatelem systému EPOS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sto plně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8"/>
          <w:szCs w:val="18"/>
        </w:rPr>
        <w:t>Místem plnění jsou prostory: Krytý bazén Kopřivnice, ul. Husova 1340, 74221 Kopřivnice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Letní koupaliště Kopřivnice, ul. Husova 49, 742 21 Kopřivnice </w:t>
      </w:r>
    </w:p>
    <w:p>
      <w:pPr>
        <w:pStyle w:val="Normal"/>
        <w:spacing w:lineRule="exact" w:line="280"/>
        <w:ind w:left="357" w:hanging="0"/>
        <w:jc w:val="both"/>
        <w:rPr>
          <w:sz w:val="24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>Podmínky poskytování servisních služe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spacing w:lineRule="exact" w:line="280"/>
        <w:rPr/>
      </w:pPr>
      <w:r>
        <w:rPr>
          <w:rFonts w:cs="Verdana" w:ascii="Verdana" w:hAnsi="Verdana"/>
          <w:sz w:val="18"/>
          <w:szCs w:val="18"/>
          <w:u w:val="single"/>
        </w:rPr>
        <w:t>Poskytování servisních prací v případě oznámení poruchy objednatelem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numPr>
          <w:ilvl w:val="0"/>
          <w:numId w:val="4"/>
        </w:numPr>
        <w:spacing w:lineRule="exact" w:line="2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aždá závada systému musí být definována oprávněnou osobou objednatele. Pokud není v moci objednatele závadu vlastními silami odstranit (proškolenou osobou s konzultací se službou Hotline), oznámí neprodleně závadu službě „Hotline“. Služba Hotline provede konzultaci problému </w:t>
      </w:r>
      <w:r>
        <w:rPr>
          <w:rFonts w:cs="Verdana" w:ascii="Verdana" w:hAnsi="Verdana"/>
          <w:sz w:val="18"/>
          <w:szCs w:val="18"/>
        </w:rPr>
        <w:t>a pomoc při řešení. Pro tyto účely je mezi zařízením objednatele a servisním střediskem zhotovitele zřízen dálkový přístup do systému. V případě, že vzniklou závadu není schopna odstranit ani po telefonické konzultaci se službou „Hotline“ obsluha objednatele, provede odstranění závady pracovník „Hotline“ služby zhotovitele pomocí dálkového přístupu do systému a to, pokud možno neprodleně.</w:t>
      </w:r>
    </w:p>
    <w:p>
      <w:pPr>
        <w:pStyle w:val="TextBody"/>
        <w:spacing w:lineRule="exact" w:line="28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-li však možno závadu odstranit ani při vynaložení veškerého úsilí, dle výše uvedených podmínek, objednatel písemně (mailem) vyzve zhotovitele k odstranění závady. Výzva musí obsahovat podrobný popis závady a časový požadavek</w:t>
      </w:r>
      <w:r>
        <w:rPr>
          <w:rFonts w:cs="Verdana" w:ascii="Verdana" w:hAnsi="Verdana"/>
          <w:color w:val="000000"/>
          <w:sz w:val="18"/>
          <w:szCs w:val="18"/>
        </w:rPr>
        <w:t xml:space="preserve"> na její odstranění. Pouze údaje obsažené v písemné výzvě jsou pro zhotovitele i objednatele závazné. Jiný způsob hlášení poruch a závad nebude akceptován. Hotline služba přijímá hlášení o provozních závadách a požadavcích v rámci celkového systému. Bude-li závada vyhodnocena jako závada na výpočetní technice nebo na infrastruktuře datové sítě, bude požadavek na servis okamžitě předán servisní organizaci zajišťující servis výpočetní techniky a datové infrastruktury.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Oznámení poruchy či problému je možno provést: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Verdana" w:ascii="Verdana" w:hAnsi="Verdana"/>
          <w:b/>
          <w:sz w:val="18"/>
          <w:szCs w:val="18"/>
        </w:rPr>
        <w:t>Služba Hotline</w:t>
        <w:tab/>
      </w:r>
      <w:r>
        <w:rPr>
          <w:rFonts w:cs="Verdana" w:ascii="Verdana" w:hAnsi="Verdana"/>
          <w:sz w:val="18"/>
          <w:szCs w:val="18"/>
        </w:rPr>
        <w:t>denně 05.30 – 21.30</w:t>
        <w:tab/>
        <w:tab/>
        <w:tab/>
        <w:t>tel. +420 607 102 312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Verdana" w:ascii="Verdana" w:hAnsi="Verdana"/>
          <w:b/>
          <w:sz w:val="18"/>
          <w:szCs w:val="18"/>
        </w:rPr>
        <w:t>Telefonicky</w:t>
        <w:tab/>
        <w:tab/>
      </w:r>
      <w:r>
        <w:rPr>
          <w:rFonts w:cs="Verdana" w:ascii="Verdana" w:hAnsi="Verdana"/>
          <w:sz w:val="18"/>
          <w:szCs w:val="18"/>
        </w:rPr>
        <w:t>pondělí – pátek, 8.00 – 16.00</w:t>
        <w:tab/>
        <w:tab/>
        <w:t>tel. +420 577 101 261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Verdana" w:ascii="Verdana" w:hAnsi="Verdana"/>
          <w:b/>
          <w:sz w:val="18"/>
          <w:szCs w:val="18"/>
        </w:rPr>
        <w:t>E-mail:</w:t>
        <w:tab/>
        <w:tab/>
      </w:r>
      <w:r>
        <w:rPr>
          <w:rFonts w:cs="Verdana" w:ascii="Verdana" w:hAnsi="Verdana"/>
          <w:sz w:val="18"/>
          <w:szCs w:val="18"/>
        </w:rPr>
        <w:t>nepřetržitě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servis@hasam.cz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se zavazuje zahájit práce na systému (zajistit servisní zásah) po obdržení výzvy objednatele ve lhůtě odpovídající zvolenému servisnímu tarifu uvedenému v příloze č. 1 této smlouvy tj. do36 hodin.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straněním poruchy se rozumí uvedení zařízení do funkčního stavu a předání objednateli </w:t>
      </w:r>
    </w:p>
    <w:p>
      <w:pPr>
        <w:pStyle w:val="Normal"/>
        <w:spacing w:lineRule="exact" w:line="28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 užívání se zápisem v servisním protokolu, tímto dnem je služba poskytnuta.</w:t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závada bude vyhodnocena jako záruční (dle podmínek SOD), bude oprava provedena bez vyúčtování servisního zásahu dle podmínek SOD. Bude-li provedeno současně odstranění více závad, budou náklady na odstranění vady vyúčtovány pouze u závady mimo záruku a to v rozsahu provedených prací a materiálu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 případě, že závada je v takovém rozsahu, že vzhledem k provozním podmínkám není možno dokončit práce v plném rozsahu, bude soubor uveden do stavu s původními parametry do 5 pracovních dnů od data oznámení o závadě.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znikne-li závada, která svým charakterem neomezuje provozní stav souboru, zavazuje se zhotovitel odstranit závadu po dohodě s objednatelem v dohodnutém termínu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závadách velkého rozsahu způsobených vyšší mocí nebo třetí osobou bude po dohodě stanoven </w:t>
      </w:r>
      <w:r>
        <w:rPr>
          <w:rFonts w:cs="Verdana" w:ascii="Verdana" w:hAnsi="Verdana"/>
          <w:color w:val="000000"/>
          <w:sz w:val="18"/>
          <w:szCs w:val="18"/>
        </w:rPr>
        <w:t>termín dokončení opravy podle posouzení rozsahu poškození servisním technikem na místě. Takový charakter vady stanoví a objednateli oznámí servisní technik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neodpovídá za závady a výpadky funkcionality způsobené provozem výpočetní techniky, serverů a datové infrastruktury.</w:t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Změny konfigurace systému nebo doplnění či změna v technickém a softwarovém </w:t>
      </w:r>
    </w:p>
    <w:p>
      <w:pPr>
        <w:pStyle w:val="Normal"/>
        <w:spacing w:lineRule="exact" w:line="280"/>
        <w:ind w:first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ybavení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zultace a zadávání požadavků na úpravy či změny je možno provést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fonicky</w:t>
        <w:tab/>
      </w:r>
      <w:r>
        <w:rPr>
          <w:rFonts w:cs="Verdana" w:ascii="Verdana" w:hAnsi="Verdana"/>
          <w:sz w:val="18"/>
          <w:szCs w:val="18"/>
        </w:rPr>
        <w:t>pondělí – pátek, 8.00 – 16.00</w:t>
        <w:tab/>
        <w:tab/>
        <w:t>tel. +420 577 101 261</w:t>
      </w:r>
    </w:p>
    <w:p>
      <w:pPr>
        <w:pStyle w:val="Normal"/>
        <w:numPr>
          <w:ilvl w:val="1"/>
          <w:numId w:val="7"/>
        </w:numPr>
        <w:spacing w:lineRule="exact" w:line="280"/>
        <w:jc w:val="both"/>
        <w:rPr/>
      </w:pPr>
      <w:r>
        <w:rPr>
          <w:rFonts w:cs="Verdana" w:ascii="Verdana" w:hAnsi="Verdana"/>
          <w:b/>
          <w:sz w:val="18"/>
          <w:szCs w:val="18"/>
        </w:rPr>
        <w:t>E-mail:</w:t>
        <w:tab/>
        <w:tab/>
      </w:r>
      <w:r>
        <w:rPr>
          <w:rFonts w:cs="Verdana" w:ascii="Verdana" w:hAnsi="Verdana"/>
          <w:sz w:val="18"/>
          <w:szCs w:val="18"/>
        </w:rPr>
        <w:t>nepřetržitě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servis@hasam.cz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žadavky objednatele na změnu konfigurace systému, doplnění či změny v technickém a softwarovém vybavení objednatel podává zhotoviteli písemně emailem. Pokud jsou požadované práce v rozsahu volných hodin krytém servisní smlouvou, má se za akceptované provedení a vykázání požadovaných prací v rámci evidence provedených prací. Při požadavcích mimo rámec servisních hodin zhotovitel na základě tohoto písemného požadavku objednatele vyhotoví objednateli písemnou nabídku, v niž musí být uveden rozsah a cena plnění. Objednatel potvrdí rozsah prací a cenu, posléze bude stanoven dodací termín. Nebude-li nabídka potvrzena, považuje se za neakceptovanou a práce nebudou provedeny.  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dnatel nesmí bez souhlasu zhotovitele měnit rozsah nebo provádět úpravy a opravy instalovaných zařízení. 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škeré úpravy a změny provedené jak zhotovitelem, tak objednatelem musí být zaznamenány v systému Gemini, nebo provozním deníku s určením osoby, která změnu provedla. </w:t>
      </w:r>
    </w:p>
    <w:p>
      <w:pPr>
        <w:pStyle w:val="TextBody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elková roční prohlídka vč. kontrolní zprávy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hotovitel je povinen provádět </w:t>
      </w:r>
      <w:r>
        <w:rPr>
          <w:rFonts w:cs="Verdana" w:ascii="Verdana" w:hAnsi="Verdana"/>
          <w:sz w:val="18"/>
          <w:szCs w:val="18"/>
        </w:rPr>
        <w:t>celkovou roční prohlídku</w:t>
      </w:r>
      <w:r>
        <w:rPr>
          <w:rFonts w:cs="Verdana" w:ascii="Verdana" w:hAnsi="Verdana"/>
          <w:color w:val="000000"/>
          <w:sz w:val="18"/>
          <w:szCs w:val="18"/>
        </w:rPr>
        <w:t xml:space="preserve"> za podmínek uvedených v příloze č. 1 (instalovaného el. zařízení) a specifikovaných v příloze č. 2 této smlouvy 1x ročně a to nejpozději do 20. 12.</w:t>
      </w:r>
      <w:r>
        <w:rPr>
          <w:rFonts w:cs="Verdana" w:ascii="Verdana" w:hAnsi="Verdana"/>
          <w:sz w:val="18"/>
          <w:szCs w:val="18"/>
        </w:rPr>
        <w:t xml:space="preserve"> každého roku. Po skončení prohlídky je zhotovitel povinen předat objednateli kontrolní zprávu s doporučením k provozu, údržbě případně servisu jednotlivých komponentů, SW vybavení a údržby databází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W  update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hotovitel je povinen provádět legislativní a technologickou údržbu SW vybavení tak, aby v rámci aktuální verze SW mohl objednatel SW využívat v plném souladu a aktuální legislativou a technologickým rozvojem. Zhotovitel vydává maximálně 4x ročně zprávu o provedených změnách. Objednatel může a nemusí nabízený update využít. Tento update je zahrnut do servisního paušálu. Práce spojené s implementací update jsou účtovány </w:t>
      </w:r>
      <w:r>
        <w:rPr>
          <w:rFonts w:cs="Verdana" w:ascii="Verdana" w:hAnsi="Verdana"/>
          <w:sz w:val="18"/>
          <w:szCs w:val="18"/>
        </w:rPr>
        <w:t>v sazbách dle Přílohy č.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lužba SW update se vztahuje na aktuální generaci. Pokud dojde z technologických důvodů ke změně generace, je v rámci aktivní servisní smlouvy poskytnuta sleva na přechod na novou generaci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tatní podmínky smlouv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 plánovaným odpojením provozních souborů z provozu je objednatel povinen předem projednat se zhotovitelem termín a rozsah odpojení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Objednatel je povinen poskytovat zhotoviteli součinnost za účelem zajištění podmínek pro řádné a včasné provádění servisních služeb. V rámci této součinnosti je objednatel povinen zejména: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istit servisním zaměstnancům zhotovitele nerušený přístup do prostor výkonu jejich činnosti, kterými jsou prostory s instalovanými zařízeními systému EPOS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jednaný čas příjezdu technika zajistit přístup ke všem částem systému a v případě nutnosti zajistit přítomnost správce systému po dobu provádění servisního zásahu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umožnit příjezd servisního vozu k dotčenému objektu za účelem vyložení a naložení komponentů zařízení, nářadí a potřebných pracovních pomůcek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ajistit přiměřenou uzamykatelnou místnost nebo jiný způsob zajištění komponentů a zařízení zhotovitele, bude-li to vyžadovat rozsah a délka prací zhotovitele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kytnutí součinnosti objednatelem je podmínkou včasného plnění povinností zhotovitele, prodlení objednatele s poskytnutím součinnosti adekvátně prodlužuje termíny plnění zhotovitele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Technici zhotovitele jsou povinni se při vstupu do objektu objednatele ohlásit u oprávněné osoby viz Příloha č.4 a jsou povinni řídit se pokyny této oprávněné osoby, týkající se bezpečnosti práce ve vztahu k místu, v němž se budou pohybovat.</w:t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>
          <w:rFonts w:cs="Times New Roman" w:ascii="Verdana" w:hAnsi="Verdana"/>
          <w:sz w:val="18"/>
          <w:szCs w:val="18"/>
        </w:rPr>
        <w:t>4.1. Zhotovitel byl upozorněn a bere na vědomí, že je povinen dodržovat bezpečnostní, požární, hygienické předpisy a předpisy z oblasti ochrany životního prostředí a to zejména ustanovení zákona 262/2006 Sb. zákoník práce, zákona 309/2006 Sb. o zajištění dalších podmínek bezpečnosti a ochrany zdraví při práci, NV 591/2006 Sb. o bližších minimálních požadavcích na bezpečnost a ochranu zdraví při práci na staveništích, zákona 133/1985 Sb. o požární ochraně ve znění pozdějších předpisů, vyhlášky 246/2001 Sb. o požární prevenci atd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. Zhotovitel zajistí stálý dozor odpovědným nebo určeným zaměstnancem, při všech případech nebezpečných prací a v případech určených zákonem 309/2006 Sb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3. Dále zajistí pravidelnou kontrolu dodržování bezpečnostních předpisů, zejména ustanovení zákoníku práce a ostatních souvisejících předpisů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4. Zaměstnanci zhotovitele a fyzické osoby, které se budou po pracovišti pohybovat s jeho vědomím, nesmějí bez vědomí objednatele vstupovat do prostor a na pracoviště objednatele kromě prostor, které jsou užívány společně a jsou uvedeny ve smlouvě (sociální zařízení apod.)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4.5. Zhotovitel vybaví na vlastní náklady své zaměstnance dostatečným počtem osobních, ochranných prostředků, a to dle jednotlivých profesí, činností a rizik. Stejně tak musí být vybaveny všechny fyzické osoby, které se se souhlasem zhotovitele pohybují po jeho pracovištích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6. Zhotovitel se zavazuje před započetím prací řádně seznámit (proškolit) své zaměstnance a všechny osoby, které se s jeho souhlasem budou pohybovat po pracovištích, s ustanoveními příslušných bezpečnostních, požárních a hygienických předpisů a předpisů o ochraně životního prostředí, souvisejících s prováděnou činností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7. Zhotovitel odpovídá za pořádek na pracovišti. Jeho zaměstnanci a osoby, které se s jeho souhlasem pohybují na pracovištích, nesmějí znečišťovat prostory společně užívané se zaměstnanci objednatele. Těchto prostor nesmí být užíváno k jiným činnostem, než bylo smluvně dohodnuto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8. Objednatel je oprávněn prostřednictvím jím určených nebo odborně způsobilých osob, provádět kontrolu dodržování předpisů k zajištění bezpečnosti práce a ochrany zdraví, požárních a hygienických předpisů a předpisů k zajištění ochrany životního prostředí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9. Osoby uvedené v čl. 8., jsou oprávněny dát příkaz k přerušení, popř. k zastavení práce, nejsou-li vedoucí zaměstnanci zhotovitele dosažitelní a hrozí-li poškození života nebo zdraví zaměstnanců zhotovitele nebo hrozí-li vznik škody na majetku zhotovitele nebo objednatele. O uvedené skutečnosti musí být učiněn záznam do stavebního deníku a neprodleně musí být informován zhotovitel i objednatel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4.10. Zhotovitel je povinen vést evidenci všech svých zaměstnanců od jejich vstupu na staveniště až po opuštění staveniště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1. Do objektů a na pracoviště nesmějí vstupovat osoby, které jsou pod vlivem alkoholu nebo jiných návykových látek. V případě podezření jsou tyto osoby povinny podrobit se přezkoušení na alkohol (dechová zkouška), prováděné zaměstnanci objednatele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2. Na pracoviště zhotovitele je zakázáno donášet a dovážet alkoholické nápoje a jiné návykové látky, konzumace těchto látek je zakázána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3. Zhotovitel v plném rozsahu odpovídá za kvalifikaci svých pracovníků, jakož i musí mít zajištěnu řádnou kvalifikaci osob, které se s jeho vědomím pohybují a provádějí práce na pracovišti (jde zejména o řádnou zdravotní a profesní způsobilost, včetně potřebných zkoušek a přezkoušení znalostí)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4. Zaměstnanci zhotovitele jsou povinni před započetím práce i během práce ověřovat si bezpečný stav pracoviště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5. Při ohrožení jsou povinni práci zastavit, oznámit tento stav svému nadřízenému, upozornit na nebezpečí ostatní osoby, které se zde zdržují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6. Zhotovitel provádí evidenci, hlášení a zasílání záznamů o úrazech svých zaměstnanců ve smyslu ustanovení nařízení vlády 201/2010 Sb. K šetření příčin a zdrojů pracovního úrazu, který se přihodí v prostorách objednatele zaměstnanci zhotovitele nebo jím pověřené osobě, přizve zhotovitel zástupce objednatele a společně provede opatření, stanovená výše jmenovaným předpisem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7. V případě smrtelného pracovního úrazu nebo úrazu, kde vyžaduje poškození zdraví hospitalizaci zaměstnance delší než 5 dní provádí stanovená opatření zhotovitel a o vzniku těchto událostí bezodkladně informuje objednatele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8. Pracovní úrazy zaměstnanců objednatele, které se přihodí na pracovišti zhotovitele, eviduje a registruje zhotovitel, ve spolupráci s objednatelem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9. Při zpracování technologických postupů je zhotovitel povinen dodržovat ustanovení platných legislativních norem a předpisů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0. V případě stanovení zvláštních podmínek na pracovišti musí být s těmito úpravami prokazatelně seznámeny obě smluvní strany, včetně seznámení fyzických osob, popř. dodavatelů, kteří se souhlasem zhotovitele budou pohybovat na pracovišti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1. Zhotovitel je povinen si při své činnosti počínat tak, aby nedošlo k požáru nebo jiné škodní události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2. Vybavení pracoviště prostředky požární ochrany (v případě provádění prací se zvýšeným požárním nebezpečím dle ustanovení zákona 133/1985 Sb., o požární ochraně, § 4), jejich kontroly a údržba jsou povinností zhotovitele na jeho vlastní náklady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3. Při provádění prací s otevřeným ohněm, při používání hořlavých kapalin se musí zhotovitel řídit ustanoveními platných předpisů, zejména ustanovením zákona o požární ochraně č. 133/1985 Sb. ve znění pozdějších předpisů, vyhlášky MV ČR č. 246/2001 Sb., o požární prevenci a souvisejících předpisů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4. Zhotovitel je povinen zajišťovat vždy volné únikové cesty, volný přístup k hlavním vypínačům a uzávěrům vody, plynu a elektřiny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4.25. Zhotovitel je povinen při realizaci předmětu díla dodržet povinnosti vyplývající z normy ČSN EN ISO 14001</w:t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hotovitel se zavazuje, že bude pracemi, které jsou předmětem této smlouvy, pověřovat pouze techniky, kteří mají pro tuto práci potřebnou kvalifikaci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hotovitel prohlašuje, že je podle platných zákonných předpisů oprávněn provádět práce a činnost, které jsou předmětem této smlouvy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tní evidence o zaznamenaných poruchách, požadavcích, úpravách a opravách a dalších servisních činnostech bude vedena v systému CRM Gemini. Objednatel obdrží měsíční přehled činností evidovaný v systému elektronicky na stanovený email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O rozsahu a termínech provedení servisních úkonů bude objednatel předem informován prostřednictvím emailové zprávy. Změny, úpravy v systému a konzultace budou provedeny až po odsouhlasení zaslaného detailního popisu řešení, rozsahu prací a dohodnutém termínu. Pro zahájení prací je nutné závazné stanovisko objednatele, zda s navrhovaným řešením a termínem souhlasí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ru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hotovitel tímto poskytuje na služby poskytnuté na základě této smlouvy </w:t>
      </w:r>
      <w:r>
        <w:rPr>
          <w:rFonts w:cs="Verdana" w:ascii="Verdana" w:hAnsi="Verdana"/>
          <w:sz w:val="18"/>
          <w:szCs w:val="18"/>
        </w:rPr>
        <w:t>záruku po dobu 12 měsíců, počínaje dnem jejich poskytnutí.</w:t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vláštní případ záruky: V případě, kdy na základě žádosti objednatele bude zhotovitelem proveden servisní úkon spočívající ve změně konfigurace nebo úpravě softwaru, má objednatel povinnost v době do 14 dnů od ukončení servisního úkonu ověřit jeho řádné provedení a v této době vytknout případně zjištěné vady servisního úkonu; jinak se má za to, že servisní úkon byl proveden dle zadání objednatele.</w:t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áruční ani jiná odpovědnost zhotovitele se nevztahuje na vady způsobené v důsledku zásahů objednatele do software.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plně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9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 xml:space="preserve">Cena za poskytované servisní služby podle čl. I, odst. 2, písm. a),b),c),d) shora v rozsahu hodin zahrnutých v paušálu dle přílohy č.1 - Položka A. je stanovena jako paušál, sjednaný dohodou smluvních stran dle zákona č. 526/90 Sb o cenách v platném znění ve výši 4 320,- </w:t>
      </w:r>
      <w:r>
        <w:rPr>
          <w:rFonts w:cs="Verdana" w:ascii="Verdana" w:hAnsi="Verdana"/>
          <w:b/>
          <w:sz w:val="18"/>
          <w:szCs w:val="18"/>
        </w:rPr>
        <w:t xml:space="preserve"> Kč</w:t>
      </w:r>
      <w:r>
        <w:rPr>
          <w:rFonts w:cs="Verdana" w:ascii="Verdana" w:hAnsi="Verdana"/>
          <w:sz w:val="18"/>
          <w:szCs w:val="18"/>
        </w:rPr>
        <w:t xml:space="preserve">  bez DPH měsíčně. Cenu je objednatel povinen platit zhotoviteli v měsíčních splátkách na základě daňového dokladu vystaveného k 15. dni měsíce. 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služeb poskytnutých nad rámec hodin zahrnutých v paušálu dle přílohy č. 1 - Položka A. bude účtována v cenách uvedených v příloze č. 1 - Položka B. Účtovány budou skutečně poskytnuté služby a náklady. Cenu je objednatel povinen zaplatit zhotoviteli na základě daňového dokladu vystaveného po poskytnutí služeb. 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poskytnuté servisní služby podle čl. III. písm. C bude účtována v cenách uvedených v příloze č. 1 - Položka C. Cenu je objednatel povinen zaplatit zhotoviteli na základě daňového dokladu vystaveného po poskytnutí služeb.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servisní služby podle čl. I, odst. 2, písm. e) shora bude cena stanovena dohodou postupem dle čl. III, písm. B, odst. 1 shora. Cenu je objednatel povinen zaplatit zhotoviteli na základě daňového dokladu vystaveného po poskytnutí služeb.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i výměně vadného zařízení bude cena zařízení, práce technika a související cestovné zhotovitelem vyúčtováno položkově formou daňového dokladu s lhůtou splatnosti 14 dní od data doručení objednateli. Součástí této faktury budou doklady o prokazatelně vynaložených nákladech – servisní protokol.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 případě reinstalace SW vybavení nebo podstatných úprav je cena stanovena individuálně nebo podle skutečně provedených prací spadajících do specifikace prací uvedených v Příloze č. 1 - Položka B. této smlouvy.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hůta splatnosti všech daňových dokladů je 14 dnů od data doručení dokladu objednateli. Daňové doklady budou obsahovat náležitosti dle § 29 zákona č. 235/2004 Sb.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prodlení objednatele s placením delším než 30 dnů od stanovené lhůty splatnosti za podmínky, že zhotovitel na prodlení objednatele písemně upozornil, není zhotovitel povinen provádět servisní služby dle této smlouvy a zhotovitel není v prodlení.</w:t>
      </w:r>
    </w:p>
    <w:p>
      <w:pPr>
        <w:pStyle w:val="TextBody"/>
        <w:numPr>
          <w:ilvl w:val="0"/>
          <w:numId w:val="19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 xml:space="preserve">V případě rozšíření nebo jiné podstatné změny instalovaného zařízení upraví smluvní strany výši sjednané ceny dle odst. 1. tohoto článku formou písemného dodatku k této smlouvě. 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tnost cen služeb v Příloze č. 1 je 12 měsíců. Případná cenová úprava musí být oznámena nejpozději 3 měsíce před uplynutím platnosti aktuálního ceníku. Jinak se prodlužuje platnost aktuálního ceníku o dalších 12 měsíců. Pokud objednatel ve lhůtě 1 měsíce od doručení návrhu cenové úpravy sdělí zhotoviteli, že nový návrh neakceptuje, zaniká tato smlouva posledním dnem platnosti aktuálního ceníku.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opravy zařízení v režimu záruky se nevztahuje účtování materiálu, prací a cestovného.</w:t>
      </w:r>
    </w:p>
    <w:p>
      <w:pPr>
        <w:pStyle w:val="TextBody"/>
        <w:numPr>
          <w:ilvl w:val="0"/>
          <w:numId w:val="19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>Cestovní náklady budou účtovány na základě skutečně vykázaných vzdáleností.</w:t>
      </w:r>
    </w:p>
    <w:p>
      <w:pPr>
        <w:pStyle w:val="TextBody"/>
        <w:numPr>
          <w:ilvl w:val="0"/>
          <w:numId w:val="19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nline servis bude vykazován v seznamu činností Gemini a účtován na základě těchto výkazů a příslušných sazeb dle Přílohy č. 1 této smlouvy. </w:t>
      </w:r>
    </w:p>
    <w:p>
      <w:pPr>
        <w:pStyle w:val="TextBody"/>
        <w:numPr>
          <w:ilvl w:val="0"/>
          <w:numId w:val="19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>Nebude-li faktura obsahovat některou náležitost nebo bude-li chybně vyúčtována cena, je objednatel oprávněn ve lhůtě splatnosti doručenou fakturu vrátit zhotoviteli bez zaplacení k provedení opravy. Nová lhůta splatnosti začne běžet ode dne doručení nové opravené faktury.</w:t>
      </w:r>
    </w:p>
    <w:p>
      <w:pPr>
        <w:pStyle w:val="TextBody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0"/>
        </w:numPr>
        <w:spacing w:lineRule="exact" w:line="280"/>
        <w:jc w:val="center"/>
        <w:rPr/>
      </w:pPr>
      <w:r>
        <w:rPr>
          <w:rFonts w:cs="Verdana" w:ascii="Verdana" w:hAnsi="Verdana"/>
          <w:b/>
          <w:sz w:val="20"/>
        </w:rPr>
        <w:t>Doba trvání smlouvy</w:t>
      </w:r>
    </w:p>
    <w:p>
      <w:pPr>
        <w:pStyle w:val="TextBody"/>
        <w:spacing w:lineRule="exac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Tato smlouva nabývá účinnosti dnem jejího podpisu oprávněnými zástupci obou smluvních stran.</w:t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na dobu neurčitou.</w:t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Každá ze smluvních stran může smlouvu písemně vypovědět bez uvedení výpovědních důvodů. Výpověď musí být písemná a musí být doručena druhé smluvní straně. Výpovědní doba činí 3 měsíce a začíná běžet prvním dnem kalendářního měsíce následujícího po doručení výpovědi.</w:t>
      </w:r>
    </w:p>
    <w:p>
      <w:pPr>
        <w:pStyle w:val="TextBody"/>
        <w:numPr>
          <w:ilvl w:val="0"/>
          <w:numId w:val="21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 xml:space="preserve">Objednatel má právo od smlouvy odstoupit v případě, že zhotovitel poruší své závazky stanovené v článku IX. odst. 1 a 4 této smlouvy a toto porušení nenapraví ani v 15ti denní lhůtě poskytnuté mu objednatelem ke zjednání nápravy písemným sdělením. </w:t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Odstoupení nabývá účinnosti dnem doručení písemného oznámení o odstoupení druhé smluvní straně. V případě odstoupení od smlouvy se smlouva ruší dnem, ve kterém bylo doručeno písemné oznámení o odstoupení od smlouvy druhé smluvní straně.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Heading1"/>
        <w:numPr>
          <w:ilvl w:val="0"/>
          <w:numId w:val="20"/>
        </w:numPr>
        <w:spacing w:lineRule="exac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kce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Při prodlení zhotovitele se zahájením zásahu na opravu oznámené poruchy dle čl. III, poskytne zhotovitel objednateli slevu ve výši 15% z celkové ceny servisních služeb provedených při zásadu.</w:t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 případě prodlení zhotovitele s plněním servisních služeb dle článku III, písm. B, C shora je zhotovitel povinen objednateli zaplatit smluvní pokutu ve výši 500,- CZK za</w:t>
      </w:r>
      <w:r>
        <w:rPr>
          <w:rFonts w:cs="Verdana" w:ascii="Verdana" w:hAnsi="Verdana"/>
          <w:sz w:val="18"/>
          <w:szCs w:val="18"/>
        </w:rPr>
        <w:t xml:space="preserve"> každý den prodlení při nedodržení oboustranně dohodnutého a odsouhlaseného termínu.</w:t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edodržení lhůty splatnosti faktury je objednatel povinen zhotoviteli uhradit úrok z prodlení v zákonné výši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0"/>
        </w:numPr>
        <w:spacing w:lineRule="exact" w:line="280"/>
        <w:rPr/>
      </w:pPr>
      <w:r>
        <w:rPr>
          <w:rFonts w:cs="Verdana" w:ascii="Verdana" w:hAnsi="Verdana"/>
          <w:sz w:val="20"/>
        </w:rPr>
        <w:t>Další ujednání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hotovitel se zavazuje neposkytnout a nezveřejnit žádné informace, které získal v souvislosti s provedením plnění dle této smlouvy.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tel je oprávněn prostřednictvím svých zaměstnanců provádět průběžnou kontrolu provádění servisních prací.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V případě, že by po podpisu smlouvy došlo k vydání obecně závazného právního předpisu, kterým by se některé ustanovení této smlouvy dostalo s ním do rozporu a tento rozpor by způsoboval neplatnost smlouvy jako celku, bude smlouva posuzována jako by takové ustanovení nikdy neobsahovala a obě strany se budou v této věci řídit příslušnými platnými právními předpisy.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hotovitel se zavazuje, že nebude zaměstnávat zaměstnance objednatele v souvislosti s plněním této smlouvy.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V případě, že zhotovitel svým jednáním způsobí objednateli porušením závazků z této smlouvy škodu, je povinen ji v plné výši uhradit objednateli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0"/>
        </w:numPr>
        <w:spacing w:lineRule="exac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aktní oso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 resp. pověření zástupci objednatele pro účely této smlouvy jsou:</w:t>
      </w:r>
    </w:p>
    <w:p>
      <w:pPr>
        <w:pStyle w:val="Normal"/>
        <w:numPr>
          <w:ilvl w:val="0"/>
          <w:numId w:val="14"/>
        </w:numPr>
        <w:spacing w:lineRule="exact" w:line="280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Milan Gilar, ředitel ve věcech smluvních </w:t>
      </w:r>
    </w:p>
    <w:p>
      <w:pPr>
        <w:pStyle w:val="Normal"/>
        <w:numPr>
          <w:ilvl w:val="0"/>
          <w:numId w:val="14"/>
        </w:numPr>
        <w:spacing w:lineRule="exact" w:line="280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el Petráš, vedoucí Krytého bazénu a koupaliště ve věcech technických</w:t>
      </w:r>
    </w:p>
    <w:p>
      <w:pPr>
        <w:pStyle w:val="Normal"/>
        <w:spacing w:lineRule="exact" w:line="28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 zhotovitele pro účely této smlouvy jsou uvedeny v příloze č. 4.</w:t>
      </w:r>
    </w:p>
    <w:p>
      <w:pPr>
        <w:pStyle w:val="Normal"/>
        <w:spacing w:lineRule="exact" w:line="28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708" w:hanging="0"/>
        <w:jc w:val="both"/>
        <w:rPr/>
      </w:pPr>
      <w:r>
        <w:rPr/>
      </w:r>
    </w:p>
    <w:p>
      <w:pPr>
        <w:pStyle w:val="Normal"/>
        <w:spacing w:lineRule="exact" w:line="28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0"/>
        </w:numPr>
        <w:spacing w:lineRule="exac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věrečná ustanovení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Právní vztahy vzniklé na základě této smlouvy se řídí zákonem č. 89/2012 Sb., občanským zákoníkem v platném znění.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ato smlouva ruší a nahrazuje všechny předchozí smlouvy a dohody, ať ústní nebo písemné, uzavřené mezi smluvními stranami ohledně v této smlouvě sjednaného předmětu plnění.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Dodatky a přílohy jsou nedílnou součástí smlouvy.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Práva a povinnosti z této smlouvy nelze bez předchozího písemného souhlasu druhé smluvní strany převést na třetí subjekt.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 dvou stejnopisech, z nichž všechny mají stejnou platnost. Po podpisu smlouvy obdrží zhotovitel i objednatel jedno vyhotovení smlouvy.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Jednotlivá ustanovení této smlouvy mohou být měněna, doplňována nebo rušena pouze písemnými dodatky k této smlouvě, podepsanými oprávněnými zástupci obou smluvních stran.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ci této smlouvy prohlašují, že s jejím obsahem souhlasí a na důkaz toho připojují své podpisy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Tečovicích dne </w:t>
        <w:tab/>
        <w:tab/>
        <w:tab/>
        <w:tab/>
        <w:tab/>
        <w:t xml:space="preserve">V Kopřivnici dne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>________________________</w:t>
      </w:r>
    </w:p>
    <w:p>
      <w:pPr>
        <w:pStyle w:val="Normal"/>
        <w:spacing w:lineRule="exact" w:line="280"/>
        <w:jc w:val="both"/>
        <w:rPr/>
      </w:pPr>
      <w:bookmarkStart w:id="2" w:name="OLE_LINK3"/>
      <w:bookmarkStart w:id="3" w:name="OLE_LINK2"/>
      <w:bookmarkEnd w:id="2"/>
      <w:bookmarkEnd w:id="3"/>
      <w:r>
        <w:rPr>
          <w:rFonts w:cs="Verdana" w:ascii="Verdana" w:hAnsi="Verdana"/>
          <w:sz w:val="18"/>
          <w:szCs w:val="18"/>
        </w:rPr>
        <w:t>Ing. Tomáš Havlíček</w:t>
        <w:tab/>
        <w:tab/>
        <w:tab/>
        <w:tab/>
        <w:tab/>
        <w:t xml:space="preserve">       Ing. Milan Gilar          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atel</w:t>
        <w:tab/>
        <w:tab/>
        <w:tab/>
        <w:tab/>
        <w:tab/>
        <w:tab/>
        <w:t xml:space="preserve">               ředitel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aM, s.r.o.</w:t>
        <w:tab/>
        <w:tab/>
        <w:tab/>
        <w:tab/>
        <w:tab/>
        <w:tab/>
        <w:t xml:space="preserve"> Správa sportovišť Kopřivnice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7"/>
                              <w:szCs w:val="17"/>
                            </w:rPr>
                            <w:t>Strana: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3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7"/>
                        <w:szCs w:val="17"/>
                      </w:rPr>
                      <w:t>Strana: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 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Verdana" w:ascii="Verdana" w:hAnsi="Verdana"/>
        <w:sz w:val="17"/>
        <w:szCs w:val="17"/>
      </w:rPr>
      <w:t>Smlouva o zabezpečování servisních služeb č.  xx/xx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Smlouva">
    <w:name w:val="smlouva"/>
    <w:basedOn w:val="Normal"/>
    <w:qFormat/>
    <w:pPr>
      <w:numPr>
        <w:ilvl w:val="0"/>
        <w:numId w:val="5"/>
      </w:numPr>
      <w:suppressAutoHyphens w:val="true"/>
      <w:spacing w:before="120" w:after="0"/>
      <w:ind w:left="-1800" w:hanging="0"/>
      <w:jc w:val="both"/>
    </w:pPr>
    <w:rPr>
      <w:rFonts w:ascii="Arial" w:hAnsi="Arial" w:cs="Wingding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2:00Z</dcterms:created>
  <dc:creator>Tomas Havlicek</dc:creator>
  <dc:description/>
  <cp:keywords/>
  <dc:language>en-US</dc:language>
  <cp:lastModifiedBy>Milan Gilar</cp:lastModifiedBy>
  <cp:lastPrinted>2020-08-25T08:46:00Z</cp:lastPrinted>
  <dcterms:modified xsi:type="dcterms:W3CDTF">2021-06-08T07:00:00Z</dcterms:modified>
  <cp:revision>6</cp:revision>
  <dc:subject/>
  <dc:title>Smlouva o zabezpečování servisních služeb</dc:title>
</cp:coreProperties>
</file>