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54N07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 SF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1517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1517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a Huti 300, 378 06  Suchdol nad Lužni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Českých Budějovicích, oddíl C, vložka 62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– Olga Čalkovská, jednatel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0" w:name="_Hlk13043986"/>
      <w:bookmarkStart w:id="1" w:name="_Hlk13038888"/>
      <w:r>
        <w:rPr>
          <w:rFonts w:cs="Arial" w:ascii="Arial" w:hAnsi="Arial"/>
          <w:i w:val="false"/>
          <w:sz w:val="22"/>
          <w:szCs w:val="22"/>
        </w:rPr>
        <w:t>bankovní spojení: …………………….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2" w:name="_Hlk13043986"/>
      <w:bookmarkStart w:id="3" w:name="_Hlk13038888"/>
      <w:r>
        <w:rPr>
          <w:rFonts w:cs="Arial" w:ascii="Arial" w:hAnsi="Arial"/>
          <w:i w:val="false"/>
          <w:sz w:val="22"/>
          <w:szCs w:val="22"/>
        </w:rPr>
        <w:t>číslo účtu: ……………………………...</w:t>
      </w:r>
      <w:bookmarkEnd w:id="2"/>
      <w:bookmarkEnd w:id="3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3 k nájemní smlouvě č. 54N07/17 ze dne 16.4.2007, ve znění dodatku č. 1 ze dne 10.10.2007, dodatku č. 2 ze dne 30.9.2008, dodatku č. 3 ze dne 15.7.2009, dodatku č. 4 ze dne 20.1.2010, dodatku č. 5 ze dne 30.7.2010, dodatku č. 6 ze dne 10.11.2010, dodatku č. 7 ze dne 31.10.2011, dodatku č. 8 ze dne 30.9.2015, dodatku č. 9 ze dne 30.9.2015, dodatku č. 10 ze dne 29.9.2017, dodatku č. 11 ze dne 31.8.2018,  dodatku č. 12 ze dne 29.8.2019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ne 2.9.2020 nabyla vlastnické právo k níže uvedenému pozemku třetí osoba na základě smlouvy o převodu pozemku č. 9PR20/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pš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pš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/5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odání návrhu na vklad smlouvy na katastrální úřad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.10.2020 nabyla vlastnické právo k níže uvedeným pozemkům třetí osoba na základě smlouvy o převodu pozemků č. 10PR20/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pš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pš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3/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pš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pš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3/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pš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pš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3/10*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ddělen na základě geometrického plánu z pozemku parc. č. 203/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odání návrhu na vklad smlouvy na katastrální úřad nenáleží pronajímateli nájemné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>Smluvní strany se dohodly na tom, že s ohledem na skutečnosti uvedené v bodě 1. tohoto dodatku se nově stanovuje výše ročního nájemného na částku 101.002,- Kč (slovy: jednostojednatisícdvě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K 1.10.2021 je nájemce povinen zaplatit částku </w:t>
      </w:r>
      <w:r>
        <w:rPr>
          <w:rFonts w:cs="Arial" w:ascii="Arial" w:hAnsi="Arial"/>
          <w:bCs/>
          <w:sz w:val="22"/>
          <w:szCs w:val="22"/>
        </w:rPr>
        <w:t>101.002,- Kč (slovy: jednostojednatisícdvě koruny české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nájem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nájemné u pozemků, které nebyly předmětem převodu či přech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101.002,- Kč (slovy: jednostojednatisícdvě koruny české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Alikvotní části ročního nájemného u pozemků, které byly předmětem převodu či přechodu: </w:t>
      </w:r>
      <w:r>
        <w:rPr>
          <w:rFonts w:cs="Arial" w:ascii="Arial" w:hAnsi="Arial"/>
          <w:b w:val="false"/>
          <w:sz w:val="22"/>
          <w:szCs w:val="22"/>
        </w:rPr>
        <w:t>0,- Kč (slovy: nula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 např. jednotlivý pozemek nebo jeho část, má pronajímatel právo jednostranně zúžit předmět této smlouvy a ukončit nájem pozemku či jeho části před dobou sjednanou ve 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jemce s jednostranným ukončením nájmu pozemku či jeho části z důvodu potřeby uvolnění k plnění funkcí státu nebo jiných úkolů v rámci působnosti nebo stanoveného předmětu činnosti pronajímatele anebo pro realizaci veřejně prospěšné stavby nebo z důvodu jinak určeného veřejného zájmu výslovně souhlasí a stvrzuje, že nebude z titulu tohoto ukončení smlouvy uplatňovat žádné jiné náhrady ani majetkové nároky a sankce. Bude-li se na pozemku nacházet rozpracovaná výroba a požádá-li nájemce o kompenzaci, náleží mu náhrada ve výši prokázaných nákladových položek na ni vynaložených, v daném místě a čase obvyklých za obvyklé cen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1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8.6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 ……………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           AGRO SF s.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iCs/>
          <w:sz w:val="22"/>
          <w:szCs w:val="22"/>
        </w:rPr>
        <w:t>jednat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Olga Čalkovská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   pronajímatel</w:t>
        <w:tab/>
        <w:tab/>
        <w:tab/>
        <w:tab/>
        <w:tab/>
        <w:tab/>
        <w:t xml:space="preserve">        </w:t>
        <w:tab/>
        <w:t>nájemc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2:00Z</dcterms:created>
  <dc:creator>PFCR</dc:creator>
  <dc:description/>
  <cp:keywords/>
  <dc:language>en-US</dc:language>
  <cp:lastModifiedBy>Kamešová Pavla Ing.</cp:lastModifiedBy>
  <cp:lastPrinted>2018-07-16T15:13:00Z</cp:lastPrinted>
  <dcterms:modified xsi:type="dcterms:W3CDTF">2021-06-08T07:02:00Z</dcterms:modified>
  <cp:revision>2</cp:revision>
  <dc:subject/>
  <dc:title>B - část 2/4/1/a - příloha 5 - str</dc:title>
</cp:coreProperties>
</file>