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ek č. 1 k Nájemní smlouvě o nájmu prostor sloužících k podnikání č. 437/16, Republikánské obrany č. 1, Mikulov ze dne 20. 7. 201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najím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o Mikulov se sídlem MěÚ Mikulov, Náměstí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o:  TEDOS Mikulov s.r.o.  </w:t>
      </w:r>
    </w:p>
    <w:p>
      <w:pPr>
        <w:pStyle w:val="Normal"/>
        <w:rPr/>
      </w:pPr>
      <w:r>
        <w:rPr>
          <w:rFonts w:cs="Calibri" w:ascii="Calibri" w:hAnsi="Calibri"/>
        </w:rPr>
        <w:t>Sídlo: Pavlovská 12, 692 01 Mikul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 jednatelkou Světlou Štangler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69 49 9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269499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pronajím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republika – Úřad práce České republiky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Dobrovského 1278/25, Praha 7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:  Ing. Josefem Burgerem, ředitelem KrP v Brně ÚP ČR  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xxx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 xxx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724 96 991   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nájemc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>se na základě plné shody vůle o všech níže uvedených ustanoveních dohodli na uzavření tohoto dodatku č. 1 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ájemní smlouvě o nájmu prostor sloužících k podnikání č. 437/16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ní smlouva o nájmu prostor sloužících k podnikání č. 437/16 se mění a doplňuje tak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V článku 3. se v dosavadním odstavci 3.2 vět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latba bude provedena převodem na účet číslo xxx, VS xxx u Komerční banky Břeclav a.s., pobočka Mikulov,“ mění na větu v tomto zně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ájemce se zavazuje hradit nájemné na základě faktur vystavených pronajímatelem vždy do posledního dne příslušného měsíce. </w:t>
      </w:r>
      <w:r>
        <w:rPr>
          <w:rFonts w:cs="Arial" w:ascii="Calibri" w:hAnsi="Calibri"/>
        </w:rPr>
        <w:t>Nájemné je nájemcem zaplaceno připsáním částky na účet pronajímatele</w:t>
      </w:r>
      <w:r>
        <w:rPr>
          <w:rFonts w:cs="Calibri" w:ascii="Calibri" w:hAnsi="Calibri"/>
        </w:rPr>
        <w:t xml:space="preserve"> číslo xxx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V článku 3. se za dosavadní odstavec 3.4 vkládá nový odstavec 3.5 v tomto zně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5.  Platbu za služby související s nájemním vztahem, a to především za dodávky elektrické energie, tepelné energie, vodné a apod. ve výši 25 000,- Kč, bude provedena vždy do posledního dne příslušného měsíce převodem na účet č. xxx, VS xxx u xxxxxxxxxxx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Tento dodatek nabývá účinnosti dnem 1. 2.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uvní strany prohlašují, že si tento dodatek před jeho podepsáním přečetly, že byl uzavřen po vzájemném ujednání podle jejich pravé a svobodné vůle, nikoli v tísni ani za jednostranně nevýhodných podmínek, což stvrzují svými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Tento dodatek je vyhotoven ve čtyřech vyhotoveních, z nichž jedno vyhotovení je určeno pro TEDOS Mikulov s.r.o., jedno pro Město Mikulov a dvě vyhotovení pro ná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Mikulově dne …28.2.2017…………………                               V Brně dne …3.3.2017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větla Štanglerová                                                                          Ing. Josef Bürg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telka TEDOS Mikulov s.r.o.                                                     ředitel KrP v Brně ÚP ČR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 pronajímatele</w:t>
        <w:tab/>
        <w:tab/>
        <w:tab/>
        <w:tab/>
        <w:t xml:space="preserve">     </w:t>
        <w:tab/>
        <w:t xml:space="preserve">                                 za 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Doložka dle ust. § 41 zákona č. 128/2000 Sb., o obcích (obecní zřízení) </w:t>
      </w:r>
      <w:r>
        <w:rPr>
          <w:rFonts w:cs="Calibri" w:ascii="Calibri" w:hAnsi="Calibri"/>
        </w:rPr>
        <w:t>Smlouva o nájmu NP byla schválena ve smyslu ustanovení § 102, odst. 2, písm. m) zákona č. 128/2000 SB., o obcích (obecní zřízení) radou města ze dne 15. 3. 201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8:00Z</dcterms:created>
  <dc:creator>Domovní správa</dc:creator>
  <dc:description/>
  <dc:language>en-US</dc:language>
  <cp:lastModifiedBy>Crha Martin JUDr. PhDr. Ph.D. (UPB-BMA)</cp:lastModifiedBy>
  <cp:lastPrinted>2017-01-24T08:15:00Z</cp:lastPrinted>
  <dcterms:modified xsi:type="dcterms:W3CDTF">2017-03-15T05:38:00Z</dcterms:modified>
  <cp:revision>2</cp:revision>
  <dc:subject/>
  <dc:title>Dodatek č</dc:title>
</cp:coreProperties>
</file>