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Dodatek č. 1 ke smlouvě o odstranění směsného komunálního odpadu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. 274/230/20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/>
      </w:pPr>
      <w:r>
        <w:rPr/>
        <w:t>uzavřený 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 Poskytovatelem: </w:t>
        <w:tab/>
        <w:tab/>
      </w:r>
      <w:r>
        <w:rPr>
          <w:b/>
          <w:sz w:val="24"/>
          <w:szCs w:val="24"/>
        </w:rPr>
        <w:t xml:space="preserve">Technické služby Zlínsko, s.r.o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Louky, Záhumení V 321, 763 02 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učovací adresa:</w:t>
        <w:tab/>
        <w:tab/>
        <w:t>P.O.Box 105, 760 01  Zlín 1</w:t>
      </w:r>
    </w:p>
    <w:p>
      <w:pPr>
        <w:pStyle w:val="Normal"/>
        <w:rPr/>
      </w:pPr>
      <w:r>
        <w:rPr>
          <w:sz w:val="24"/>
        </w:rPr>
        <w:t xml:space="preserve">Odpovědný zástupce: </w:t>
        <w:tab/>
        <w:t>Ing. Jakub Černoch – ředitel společ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Kontaktní osoba: </w:t>
        <w:tab/>
        <w:tab/>
        <w:t>Vladimíra Andrýsková – obchodní oddělení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        </w:t>
        <w:tab/>
        <w:tab/>
        <w:tab/>
        <w:t>03299864</w:t>
      </w:r>
    </w:p>
    <w:p>
      <w:pPr>
        <w:pStyle w:val="Heading3"/>
        <w:rPr/>
      </w:pPr>
      <w:r>
        <w:rPr/>
        <w:t xml:space="preserve">DIČ: </w:t>
        <w:tab/>
        <w:tab/>
        <w:tab/>
        <w:tab/>
        <w:t>CZ03299864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577 111 424, 577 111 440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</w:r>
      <w:hyperlink r:id="rId2">
        <w:r>
          <w:rPr>
            <w:rStyle w:val="InternetLink"/>
            <w:color w:val="000000"/>
            <w:sz w:val="24"/>
            <w:u w:val="none"/>
          </w:rPr>
          <w:t>vandryskova@tszlin.cz</w:t>
        </w:r>
      </w:hyperlink>
    </w:p>
    <w:p>
      <w:pPr>
        <w:pStyle w:val="Normal"/>
        <w:rPr>
          <w:sz w:val="24"/>
        </w:rPr>
      </w:pPr>
      <w:r>
        <w:rPr>
          <w:sz w:val="24"/>
        </w:rPr>
        <w:t>Výpis z OR KS Brno:</w:t>
        <w:tab/>
        <w:tab/>
        <w:t>oddíl C, vložka 84339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43-2624280257/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Objednatelem: </w:t>
        <w:tab/>
        <w:tab/>
        <w:t xml:space="preserve">Sociální služby pro osoby se zdravotním postižením,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příspěvková organizace, Na Hrádku 100, 763 16 Fryšták</w:t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ástupce: </w:t>
        <w:tab/>
        <w:t>Ing. Adéla Machalová - ředitelka</w:t>
      </w:r>
    </w:p>
    <w:p>
      <w:pPr>
        <w:pStyle w:val="Normal"/>
        <w:rPr>
          <w:sz w:val="24"/>
        </w:rPr>
      </w:pPr>
      <w:r>
        <w:rPr>
          <w:sz w:val="24"/>
        </w:rPr>
        <w:t>Kontaktní osoba:</w:t>
        <w:tab/>
        <w:tab/>
        <w:t>Jana Šormová - ekonom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ab/>
        <w:t>70850917</w:t>
      </w:r>
    </w:p>
    <w:p>
      <w:pPr>
        <w:pStyle w:val="Normal"/>
        <w:rPr>
          <w:sz w:val="24"/>
        </w:rPr>
      </w:pPr>
      <w:r>
        <w:rPr>
          <w:sz w:val="24"/>
        </w:rPr>
        <w:t xml:space="preserve">DIČ. </w:t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 xml:space="preserve">Tel./fax: </w:t>
        <w:tab/>
        <w:tab/>
        <w:tab/>
        <w:t>734 685 16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ab/>
        <w:t>ekonomka@hradek-radost.cz</w:t>
      </w:r>
    </w:p>
    <w:p>
      <w:pPr>
        <w:pStyle w:val="Normal"/>
        <w:rPr>
          <w:sz w:val="24"/>
        </w:rPr>
      </w:pPr>
      <w:r>
        <w:rPr>
          <w:sz w:val="24"/>
        </w:rPr>
        <w:t>Výpis z OR:</w:t>
        <w:tab/>
        <w:tab/>
        <w:tab/>
        <w:t>oddíl Pr, vložka 1284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ab/>
        <w:t>27 – 1924690237 / 0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 účinností </w:t>
      </w:r>
      <w:r>
        <w:rPr>
          <w:b/>
          <w:sz w:val="24"/>
        </w:rPr>
        <w:t>od 10.6.2021 se doplňuje</w:t>
      </w:r>
      <w:r>
        <w:rPr>
          <w:sz w:val="24"/>
        </w:rPr>
        <w:t xml:space="preserve"> bod 1. v čl. III. předmětné smlouvy takto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III. Cena za poskytované služ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284"/>
        <w:rPr>
          <w:b/>
          <w:b/>
        </w:rPr>
      </w:pPr>
      <w:r>
        <w:rPr>
          <w:b/>
        </w:rPr>
        <w:t>1. Odstranění směsného komunálního odpadu - 20 03 01</w:t>
      </w:r>
    </w:p>
    <w:p>
      <w:pPr>
        <w:pStyle w:val="TextBodyIndent"/>
        <w:ind w:left="284" w:hanging="284"/>
        <w:rPr/>
      </w:pPr>
      <w:r>
        <w:rPr/>
        <w:tab/>
        <w:t>Odstranění 1x týdně</w:t>
        <w:tab/>
        <w:tab/>
        <w:t>1 ks nádoby 120 L</w:t>
        <w:tab/>
        <w:tab/>
        <w:t xml:space="preserve">      cena dle aktuálního ceníku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ab/>
        <w:t>Místo vývozu:</w:t>
        <w:tab/>
        <w:tab/>
        <w:tab/>
        <w:t>Na Hrádku 100, Fryšták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hanging="284"/>
        <w:rPr/>
      </w:pPr>
      <w:r>
        <w:rPr/>
        <w:tab/>
        <w:t>Odstranění 1x za 2 týdny</w:t>
        <w:tab/>
        <w:tab/>
        <w:t>1 ks nádoby 240 L</w:t>
        <w:tab/>
        <w:tab/>
        <w:t xml:space="preserve">      cena dle aktuálního ceníku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  <w:tab/>
        <w:t>Místo vývozu:</w:t>
        <w:tab/>
        <w:tab/>
        <w:tab/>
        <w:t>Chráněné bydlení – Na Hrádku 455, Fryšták</w:t>
      </w:r>
    </w:p>
    <w:p>
      <w:pPr>
        <w:pStyle w:val="TextBodyIndent"/>
        <w:ind w:left="284" w:hanging="284"/>
        <w:rPr>
          <w:i/>
          <w:i/>
        </w:rPr>
      </w:pPr>
      <w:r>
        <w:rPr>
          <w:i/>
        </w:rPr>
      </w:r>
    </w:p>
    <w:p>
      <w:pPr>
        <w:pStyle w:val="TextBodyIndent"/>
        <w:ind w:left="284" w:hanging="284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>Ostatní ujednání předmětné smlouvy zůstávají beze zm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 Zlíně dne 7.6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.....…..</w:t>
        <w:tab/>
        <w:tab/>
        <w:tab/>
        <w:tab/>
        <w:tab/>
        <w:t>.......………………………</w:t>
      </w:r>
    </w:p>
    <w:p>
      <w:pPr>
        <w:pStyle w:val="TextBody"/>
        <w:rPr/>
      </w:pPr>
      <w:r>
        <w:rPr>
          <w:sz w:val="24"/>
        </w:rPr>
        <w:tab/>
        <w:t xml:space="preserve">  poskytovatel</w:t>
        <w:tab/>
        <w:tab/>
        <w:tab/>
        <w:tab/>
        <w:tab/>
        <w:tab/>
        <w:tab/>
        <w:t xml:space="preserve">            objednate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chnické služby Zlínsko, s.r.o.</w:t>
        <w:tab/>
        <w:tab/>
        <w:tab/>
        <w:tab/>
        <w:t xml:space="preserve">           Sociální služby pro osoby se</w:t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ravotním postižením</w:t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7:00Z</dcterms:created>
  <dc:creator>skladka</dc:creator>
  <dc:description/>
  <cp:keywords/>
  <dc:language>en-US</dc:language>
  <cp:lastModifiedBy>Jana Šormová</cp:lastModifiedBy>
  <cp:lastPrinted>2021-06-07T08:48:00Z</cp:lastPrinted>
  <dcterms:modified xsi:type="dcterms:W3CDTF">2021-06-08T06:00:00Z</dcterms:modified>
  <cp:revision>4</cp:revision>
  <dc:subject/>
  <dc:title>Dodatek č</dc:title>
</cp:coreProperties>
</file>