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31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2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</w:t>
              </w:r>
            </w:hyperlink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3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302, 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Český ráj outdoor,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p. Jakub Zítka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Staroměstské náměstí 150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/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Tímto objednáváme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15 ks batohů Lowe Alpine Strike 24 blac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50 ks batohů Lowe Alpine AirZone Spirit 25 2016 black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 plném rozsahu akceptuji Vaši výše uvedenou objednávku, která je nad 50 000 Kč a zavazuji se plnění dle ní poskytnout.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Mladé Boleslavi, dne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odpis                                 razítko dodavatele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vapil@zpskod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3:00Z</dcterms:created>
  <dc:creator>mozik</dc:creator>
  <dc:description/>
  <cp:keywords/>
  <dc:language>en-US</dc:language>
  <cp:lastModifiedBy>Vávrová, Vlasta</cp:lastModifiedBy>
  <cp:lastPrinted>2017-02-15T13:02:00Z</cp:lastPrinted>
  <dcterms:modified xsi:type="dcterms:W3CDTF">2017-03-14T07:34:00Z</dcterms:modified>
  <cp:revision>3</cp:revision>
  <dc:subject/>
  <dc:title>objednávka č</dc:title>
</cp:coreProperties>
</file>