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UP Moravia s.r.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lackého 1135/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1 01 Nový J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02.06.2021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BJEDNÁVKA č.2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Objednáváme u Vás dle Vaší cenové nabídky níže uvedené zboží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- Skříň čtyřdveřová s nikou – E 84                                    2 k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ezén: 1 – buk (Krono 381)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ámek : zámek jednoduchý 2x + 778,-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- Skříň čtyřzásuvková polootevřená – E 88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ezén: 1 – buk (Krono 381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kleněná dvířka: ne                                                         1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ámek: zámek centrální (kód z3) + 1150,-                    1 ks  dvířka horní se zámkem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- Skříň dvoudveřová  policová – E 82                              1 k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ezén: 1 – buk (Krono 381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Zámek: zámek rozvorový + 665,-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 Nástavec kancelářské skříně - NH 1                              1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ezén: 1 – buk (Krono 381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ámek: zámek jednoduchý (kód z1)+421,-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- Kontejner čtyřzásuvkový na kolečkách - K 1-1            2 ks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ezén: 1 – buk (Krono 381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ámek: zámek centrální (kód z3)+ 1150,-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-Stůl pracovní se zásuvkami po obou stranách - S 33       1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ezén: 1 – buk /Krono 381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ámek:     centrální zámek vpravo,                                   1 ks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jednoduchý zámek vle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kříň  jednodvéřová policová – GU 1                       1 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zén: 1 – buk (Krono 38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mek: zámek jednoduchý (kód z1)+421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kříň čtyřdveřová  s nikou – E 84                             3 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zén: 1 – buk (Krono 381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mek: zámek jednoduchý 2x+778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Nástavec kancelářské skříně – NH 1                        3 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zén: 1 – buk (Krono 38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mek: zámek jednoduchý (kód z1)+421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                                                     2.6. 2021 Mgr. František Řezníč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4:00Z</dcterms:created>
  <dc:creator>Sterdni Odborna Skola</dc:creator>
  <dc:description/>
  <cp:keywords/>
  <dc:language>en-US</dc:language>
  <cp:lastModifiedBy>Monika Novotná</cp:lastModifiedBy>
  <cp:lastPrinted>2021-06-02T09:53:00Z</cp:lastPrinted>
  <dcterms:modified xsi:type="dcterms:W3CDTF">2021-06-07T13:04:00Z</dcterms:modified>
  <cp:revision>13</cp:revision>
  <dc:subject/>
  <dc:title>Střední odborná škola veterinární Hradec Králové-Kukleny</dc:title>
</cp:coreProperties>
</file>